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от 16.08.2019 № 66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от 21.11.2018г. № 106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еречень муниципальных услуг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оставляемых Администрацией Курчатовского района Курской области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оставление которых посредством комплексного запроса не осуществляе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еречень муниципальных услуг,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едоставляемых Администрацией Курчатовского района Курской области,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/>
        <w:t>предоставление которых посредством комплексного запроса не осуществляется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737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ное подразделение, осуществляющее непосредственное предоставление муниципальной услуг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, включая мероприятия по обеспечению безопасности их жизни и здоровья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управления делами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выплата 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на торгах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  крестьянским (фермерским) хозяйством его деятель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решения об установлении или прекращении публичных сервитутов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ввод объектов в эксплуатацию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   реконструкции объектов индивидуального жилищного строительства или садовых домов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роведения переустройства и (или) перепланировки помещений в многоквартирном доме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установку и эксплуатацию рекламных конструкций на территории, аннулирование таких разрешений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outlineLvl w:val="0"/>
    </w:pPr>
    <w:rPr>
      <w:rFonts w:ascii="Times New Roman" w:hAnsi="Times New Roman" w:cs="Times New Roman"/>
      <w:sz w:val="27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7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0:00Z</dcterms:created>
  <dc:creator>User</dc:creator>
  <dc:description/>
  <cp:keywords/>
  <dc:language>en-US</dc:language>
  <cp:lastModifiedBy>Пользователь</cp:lastModifiedBy>
  <cp:lastPrinted>2019-07-25T16:14:00Z</cp:lastPrinted>
  <dcterms:modified xsi:type="dcterms:W3CDTF">2023-12-25T13:42:00Z</dcterms:modified>
  <cp:revision>22</cp:revision>
  <dc:subject/>
  <dc:title/>
</cp:coreProperties>
</file>