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TextBody"/>
        <w:spacing w:lineRule="auto" w:line="240"/>
        <w:ind w:hanging="14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от 19 апреля 2024 года №306</w:t>
      </w:r>
    </w:p>
    <w:p>
      <w:pPr>
        <w:pStyle w:val="TextBody"/>
        <w:spacing w:lineRule="auto" w:line="240"/>
        <w:ind w:hanging="14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TextBody"/>
        <w:spacing w:lineRule="auto" w:line="24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О перечне муниципальных услуг, предоставляемых Администрацией Курчатовского района Курской области</w:t>
      </w:r>
    </w:p>
    <w:p>
      <w:pPr>
        <w:pStyle w:val="TextBody"/>
        <w:spacing w:lineRule="auto" w:line="240"/>
        <w:ind w:hanging="142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 соответствии с Федеральным законом от 27.07.2010 №210-ФЗ «Об организации предоставления государственных и муниципальных услуг», Администрация Курчат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bCs/>
        </w:rPr>
        <w:t>1. Утвердить</w:t>
      </w:r>
      <w:r>
        <w:rPr>
          <w:rFonts w:cs="Arial" w:ascii="Arial" w:hAnsi="Arial"/>
        </w:rPr>
        <w:t xml:space="preserve"> перечень муниципальных услуг, предоставляемых Администрацией Курчатовского района Курской области</w:t>
      </w:r>
      <w:r>
        <w:rPr>
          <w:rFonts w:cs="Arial" w:ascii="Arial" w:hAnsi="Arial"/>
          <w:bCs/>
        </w:rPr>
        <w:t xml:space="preserve">» </w:t>
      </w:r>
      <w:r>
        <w:rPr>
          <w:rFonts w:cs="Arial" w:ascii="Arial" w:hAnsi="Arial"/>
        </w:rPr>
        <w:t>(Приложение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 Постановление </w:t>
      </w:r>
      <w:r>
        <w:rPr>
          <w:rFonts w:cs="Arial" w:ascii="Arial" w:hAnsi="Arial"/>
          <w:bCs/>
        </w:rPr>
        <w:t xml:space="preserve">Администрации Курчатовского района Курской области от 12.09.2022 №629 </w:t>
      </w:r>
      <w:r>
        <w:rPr>
          <w:rFonts w:cs="Arial" w:ascii="Arial" w:hAnsi="Arial"/>
        </w:rPr>
        <w:t>«Об утверждении перечня муниципальных услуг, предоставляемых Администрацией Курчатовского района Курской области» отменит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района                                                                                             А.В. Ярыгин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ind w:hanging="4956"/>
        <w:jc w:val="righ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от 19 апреля 2024 года №306</w:t>
      </w:r>
    </w:p>
    <w:p>
      <w:pPr>
        <w:pStyle w:val="Normal"/>
        <w:jc w:val="righ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zxx"/>
        </w:rPr>
      </w:pPr>
      <w:r>
        <w:rPr>
          <w:rFonts w:cs="Arial" w:ascii="Arial" w:hAnsi="Arial"/>
          <w:b/>
          <w:sz w:val="32"/>
          <w:szCs w:val="32"/>
        </w:rPr>
        <w:t>Перечень муниципальных услуг,</w:t>
      </w:r>
    </w:p>
    <w:p>
      <w:pPr>
        <w:pStyle w:val="Normal"/>
        <w:jc w:val="center"/>
        <w:rPr/>
      </w:pPr>
      <w:r>
        <w:rPr/>
        <w:t>предоставляемых Администрацией Курчатовского района Курской области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услуг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, осуществляющее непосредственное предоставление муниципальной услуг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униципального образ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Запись на обучение по дополнительной общеобразовательной программе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правление образования, опеки и попечительства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тдыха детей в каникулярное врем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вный отдел управления делами Администрации Курчатовского района Курской области</w:t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значение пенсии за выслугу лет (ежемесячной доплаты к пенсии) в связи с прохождением  муниципальной службы, замещением муниципальной должности за счет средств бюджета муниципального образования в случаях, предусмотренных нормативными правовыми актами муниципального образ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делами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земельного участка, находящегося в муниципальной собственности, или государственная собственность на которые не разграничена, на торга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е не разграничена, без проведения торг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в постоянное (бессрочное) и безвозмездное пользов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ое управление Администрации Курчатовского района Курской области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отдельным категориям граждан в собственность бесплатн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земельного участка, находящегося в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ка граждан на учет в качестве лиц, имеющих право на предоставление земельных участков собственность бесплатно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рераспределение земель и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решения об установлении или прекращении публичных сервитут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ого помещения по договору социального найм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троительства, архитектуры и ЖКУ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  реконструкции объектов индивидуального жилищного строительства или садовых дом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троительства, архитектуры и ЖКУ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ие проведения переустройства и (или) перепланировки помещений в многоквартирном дом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троительства, архитектуры и ЖКУ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троительства, архитектуры и ЖКУ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установку и эксплуатацию рекламных конструкций на территории муниципального образования, аннулирование такого разрешения, аннулирование таких разреше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троительства, архитектуры и ЖКУ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троительства, архитектуры и ЖКУ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троительства, архитектуры и ЖКУ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Согласование схем расположения объектов газоснабжения, используемых для обеспечения населения газом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троительства, архитектуры и ЖКУ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Выдача ордеров на производство земляных рабо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троительства, архитектуры и ЖКУ Администрации Курчатовского района Кур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, архитектуры и ЖКУ Администрации Курчатовского района Курской области</w:t>
            </w:r>
          </w:p>
        </w:tc>
      </w:tr>
    </w:tbl>
    <w:p>
      <w:pPr>
        <w:sectPr>
          <w:type w:val="continuous"/>
          <w:pgSz w:w="11906" w:h="16838"/>
          <w:pgMar w:left="1531" w:right="12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531" w:right="124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2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eastAsia="zh-CN" w:bidi="ar-SA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02:00Z</dcterms:created>
  <dc:creator>Шинаков Павел Александрович</dc:creator>
  <dc:description/>
  <cp:keywords/>
  <dc:language>en-US</dc:language>
  <cp:lastModifiedBy>user user</cp:lastModifiedBy>
  <cp:lastPrinted>2024-04-25T17:48:00Z</cp:lastPrinted>
  <dcterms:modified xsi:type="dcterms:W3CDTF">2024-05-06T11:02:00Z</dcterms:modified>
  <cp:revision>2</cp:revision>
  <dc:subject/>
  <dc:title> </dc:title>
</cp:coreProperties>
</file>