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7 февраля 2020 года № 1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Курчатовского района Курской области</w:t>
      </w:r>
      <w:r>
        <w:rPr>
          <w:rFonts w:cs="Arial" w:ascii="Arial" w:hAnsi="Arial"/>
          <w:b/>
          <w:bCs/>
          <w:sz w:val="32"/>
          <w:szCs w:val="32"/>
        </w:rPr>
        <w:t xml:space="preserve"> от 21.11.2018 № 1063 </w:t>
      </w:r>
      <w:r>
        <w:rPr>
          <w:rFonts w:cs="Arial" w:ascii="Arial" w:hAnsi="Arial"/>
          <w:b/>
          <w:sz w:val="32"/>
          <w:szCs w:val="32"/>
        </w:rPr>
        <w:t>«Об утверждении перечня муниципальных услуг, предоставляемых Администрацией Курчатовского района Курской области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 изменение распоряжения Администрации Курской области от 18.05.2015 №350-ра «Об утверждении типового (рекомендуемого) перечня муниципальных услуг органов местного самоуправления Курской области» (в редакции распоряжений Администрации Курской области от 26.10.2018 №450-ра, от 14.01.2019 №6-ра, от 26.02.2019 №86-ра, от 23.05.2019 №235-ра, от 30.12.209 №646-ра), </w:t>
      </w:r>
      <w:r>
        <w:rPr>
          <w:rFonts w:cs="Arial" w:ascii="Arial" w:hAnsi="Arial"/>
          <w:bCs/>
        </w:rPr>
        <w:t>а также в соответствии со ст. 43 Федерального закона от 06.10.2003г. №131 – ФЗ «Об общих принципах организации местного самоуправления в Российской Федерации», Администрация Курчатовского 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ечне муниципальных услуг, предоставляемых Администрацией Курчатовского района Курской области, утвержденном вышеуказанным постановлением, в наименовании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слова «планируемом строительстве» заменить словами «планируемых строительстве или реконструкции объекта индивидуального жилищного строительства или садового дом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муниципальных услуг, предоставляемых Администрацией Курчатовского района Курской области, </w:t>
      </w:r>
      <w:r>
        <w:rPr>
          <w:rFonts w:cs="Arial" w:ascii="Arial" w:hAnsi="Arial"/>
          <w:bCs/>
        </w:rPr>
        <w:t>дополнить пунктом следующего содержания:</w:t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012"/>
        <w:gridCol w:w="381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оставление разрешения на отклонение от предельных параметров разрешенного строительства, реконструкции объектов капительного строительств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троительства, архитектуры и ЖКУ Администрации Курчатовского района Курской области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вступает в силу со дня официального опубликования. 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района                                                                                            А.В. Ярыг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6" w:hanging="117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4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4:08:00Z</dcterms:created>
  <dc:creator>Шинаков Павел Александрович</dc:creator>
  <dc:description/>
  <cp:keywords/>
  <dc:language>en-US</dc:language>
  <cp:lastModifiedBy>user user</cp:lastModifiedBy>
  <cp:lastPrinted>2020-02-25T16:43:00Z</cp:lastPrinted>
  <dcterms:modified xsi:type="dcterms:W3CDTF">2020-03-11T07:25:00Z</dcterms:modified>
  <cp:revision>5</cp:revision>
  <dc:subject/>
  <dc:title> </dc:title>
</cp:coreProperties>
</file>