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. 18. В Администрации Курчатовского района Курской области в декабре 2017 года разработаны и утверждены следующие документы стратегического планирования: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- Распоряжение Администрации Курчатовского района Курской области от 01.02.2017 г. № 13-р «О порядке разработки и корректировки Стратегии социально-экономического развития Курчатовского района Курской области на период до 2025 года»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-Стратегия социально-экономического развития Курчатовского района Курской области до 2025 года» 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(Решение Представительного Собрания Курчатовского района Курской области от 26.12.2017 № 311-</w:t>
      </w:r>
      <w:r>
        <w:rPr>
          <w:rFonts w:cs="Helvetica" w:ascii="Helvetica" w:hAnsi="Helvetica"/>
          <w:i/>
          <w:iCs/>
          <w:color w:val="555555"/>
          <w:sz w:val="28"/>
          <w:szCs w:val="28"/>
          <w:lang w:val="en-US"/>
        </w:rPr>
        <w:t>III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 «О Стратегии социально-экономического развития Курчатовского района Курской области до 2025 года»).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- План мероприятий по реализации Стратегии социально-экономического развития Курчатовского района Курской области 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(Постановление Администрации Курчатовского района Курской области от 29.12.2017 г. № 1234)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.22. Ежегодно, Администрацией Курчатовского района производится разработка Прогноза социально-экономического развития Курчатовского района Курской области на среднесрочный период, с учетом целевых показателей, предусмотренных вышеуказанным Указом Президента РФ. Данный документ утверждается Распоряжением Администрации Курчатовского района Курской области и в дальнейшем используется при разработке Бюджета муниципального района «Курчатовский район»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(Распоряжение Администрации Курчатовского района Курской области от 15.11.2018 № 1030 «Об одобрении прогноза социально-экономического развития Курчатовского района Курской области на 2019 год и основных параметров прогноза социально-экономического развития до 2021 года).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3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.23. В целях выполнения положений Указа Президента Российской Федерации от 21.12.2017 года №618 «Об основных направлениях государственной политики по развитию конкуренции в РФ на 2018-2020 годы» Администрацией Курчатовского района проведены следующие мероприятия:</w:t>
      </w:r>
    </w:p>
    <w:p>
      <w:pPr>
        <w:pStyle w:val="Normal"/>
        <w:shd w:fill="FFFFFF" w:val="clear"/>
        <w:spacing w:lineRule="atLeast" w:line="193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- Заключено Соглашение о внедрении стандарта развития конкуренции</w:t>
        <w:br/>
        <w:t>на территории Курской области между комитетом по экономике и развитию Курской области и Администрацией Курчатовского района Курской области.</w:t>
      </w:r>
    </w:p>
    <w:p>
      <w:pPr>
        <w:pStyle w:val="Normal"/>
        <w:shd w:fill="FFFFFF" w:val="clear"/>
        <w:spacing w:lineRule="atLeast" w:line="193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Во исполнение данного Соглашения ежегодно, в установленные сроки, в комитет по экономике и развитию Курской области представляется информация о достигнутых значениях целевых показателей содействия развитию конкуренции в районе за отчетный год, которая проходит согласование с исполнительными органами государственной власти Курской области, в соответствии с подведомственностью, а также предоставляется информация о ходе реализации мероприятий по содействию развитию конкуренции на территории Курчатовского района.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        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Также разработан и утвержден 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распоряжением Администрации Курчатовского района от 25.01.2017 года № 9-р План по реализации мероприятий («дорожной карты») по содействию развитию конкуренции в Курской области по Курчатовскому району</w:t>
      </w:r>
      <w:r>
        <w:rPr>
          <w:rFonts w:cs="Helvetica" w:ascii="Helvetica" w:hAnsi="Helvetica"/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        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На сайте Администрации Курчатовского района в 2017 году в разделе «Справочная информация» создан раздел «Развитие конкуренции», который постоянно актуализируется.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        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ведено анкетирование жителей района и субъектов предпринимательской деятельности, осуществляющих деятельность на территории Курчатовского района об оценке состояния и развития конкурентной среды на региональном рынке товаров и услуг в соответствии с квотной выборкой комитета по экономике и развитию Курской области.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.26. В целях исполнения Указа на официальном сайте Администрации Курчатовского района Курской области создан Раздел «Ход реализации стратегических инициатив», актуализация и наполнение сайта производится по мере выполнения мероприятий Плана по реализации в Курской области вышеуказанного Указа Президента Российской Федерации.  </w:t>
      </w:r>
    </w:p>
    <w:p>
      <w:pPr>
        <w:pStyle w:val="Normal"/>
        <w:spacing w:before="0" w:after="200"/>
        <w:rPr>
          <w:rFonts w:ascii="Helvetica" w:hAnsi="Helvetica" w:cs="Helvetica"/>
          <w:color w:val="555555"/>
          <w:sz w:val="17"/>
          <w:szCs w:val="24"/>
        </w:rPr>
      </w:pPr>
      <w:r>
        <w:rPr>
          <w:rFonts w:cs="Helvetica" w:ascii="Helvetica" w:hAnsi="Helvetica"/>
          <w:color w:val="555555"/>
          <w:sz w:val="17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New Roman" w:hAnsi="Times New Roman" w:cs="Times New Roman"/>
      <w:sz w:val="27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7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User</dc:creator>
  <dc:description/>
  <cp:keywords/>
  <dc:language>en-US</dc:language>
  <cp:lastModifiedBy>Пользователь</cp:lastModifiedBy>
  <cp:lastPrinted>2019-07-25T16:14:00Z</cp:lastPrinted>
  <dcterms:modified xsi:type="dcterms:W3CDTF">2023-12-25T13:54:00Z</dcterms:modified>
  <cp:revision>26</cp:revision>
  <dc:subject/>
  <dc:title/>
</cp:coreProperties>
</file>