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98414473"/>
      <w:bookmarkEnd w:id="0"/>
      <w:r>
        <w:rPr/>
        <w:object w:dxaOrig="2061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05pt;height:108.05pt" filled="f" o:ole="">
            <v:imagedata r:id="rId3" o:title=""/>
          </v:shape>
          <o:OLEObject Type="Embed" ProgID="" ShapeID="ole_rId2" DrawAspect="Content" ObjectID="_954803820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Cs/>
        </w:rPr>
      </w:pPr>
      <w:r>
        <w:rPr>
          <w:bCs/>
        </w:rPr>
        <w:t>от 01.02.2021г. №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О внесении изменений в постановление Глав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Курчато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от 14.01.2013 года №1 «Об образовании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избирательных участков для проведени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голосования и подсчета голосов избирателей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на территории Курчатовского района Курской области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9"/>
        <w:rPr/>
      </w:pPr>
      <w:r>
        <w:rPr>
          <w:sz w:val="24"/>
        </w:rPr>
        <w:t>В соответствии со ст. 19 Федерального Закона от 12.06.2002г. №64-ФЗ «Об основных гарантиях избирательных прав и права на участие в референдуме граждан Российской Федерации», ст. 20 Закона Курской области от 03.12.2009г. №106-ЗКО «Кодекс Курской области о выборах и референдумах» с целью уточнения перечня избирательных участков, образованных для проведения и подсчета голосов избирателей, участников референдума, на территории Курчатовского района Курской области, 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993" w:leader="none"/>
        </w:tabs>
        <w:ind w:firstLine="709"/>
        <w:rPr>
          <w:sz w:val="24"/>
        </w:rPr>
      </w:pPr>
      <w:r>
        <w:rPr>
          <w:sz w:val="24"/>
        </w:rPr>
        <w:t xml:space="preserve">1. Внести в постановление Главы Курчатовского района Курской области от 14.01.2013г. №1 «Об образовании </w:t>
      </w:r>
      <w:r>
        <w:rPr>
          <w:bCs/>
          <w:sz w:val="24"/>
        </w:rPr>
        <w:t>избирательных участков для проведения голосования и подсчета голосов избирателей на территории Курчатовского района Курской области» изменения, изложить Приложение в новой редакции (Приложение).</w:t>
      </w:r>
    </w:p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sz w:val="24"/>
        </w:rPr>
        <w:t>2. Постановление вступает в силу со дня подписани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А.В. Ярыгин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</w:rPr>
        <w:t>к постановлению</w:t>
      </w:r>
      <w:r>
        <w:rPr/>
        <w:t xml:space="preserve"> Главы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урчатовского района</w:t>
      </w:r>
      <w:r>
        <w:rPr/>
        <w:t xml:space="preserve"> 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01.02.2021г. №1</w:t>
      </w:r>
    </w:p>
    <w:p>
      <w:pPr>
        <w:pStyle w:val="Normal"/>
        <w:ind w:left="4956" w:hanging="4956"/>
        <w:jc w:val="right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избирательных участков, образованных для проведения голосования и подсчета голосов избирателей на территории Курчатовского района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ind w:right="26" w:hanging="0"/>
        <w:rPr/>
      </w:pPr>
      <w:r>
        <w:rPr>
          <w:b/>
          <w:bCs/>
          <w:sz w:val="24"/>
        </w:rPr>
        <w:t>поселок им. кАРЛА либкнехт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center" w:pos="4677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>Избирательный участок № 590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Центр </w:t>
      </w:r>
      <w:r>
        <w:rPr/>
        <w:t>– поселок им. К. Либкнехта, ул. Кирова, д. 26А, здание МАУ «Спортивная школа» Курчатовского района Курской области. (9-17-49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Улицы</w:t>
      </w:r>
      <w:r>
        <w:rPr/>
        <w:t>: Кирова с дома № 6 по дом № 20, Мира с дома № 3 по дом №13, с дома № 2 по дом № 18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sz w:val="24"/>
        </w:rPr>
        <w:t xml:space="preserve">Избирательный участок № 591 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Центр </w:t>
      </w:r>
      <w:r>
        <w:rPr/>
        <w:t>– поселок им. К. Либкнехта, ул. Кирова, д. 26А, здание МАУ «Спортивная школа» Курчатовского района Курской области. (9-17-31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</w:r>
      <w:r>
        <w:rPr>
          <w:b/>
          <w:bCs/>
        </w:rPr>
        <w:t xml:space="preserve">Улицы: </w:t>
      </w:r>
      <w:r>
        <w:rPr/>
        <w:t>Кирова с дома № 5 по дом № 13, дома № 22, № 26 А, Октябрьская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592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поселок им. К. Либкнехта, ул. Кирова, д. 15, здание МКОУ «Средняя общеобразовательная школа № 2 поселка имени Карла Либкнехта» Курчатовского района Курской области. (9-17-60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Улицы</w:t>
      </w:r>
      <w:r>
        <w:rPr/>
        <w:t>: Кирова дома № 24, 26, 28, Комарова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center" w:pos="4677" w:leader="none"/>
        </w:tabs>
        <w:jc w:val="left"/>
        <w:rPr/>
      </w:pPr>
      <w:r>
        <w:rPr>
          <w:b/>
          <w:bCs/>
          <w:sz w:val="24"/>
        </w:rPr>
        <w:tab/>
        <w:t xml:space="preserve">Избирательный участок № 593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поселок им. Карла Либкнехта, ул. Захара Суворова, д. 4, здание МАУК «Районный центр культуры и досуга» Курчатовского района Курской области. (9-15-86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Улицы</w:t>
      </w:r>
      <w:r>
        <w:rPr/>
        <w:t xml:space="preserve">: Захара Суворова, Калинина, Кирова дома № 3, 4, 9А, Ленина дом № 12, Лесная, Маяковского, Мира с дома № 17 по дом № 39 и с дома № 20 по дом № 34 и дом № 22А, Молодежная, Победы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sz w:val="24"/>
        </w:rPr>
        <w:t xml:space="preserve">Избирательный участок № 594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п. им. К. Либкнехта, ул. Пушкина, д.6, здание филиала Областного бюджетного профессионального образовательного учреждения «Железногорский политехнический колледж». (9-12-95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>
          <w:b/>
          <w:bCs/>
        </w:rPr>
        <w:tab/>
        <w:t>Улицы</w:t>
      </w:r>
      <w:r>
        <w:rPr/>
        <w:t>: 1 Мая, 8 Марта, Карла Маркса, Коммунальная, Комсомольская, Красная Площадь, Ленина с дома № 3 по дом № 43, дом №3А, Максима Горького, Набережная, Парковая, Подлесная, Пушкина, Советская.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>
          <w:b/>
          <w:bCs/>
          <w:sz w:val="24"/>
        </w:rPr>
        <w:t xml:space="preserve">Избирательный участок № 595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поселок им. Карла Либкнехта, ул. Красная Площадь, д. 44, административное здание ОБУЗ «Курчатовская ЦРБ» комитета здравоохранения Курской области. (9-13-05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Улицы</w:t>
      </w:r>
      <w:r>
        <w:rPr/>
        <w:t xml:space="preserve">: Верхняя Луговая, Веселая, Гагарина, Дружбы, Красной Армии, Крупская, Курская, Линейная, Луговая, Моховая, Нижняя Луговая, Новая, Садовая, Свободы с дома № 400 по дом № 440, Тельмана. 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596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поселок им. Карла Либкнехта, ул. Свободы, д. 166, административное здание СПК «Иванинский». (9-11-31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Улицы</w:t>
      </w:r>
      <w:r>
        <w:rPr/>
        <w:t xml:space="preserve">: Привокзальная, Свободы с дома № 1 по дом № 159 и с дома №2 по дом № 398 и дома № 3А, 3Б, 3В, 3К, 3Л, 3М, 3Н, 3Г, 3Е, 3Д, 3Р, 3Ж, 87Б, 87В, 87Г, 89А, 95А, 109А, 113А, 122А, Совхозная. 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right="26" w:hanging="0"/>
        <w:rPr>
          <w:b/>
          <w:b/>
          <w:bCs/>
          <w:sz w:val="24"/>
        </w:rPr>
      </w:pPr>
      <w:r>
        <w:rPr>
          <w:b/>
          <w:bCs/>
          <w:sz w:val="24"/>
        </w:rPr>
        <w:t>поселок иванин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597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Центр </w:t>
      </w:r>
      <w:r>
        <w:rPr/>
        <w:t>– поселок Иванино, ул. Октябрьская, д. 33, здание администрации поселка Иванино Курчатовского района Курской области. (2-11-72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Улицы</w:t>
      </w:r>
      <w:r>
        <w:rPr/>
        <w:t>: Верхняя Луговая, Горького, Колхозная, Ломоносова, Луговая, Молодёжная, Октябрьская, Подлесная, Полевая, Строителей, Энгельса, Вишневая, Запольная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598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поселок Иванино, площадь капитана Антипова, д. 6, здание МКУК «Иванинский центр культуры и досуга» Курчатовского района Курской области. (2-14-55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Улицы</w:t>
      </w:r>
      <w:r>
        <w:rPr/>
        <w:t>: Вторая Механизаторов, Гагарина, Кирова, Ленина, Лесная, Мира, Мичурина, Новая. Первая Механизаторов, Первомайская, Пролетарская, Пушкина, Садовая, Советская, Дачная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ереулки:</w:t>
      </w:r>
      <w:r>
        <w:rPr/>
        <w:t xml:space="preserve"> 1-й Дачный, 2-й Дачный, 3-й Дачный, Советский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right="26" w:hanging="0"/>
        <w:rPr>
          <w:b/>
          <w:b/>
          <w:bCs/>
          <w:sz w:val="24"/>
        </w:rPr>
      </w:pPr>
      <w:r>
        <w:rPr>
          <w:b/>
          <w:bCs/>
          <w:sz w:val="24"/>
        </w:rPr>
        <w:t>ДИЧНЯНСКИЙ СЕЛЬСОВЕ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599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Центр </w:t>
      </w:r>
      <w:r>
        <w:rPr/>
        <w:t>– село Дичня, здание МКОУ «Дичнянская средняя общеобразовательная школа» Курчатовского района Курской области. (9-32-43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>: с. Дичня (улицы: Квартал 10, Квартал 11, Лемешовка, Леоновка, Мезенцево, Рахмановка, Садовая, санаторий «Курск», урочище «Рахоль», Хреновка, территория снт СНТ Дичня) д. Лукашевка, с. Успенка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600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село Дичня, здание МКУ «Центр культуры и досуга» Дичнянского сельсовета Курчатовского района Курской области. (9-33-27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Улицы с. Дичня</w:t>
      </w:r>
      <w:r>
        <w:rPr/>
        <w:t xml:space="preserve">: Квартал 1, Квартал 2, Квартал 3, Квартал 4, Квартал 5, Квартал 6, Квартал 7, Квартал 8. </w:t>
      </w:r>
    </w:p>
    <w:p>
      <w:pPr>
        <w:pStyle w:val="Heading2"/>
        <w:ind w:right="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right="26" w:hanging="0"/>
        <w:rPr>
          <w:b/>
          <w:b/>
          <w:bCs/>
          <w:sz w:val="24"/>
        </w:rPr>
      </w:pPr>
      <w:r>
        <w:rPr>
          <w:b/>
          <w:bCs/>
          <w:sz w:val="24"/>
        </w:rPr>
        <w:t>ДРУЖНЕНСКИЙ СЕЛЬСОВЕ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/>
      </w:pPr>
      <w:r>
        <w:rPr>
          <w:b/>
          <w:bCs/>
          <w:sz w:val="24"/>
        </w:rPr>
        <w:t xml:space="preserve">Избирательный участок № 601 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Центр </w:t>
      </w:r>
      <w:r>
        <w:rPr/>
        <w:t>– деревня Дружная, здание МКУ «Дружненский клуб досуга» Курчатовского района Курской области. (2-14-56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>: д. Дружная, д. Комякино, д. Любицкое.</w:t>
      </w:r>
    </w:p>
    <w:p>
      <w:pPr>
        <w:pStyle w:val="Heading2"/>
        <w:tabs>
          <w:tab w:val="clear" w:pos="708"/>
          <w:tab w:val="center" w:pos="4664" w:leader="none"/>
        </w:tabs>
        <w:ind w:right="26" w:hanging="0"/>
        <w:rPr>
          <w:b/>
          <w:b/>
          <w:bCs/>
          <w:sz w:val="24"/>
        </w:rPr>
      </w:pPr>
      <w:r>
        <w:rPr>
          <w:b/>
          <w:bCs/>
          <w:sz w:val="24"/>
        </w:rPr>
        <w:t>колпаковский сельсове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/>
      </w:pPr>
      <w:r>
        <w:rPr>
          <w:b/>
          <w:bCs/>
          <w:sz w:val="24"/>
        </w:rPr>
        <w:t xml:space="preserve">Избирательный участок № 602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Центр </w:t>
      </w:r>
      <w:r>
        <w:rPr/>
        <w:t>– деревня Сопеловка, административное здание Колпаковского сельсовета Курчатовского района курской области. (2-40-06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>: д. Бородино, с. Колпаково, д. Солдатское, д. Сопеловк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603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деревня Новосергеевка, здание МКОУ «Новосергеевская средняя общеобразовательная школа» Курчатовского района Курской области. (9-71-47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>: д. Новосергеевка, д. Павловк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604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поселок Никольский, здание МКОУ «Никольская средняя общеобразовательная школа» Курчатовского района Курской области. (9-71-17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 xml:space="preserve">: д. Аннино-Гусиновка, п. Никольский, д. Рязаново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КОСТЕЛЬЦЕВСКИЙ СЕЛЬСОВ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bCs/>
          <w:sz w:val="24"/>
        </w:rPr>
        <w:t xml:space="preserve">Избирательный участок № 605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деревня Николаевка, здание МКОУ «Николаевская средняя общеобразовательная школа» Курчатовского района Курской области. (9-86-34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 xml:space="preserve">: д. Болваново, д. Дарница, д. Николаевка, х. Раздолье, д. Русаново, д. Троицкое, д. Черный Колодезь, д. Ширково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606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село Костельцево, ул. Центральная д. 1, здание МКУК «Костельцевский Сельский Дом Культуры» Костельцевского сельсовета Курчатовского района Курской области. (9-66-17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 xml:space="preserve">: д. Запрутье, с. Костельцево, д. Мухино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sz w:val="24"/>
        </w:rPr>
        <w:t xml:space="preserve">Избирательный участок № 607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село Мармыжи, здание бывшего МОУ «Мармыжская основная общеобразовательная школа» Курчатовского района Курской области. (2-31-92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 xml:space="preserve">: д. Журавинка, д. Загрядское, с. Мармыжи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sz w:val="24"/>
        </w:rPr>
        <w:t xml:space="preserve">Избирательный участок № 608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деревня Жмакино, административное здание Костельцевского сельсовета Курчатовского района Курской области. (9-74-25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 xml:space="preserve">: с. Афанасьевка, д. Дурнево, д. Жмакино, п. Косой Хутор, д. Рогово, д. Соглаево, д. Чечевизня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609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деревня Нижнее Сосково, здание бывшего МКОУ «Берноломненская основная общеобразовательная школа» Курчатовского района Курской области. (2-42-55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 xml:space="preserve">: д. Березуцкое, д. Верхнее Сосково, д. Нижнее Сосково, д. Плаксино, д. Фаустово.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t>МАКАРОВСКий сельсовет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jc w:val="center"/>
        <w:rPr/>
      </w:pPr>
      <w:r>
        <w:rPr>
          <w:b/>
          <w:bCs/>
          <w:sz w:val="24"/>
        </w:rPr>
        <w:t xml:space="preserve">Избирательный участок № 610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село Макаровка, здание МКУК «Макаровский сельский Дом и культуры» Макаровского сельсовета Курчатовского района Курской области. (9-81-94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>: д. Кабановка, д. Кожля, п. Красный Хутор, с. Макаровк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sz w:val="24"/>
        </w:rPr>
        <w:t xml:space="preserve">Избирательный участок № 611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село Дроняево, здание МКОУ «Дроняевская средняя общеобразовательная школа» Курчатовского района Курской области. (9-85-38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>: с. Дроняево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sz w:val="24"/>
        </w:rPr>
        <w:t xml:space="preserve">Избирательный участок № 612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деревня Мосолово, здание МКОУ «Мосоловская основная общеобразовательная школа» Курчатовского района Курской области. (9-64-35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>: х. Александровский, д. Гупово, х. Дроняевский, х. Золотухино, д. Мосолово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t>ЧАПЛИНСКий сельсовет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jc w:val="center"/>
        <w:rPr/>
      </w:pPr>
      <w:r>
        <w:rPr>
          <w:b/>
          <w:bCs/>
          <w:sz w:val="24"/>
        </w:rPr>
        <w:t xml:space="preserve">Избирательный участок № 613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село Чапли, здание администрации Чаплинского сельсовета Курчатовского района курской области. (9-63-32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>: д. Благодатное, с. Чапли.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614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село Быки, здание МКУК «Быковский сельский Дом культуры» Чаплинского сельсовета Курчатовского района курской области. (2-48-44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>: с. Быки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" w:hanging="0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52:00Z</dcterms:created>
  <dc:creator>Гребенькова Елена Николаевна</dc:creator>
  <dc:description/>
  <cp:keywords/>
  <dc:language>en-US</dc:language>
  <cp:lastModifiedBy>user user</cp:lastModifiedBy>
  <cp:lastPrinted>2021-01-26T08:18:00Z</cp:lastPrinted>
  <dcterms:modified xsi:type="dcterms:W3CDTF">2021-02-03T06:52:00Z</dcterms:modified>
  <cp:revision>2</cp:revision>
  <dc:subject/>
  <dc:title> </dc:title>
</cp:coreProperties>
</file>