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12725</wp:posOffset>
            </wp:positionV>
            <wp:extent cx="6348730" cy="1200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чался прием заявлений избирателей для голосования по месту нахождения и для дистанционного электрон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 августа в Курской области начался прием заявлений избирателей для голосования на участках по месту нахождения в рамках проекта «Мобильный избиратель» и для дистанционного электронного голосования (ДЭ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роголосовать дистанцион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электронное голосование дает возможность избирателю проголосовать на выборах без посещения избирательного участка, используя цифровое устройство с доступом в интернет. Курская область – в числе семи регионов, где избиратели могут голосовать в формате онлай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ДЭГ избиратель вправе принять участие во всех выборах, которые проходят на территории, где он зарегистрирован по месту жительства в Курской области. Это касается выборов депутатов Государственной Думы, Курской областной Думы и муниципальных выборов. Удобная возможность для тех курян, кто уезжает в отпуск, в командиро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оголосовать дистанционно, нужно подать заявление через портал Госуслуг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2 августа по 13 сентября 2021 года </w:t>
      </w:r>
      <w:r>
        <w:rPr>
          <w:rFonts w:cs="Times New Roman" w:ascii="Times New Roman" w:hAnsi="Times New Roman"/>
          <w:sz w:val="28"/>
          <w:szCs w:val="28"/>
        </w:rPr>
        <w:t>(необходимо иметь подтвержденную учетную запись на портале). Проголосовать дистанционно можно с 08:00 17 сентября до 20:00 19 сентября на портале голос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ybory.gov.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роголосовать на удобном участке по месту нахо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крепиться к избирательному участку по месту нахождения адресована в первую очередь тем избирателям, которые проживают в одном месте, а зарегистрированы в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«Мобильный избиратель» работает только на выборах депутатов Государственной Думы и Курской областной Думы. Он дает возможность проголосовать вне зависимости от места регистрации избирателя. На выборах депутатов Государственной Думы – на любом избирательном участке страны. На выборах депутатов Курской областной Думы – на любом избирательном участке реги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ю нужно заранее подать заявление о том, чтобы его включили в список избирателей на удобном участке.  Заявление можно под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 августа по 13 сентября 2021 го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й территориальной избирательной комиссии,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отделении МФЦ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личный кабинет на портале Госуслуг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8 по 13 сентября</w:t>
      </w:r>
      <w:r>
        <w:rPr>
          <w:rFonts w:cs="Times New Roman" w:ascii="Times New Roman" w:hAnsi="Times New Roman"/>
          <w:sz w:val="28"/>
          <w:szCs w:val="28"/>
        </w:rPr>
        <w:t xml:space="preserve"> ‒ в любой участковой избирательн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кой области заявления принимают 36 территориальных избирательных комиссий, 32 отделения МФЦ и 1111 участковых комисси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г. Курчатов проспект Коммунистический д.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47131) 4-65-3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бочие дни</w:t>
      </w:r>
      <w:r>
        <w:rPr>
          <w:rFonts w:cs="Times New Roman" w:ascii="Times New Roman" w:hAnsi="Times New Roman"/>
          <w:sz w:val="28"/>
          <w:szCs w:val="28"/>
        </w:rPr>
        <w:t xml:space="preserve"> с 15.00. до 20.00 часов без перер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ходные дни</w:t>
      </w:r>
      <w:r>
        <w:rPr>
          <w:rFonts w:cs="Times New Roman" w:ascii="Times New Roman" w:hAnsi="Times New Roman"/>
          <w:sz w:val="28"/>
          <w:szCs w:val="28"/>
        </w:rPr>
        <w:t xml:space="preserve"> с 10.00 до 15.00 часов без перер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голосования 17, 18 или 19 сентября 2021 года с 8.00 до 20.00 часов избиратель приходит с паспортом на выбранный участок и голос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уточнение: «Мобильный избиратель» дает право избирателю при пересечении границ своего одномандатного округа голосовать только за партию, то есть по единому округу. ДЭГ дает возможности голосовать на выборах всех уровней и получить электронные бюллетени как по единому округу, так и по одномандатн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сти можно узнать по телефону Информационно-справочного центра ЦИК России 8-800-200-00-20, на сайтах ЦИК Росс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ik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збирательной комиссии Ку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rsk.izbirkom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-служба Избирательной комиссии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(4712) 511-676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krf.ru/" TargetMode="External"/><Relationship Id="rId4" Type="http://schemas.openxmlformats.org/officeDocument/2006/relationships/hyperlink" Target="http://www.kursk.izbirk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3:00Z</dcterms:created>
  <dc:creator>12</dc:creator>
  <dc:description/>
  <cp:keywords/>
  <dc:language>en-US</dc:language>
  <cp:lastModifiedBy>user user</cp:lastModifiedBy>
  <cp:lastPrinted>2021-08-02T11:51:00Z</cp:lastPrinted>
  <dcterms:modified xsi:type="dcterms:W3CDTF">2021-08-02T10:33:00Z</dcterms:modified>
  <cp:revision>3</cp:revision>
  <dc:subject/>
  <dc:title/>
</cp:coreProperties>
</file>