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«УТВЕРЖДАЮ»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И.о. Главы Курчатовского района                                                                                                        Кур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 Л.Н.Семилет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АК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овой камеральной проверк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06 мая 2019г.                                                                                                      г. Курчатов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На основании распоряжения Администрации Курчатовского района Курской области от 04.04.2019г. № 102-р, Плана контрольной деятельности на 2019г., утвержденного Главой Курчатовского района Курской области А.В. Ярыгиным,  руководителем МКУ «Контрольно-ревизионная комиссия» Курчатовского района Курской области Е.В.Литовченко проведена плановая камеральная проверка в МКУ «Хозяйственное обслуживание» Дичнянского сельсовета Курчатовского района Курской области (далее – Учреждение) по теме «Внутренний муниципальный финансовый контроль в сфере закупок» за период с 01.01.2017г. по 30.04.2019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контрольного меропри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08.04.2019г. по 06.05.2019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есто проведения проверки: 307251, Курская область, г. Курчатов, пр. Коммунистический,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поряжением Администрации Дичнянского сельсовета Курчатовского района Курской области от 07.03.2014г. № 17 на должность директора назначена Берсенева Оксана Евгеньев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Юридический адрес и фактическое место нахождения Учреждения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7236, Курская область, Курчатовский район, с. Дичня, квартал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. 9-32-87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/КПП 4634011360/463401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/счет № 40204810100000000528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нк: Отделение Курск  г. Курс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ИК 043807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/с 03443Р31940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Цель провер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ыявление нарушений законодательства Российской Федерации в сф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упок товаров, работ, услуг для обеспечения муниципальных нужд, в соответствии с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редителем Муниципального казенного учреждения «Хозяйственное обслуживание» Дичнянского сельсовета Курчатовского района Курской области является Администрация Дичнянского сельсовета Курчатовского района Ку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КУ «Хозяйственное обслуживание» Дичнянского сельсовета Курчатовского района Курской области осуществляет свою  деятельность  на  основании Устава, утвержденного Постановлением Администрации Дичнянского сельсовета Курчатовского района Курской области от 11.01.2012г. № 17 (в редакции Постановления № 18 от 12.03.2014г.) зарегистрированного в Межрайонной ИФНС России № 5 по Курской области за ГР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124613000170.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редителем Муниципального казенного учреждения «Хозяйственное обслуживание» Дичнянского сельсовета Курчатовского района Курской области является Администрация Дичнянского сельсовета Курчатовского района Ку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метом деятельности МКУ «Хозяйственное обслуживание» Дичнянского сельсовета Курчатовского района Курской области является организация технического, хозяйственного, учетно-статистического обслуживания, транспортного обслуживания, охранного обслуживания административных зданий и прилегающей к административным зданиям территорий, в пределах определенных настоящим Уставом видов деятельности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й целью деятельности Учреждения является обеспечение уборки, содержания и охраны административных зданий и других помещений Учредителя, а также транспортное, иное техническое и организационное обслуживание Учредителя.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КУ «Хозяйственное обслуживание» Дичнянского сельсовета Курчатовского района Курской области является юридическим лицом, обладает обособленным имуществом, имеет самостоятельный баланс, лицевые счета, открытые в Отделе     № 12 УФК по Курской области, печать со своим наименованием, штампы, бланки. Может  от своего имени приобретать  имущественные и неимущественные  пра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реждение содержится за счет средств бюджета МО «Дичнянский сельсовет» Курчатовского района Курской области в соответствии с утвержденной бюджетной сметой.</w:t>
      </w:r>
    </w:p>
    <w:p>
      <w:pPr>
        <w:pStyle w:val="Normal"/>
        <w:tabs>
          <w:tab w:val="clear" w:pos="708"/>
          <w:tab w:val="left" w:pos="3718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смета Учреждения утверждена директором МКУ «Хозяйственное обслуживание» Дичнянского сельсовета Курчатовского района Курской области на 2017 год на сумму 2 235,7 тыс. рублей; на 2018 год на сумму 2 264,7 тыс. рублей; на 2019 год на сумму 2 512,5 тыс.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части 6 статьи 3 Федерального закона от 05.04.2013 № 44-ФЗ «О контрактной системе в сфере закупок товаров, работ, услуг  для обеспечения государственных и муниципальных нужд» МКУ «Хозяйственное облуживание» Дичнянского сельсовета Курчатовского района Курской области является заказчиком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веряемом периоде заказчик осуществлял закупк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ar-SA"/>
        </w:rPr>
        <w:t>В соответствии с частью 2 статьи 38 Федерального закона № 44-ФЗ заказчики, совокупный годовой объем закупок, которых не превышает сто миллионов рублей и у заказчика отсутствует контрактная служба, назначает должностное лицо, ответственное за осуществление закупки или нескольких закупок, включая исполнение каждого контракта (контрактный управляющий</w:t>
      </w:r>
      <w:r>
        <w:rPr>
          <w:lang w:eastAsia="ar-SA"/>
        </w:rPr>
        <w:t xml:space="preserve">).   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Приказом Учреждения от 27.03.2014г. № 8 контрактным управляющим назначена директор Берсенева Оксана Евгеньевна. Утверждена  должностная инструкция контрактного управляющег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В соответствии с частью 6 статьи 38 Федерального закона № 44-ФЗ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Согласно удостоверению о повышении квалификации № 462401314963 от 22.12.2014г. Берсенева Оксана Евгеньевна проходила обучение в ЧОУ ВО «Курский институт менеджмента, экономики и бизнеса» по программе «Контрактная система в сфере закупок для государственных и муниципальных нужд»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718" w:leader="none"/>
        </w:tabs>
        <w:spacing w:lineRule="auto" w: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В</w:t>
      </w:r>
      <w:r>
        <w:rPr>
          <w:spacing w:val="-4"/>
          <w:sz w:val="28"/>
          <w:szCs w:val="28"/>
        </w:rPr>
        <w:t xml:space="preserve"> рамках полномочий, установленных Федеральным законом № 44-ФЗ, участники процесса закупки используют в своей работе электронную подпись. Право использования электронной подписи в целях подписания муниципальных контрактов от лица заказчика, размещения на официальном сайте в сети «Интернет» информации о закупках для обеспечения нужд МКУ «Хозяйственное обслуживание» Дичнянского сельсовета Курчатовского района Курской области принадлежало директору Берсеневой О.Е.</w:t>
      </w:r>
    </w:p>
    <w:p>
      <w:pPr>
        <w:pStyle w:val="Normal"/>
        <w:tabs>
          <w:tab w:val="clear" w:pos="708"/>
          <w:tab w:val="left" w:pos="3718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осуществления закупок у единственного поставщик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7 – текущий период 2019гг. при осуществлении закупок МКУ «Хозяйственное обслуживание» Дичнянского сельсовета Курчатовского района Курской области 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спользовала конкурентные способы определения поставщиков (подрядчиков, исполнителе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покупки производились посредством заключения договоров с единственным поставщиком (исполнителем, подрядчиком) в соответствии с п. 4 ч. 1 ст. 93 Федерального закона от 05.04.2013 № 44-ФЗ (осуществление закупки товара, работы или услуги на сумму, не превышающую ста тысяч рублей). Объем закупок на основании настоящего пункта не превышает два миллиона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проверяемый период 2017 года Учреждение осуществило 36 закупок на сумму 474 013,92 рублей; за период 2018 года Учреждение осуществило 43 закупки на сумму 509 927,11 рублей; за текущий период 2019 года Учреждение осуществило 18 закупок на сумму 502 767,68 рубле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роверке заключенных договоров купли-продажи заключенных с ИП Мирзоян Айлаз Николаевич от 27.02.2017г. № К-01-02, от 18.04.2017г. № 1, от 26.07.2017г. № 2, от 16.02.2018г. № 9, от 08.06.2018г. № 21, от 20.09.2018г. № 30, от 10.12.2018г. № 39, от 27.02.2019г. № 14 нарушены условия о наименовании товара и его количестве, которые закреплены в п. 3 ст. 455 ГК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о закупаемых товарах содержатся в специально составляемых спецификациях. В них конкретизируются категории закупаемых товаров, единицы измерения, цена за единицу измерения и итоговая стоимость поставляемого това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облюдения требований к обоснованию закупок, предусмотренных статьей 18 настоящего Федерального закона, и обоснованности закуп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 1 ст. 18 обоснование закупки осуществляется заказчиком при формировании плана закупок, плана-графика и заключается в установлении соответствия планируемой закупки целям осуществления закупок, определенным с учетом положений ст. 13 Федерального закона № 44-ФЗ (в том числе решениям, поручениям, указаниям Президента Российской Федерации, решениям, поручениям Правительства Российской Федерации, законам субъектов Российской Федерации, решениям, поручениям высших исполнительных органов государственной власти субъектов Российской Федерации, муниципальным правовым актам), а также законодательству Российской Федерации и иным нормативным правовым актам о контрактной системе в сфере закуп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. 2 ст. 18 Федерального закона № 44-ФЗ при формировании плана закупок обоснованию подлежат объект и (или) объекты закупки исходя из необходимости реализации конкретной цели осуществления закупки, определенной с учетом положений ст. 13 Федерального закона № 44-ФЗ, и установленных в соответствии со ст. 19 Федерального закона № 44-ФЗ требований к закупаемым заказчиком товару, работе, услуге (в том числе предельной цены товара, работы, услуги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. 3 ст. 18 Федерального закона № 44-ФЗ при формировании плана-графика обоснованию подлежа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чальная (максимальная) цена контракта, цена контракта в порядке, установленном статьей 22 Федерального закона № 44-ФЗ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особ определения поставщика (подрядчика, исполнителя) в соответствии с главой 3 Федерального закона № 44-ФЗ, в том числе дополнительные требования к участникам закуп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. 7 ст. 18 Федерального закона № 44-ФЗ порядок обоснования закупок и форма такого обоснования устанавливаются Прави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Правительства Российской Федерации от 05.06.2015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 утверждены Правила обоснования закупок товаров, работ и услуг для обеспечения государственных и муниципальных нужд, а также Форма обоснования закупок товаров, работ и услуг для обеспечения государственных и муниципальных нужд при формировании и утверждении плана закупок и 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«О бюджете муниципального образования «Дичнянский сельсовет» Курчатовского района Курской области на 2019 год и на плановый период 2020 и 2021 годов» принято Собранием депутатов Дичнянского сельсовета Курчатовского района Курской области от 14.12.2018г. № 7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закупок товаров, работ, услуг для обеспечения нужд МКУ «Хозяйственное обслуживание» Дичнянского сельсовета Курчатовского района Курской области на 2018 финансовый год и на плановый период 2019 и 2020 годы в первоначальной редакции размещен в единой информационной системе 09.01.2018г. (уникаль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мер Плана закупок в единой информационной системе 201808443000622001), на 2019 финансовый год и на плановый период 2020 и 2021 годы в первоначальной редакции размещен в единой информационной системе 29.12.2018г. (уникаль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мер Плана закупок в единой информационной системе 201908443000622001). Нарушений не установлено.</w:t>
      </w:r>
    </w:p>
    <w:p>
      <w:pPr>
        <w:pStyle w:val="Normal"/>
        <w:spacing w:lineRule="auto" w:line="360"/>
        <w:jc w:val="both"/>
        <w:rPr/>
      </w:pPr>
      <w:r>
        <w:rPr>
          <w:color w:val="FF6600"/>
          <w:sz w:val="28"/>
          <w:szCs w:val="28"/>
        </w:rPr>
        <w:t xml:space="preserve">        </w:t>
      </w:r>
      <w:r>
        <w:rPr>
          <w:sz w:val="28"/>
          <w:szCs w:val="28"/>
        </w:rPr>
        <w:t>Учреждением в отчетном периоде осуществлены закупки по п. 4 ч. 1 ст. 93 Федерального закона № 44-ФЗ «О контрактной системе в сфере закупок товаров, работ, услуг для обеспечения государственных и муниципальных нужд». В соответствии с постановлением Правительства РФ от 05.06.2015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 при внесении информации в план-график закупок, осуществляемых в соответствии с пунктами 4, 5, 26 и 33 части 1 статьи 93 Закона РФ № 44-ФЗ, обоснованию подлежит годовой объем указанных закуп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довой объем закупок, запланированный к осуществлению на основании           п. 4 ч. 1 ст. 93 закона РФ № 44-ФЗ в 2017 году составил 571 248,00 рублей; в 2018 году составил 601 742,05 рублей и складывается из суммы цен контрактов, заключаемых с единственным поставщиком (подрядчиком, исполнителем), каждая из которых не превышает 100 000 рублей, что соответствует ограничениям по годовому объему закуп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ходя из п. 4 ч. 1 ст. 93 Закона № 44-ФЗ годовой объем закупок, которые заказчик вправе осуществить на основании настоящего пункта,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граничения годового объема закупок, которые заказчик вправе осуществить на основании п. 4 ч. 1 ст. 93 Закона № 44-ФЗ, не применяется в отношении закупок, осуществляемых заказчиками для обеспечения муниципальных нужд сельских поселений (п. 4 ч. 1 ст. 93 Закона № 44-Ф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облюдения правил нормирования в сфере закупок, предусмотренного статьей 19 настоящего Федерального зак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. 1 ст. 19 Федерального закона № 44-ФЗ под нормированием в сфере закупок понимается установление требований к закупаемым заказчиком товарам, работам, услугам (в том числе предельной цены товаров, работ, услуг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 (включая соответственно территориальные органы и подведомственные казенные учрежд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казенное учреждение </w:t>
      </w:r>
      <w:r>
        <w:rPr>
          <w:spacing w:val="-4"/>
          <w:sz w:val="28"/>
          <w:szCs w:val="28"/>
        </w:rPr>
        <w:t>«Хозяйственное обслуживание» Дичнянского сельсовета Курчатовского района Курской области</w:t>
      </w:r>
      <w:r>
        <w:rPr>
          <w:sz w:val="28"/>
          <w:szCs w:val="28"/>
        </w:rPr>
        <w:t xml:space="preserve"> является подведомственным казенным учреждением и осуществляет закупки в соответствии с постановлением Администрации Дичнянского сельсовета Курчатовского района Курской области от 01.02.2017 № 28 «Об утверждении нормативных затрат на обеспечение функций администрации Дичнянского сельсовета и подведомсвенных ей учреждений муниципального образования «Дичнянский сельсовет» Курчатовского района Курской области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купки, осуществляемые Учреждением в проверяемом периоде не противоречат данным нормативным актам о нормировании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а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.</w:t>
      </w:r>
    </w:p>
    <w:p>
      <w:pPr>
        <w:pStyle w:val="Style16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частью 1 статьей 22 Федерального закона № 44-ФЗ начальная (максимальная) цена контракта, заключаемого с единственным поставщиком (подрядчиком, исполнителем), определяется и обосновывается заказчиком посредством применения следующего метода или нескольких следующих методов: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метод сопоставимых рыночных цен (анализа рынка);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нормативный метод;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) тарифный метод;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) проектно-сметный метод;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затратный метод.</w:t>
      </w:r>
    </w:p>
    <w:p>
      <w:pPr>
        <w:pStyle w:val="Style16"/>
        <w:spacing w:lineRule="auto" w:line="360" w:before="0" w:after="0"/>
        <w:ind w:firstLine="540"/>
        <w:jc w:val="both"/>
        <w:rPr>
          <w:b/>
          <w:b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п. 2.1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экономразвития РФ от 02.10.2013 № 567 «Об 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 обоснование НМЦК заключается в выполнении расчета указанной цены с приложением справочной информации и документов либо с указанием реквизитов документов, на основании которых выполнен расчет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sz w:val="28"/>
          <w:szCs w:val="28"/>
        </w:rPr>
        <w:t>Заказчик, в соответствии с частью 3 статьи 93 Федерального закона № 44-ФЗ обязан, в случае осуществления закупки у единственного поставщика (подрядчика, исполнителя), для заключения контракта обязан обосновать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. Положения части 3 статьи 93 Федерального закона № 44-ФЗ не распространяются на случаи осуществления закупки у единственного поставщика (подрядчика, исполнителя), предусмотренные пунктом 4 части 1 статьи 93 Федерального закона № 44</w:t>
      </w:r>
      <w:r>
        <w:rPr/>
        <w:t>-</w:t>
      </w:r>
      <w:r>
        <w:rPr>
          <w:sz w:val="28"/>
          <w:szCs w:val="28"/>
        </w:rPr>
        <w:t>ФЗ.</w:t>
      </w:r>
      <w:r>
        <w:rPr/>
        <w:t xml:space="preserve"> 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Согласно части 4 статьи 93 Федерального закона № 44-ФЗ при осуществлении закупки у единственного поставщика (подрядчика, исполнителя) контракт должен содержать расчет и обоснование начальной (максимальной) цены контракта, за исключением случаев осуществления закупки, предусмотренной, в том числе пунктом 4  части 1 статьи 93 Федерального закона № 44-ФЗ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Таким образом, обоснование начальной (максимальной) цены контракта не требуется, а также в соответствии с частью 3 статьи 93 Федерального закона          № 44-ФЗ не требуется документальное оформление отчета о невозможности или нецелесообразности использования иных способов определения поставщика (подрядчика, исполнителя).     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установлено, что при обосновании объекта закупок, в Форме обоснования закупок к плану-графику закупок Учреждением выявлены нарушения Постановления Правительства Российской Федерации от 05.06.2015 № 555: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в графе 5 Формы обоснования закупок к плану-графику, указан «Нормативный метод»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что не соответствует заключенным контракт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в графе 7 «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й статьей 22 Федерального закона» указано в качестве обоснования цены контракта, заключаемого с единственным поставщиком (подрядчиком, исполнителем) использованы предельные нормативы затрат, утвержденные постановлением Дичнянского сельсовета Курчатовского района курской области от 01 февраля 2017 года № 28 «Об утверждении нормативных затрат на обеспечение функций администрации Дичнянского сельсовета и подведомственных ей учреждений муниципального образования «Дичнянский сельсовет» Курчатовского района Курской области, что не соответствует статье 22 Федерального закона № 44-Ф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в графе 8 «Способ определения поставщика (подрядчика, исполнителя)» не указано осуществление закупки у единственного поставщика (подрядчика, исполнителя); 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графе 9 «Обоснование выбранного способа определения поставщика (подрядчика, исполнителя)», не указаны соответствующие пункты части 1 статьи  93 Федерального закона № 44-ФЗ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рка применения заказчиком мер ответственности и совершения иных действий в случае нарушения поставщиком (подрядчиком, исполнителем) условий контракта. </w:t>
      </w:r>
    </w:p>
    <w:p>
      <w:pPr>
        <w:pStyle w:val="Style16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Согласно ч. 4 ст. 34 Федерального закона № 44-ФЗ,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ч. 6 ст. 34 Федерального закона № 44-ФЗ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заказчик направляет поставщику (подрядчику, исполнителю) требование об уплате неустоек (штрафов, пеней)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 рамках проведенной проверки установлено, что меры ответственности и иные действия, предусмотренные в случае нарушения поставщиком (подрядчиком, исполнителем) условий контрактов (договоров), заказчиком в ходе исполнения контрактов (договоров) не применялись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применения мер ответственности и совершения иных действий в случае нарушения поставщиком (подрядчиком, исполнителем) условий контрактов (договоров), в ходе проверки нарушений не установлено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.  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В проверяемом периоде МКУ «Хозяйственное обслуживание» Дичнянского сельсовета Курчатовского района Курской области осуществляло ведение бухгалтерского учета  в соответствии с требования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 Федерального закона от 06.12.2011 № 402-ФЗ «О бухгалтерском учете»;                                                                                                                                                2. Приказа Министерства финансов Российской Федерации от 01.12.2010                 № 157н «Об утверждении единого плана счетов бухгалтерского учета для органов государственной власти, органов местного самоуправления, орга</w:t>
        <w:softHyphen/>
        <w:t>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с изменениями и дополнениям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 Приказа Министерства финансов Российской Федерации от 30.03.2015                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ми указаниями по их применению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ботка учетной информации осуществляется автоматизировано, с применением программных продуктов «1С: Предприятие 8.3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ходе проверки были проанализированы регистры бухгалтерского учета: журнал операций № 4 «Расчеты с поставщиками и подрядчиками»; оборотно-сальдовые ведомости по счетам 101, 105, 302. Расхождений не установлено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 вопросу своевременности, полноты и достоверности отражения в документах учета поставленного товара, выполненной работы (ее результата) или оказанной услуги нарушений не установле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sz w:val="28"/>
          <w:szCs w:val="28"/>
        </w:rPr>
        <w:t xml:space="preserve">Проверка соответствия использования поставленного товара, выполненной работы (ее результата) или оказанной услуги целям осуществления закупки.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оверка соблюдения условий поставки показала: закупки осуществлены с соблюдением законодательства о контрактной системе в сфере закупок, бюджетного законодательства. Закупленные товары, работы и услуги согласно представленным первичным документам соответствуют условиям заключенных контрактов и используются по целевому назначению с учетом положений статьи 13 Федерального закона № 44-ФЗ от 05.04.2013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общение результатов проверки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Форме обоснования закупок к плану-графику закупок Учреждением выявлены нарушения Постановления Правительства Российской Федерации от 05.06.2015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Выдать заказчику МКУ «Хозяйственное обслуживание» Дичнянского сельсовета Курчатовского района Курской области предписание об устранении допущенных нарушений Постановления Правительства Российской Федерации от 05.06.2015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sz w:val="28"/>
          <w:szCs w:val="28"/>
        </w:rPr>
        <w:t>Руководитель МКУ «Контрольно-                                                          Е.В.Литовченко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визионная комиссия» Курчатовского                                                            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МКУ «Хозяйственное                                                                О.Е.Берсенева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sz w:val="28"/>
          <w:szCs w:val="28"/>
        </w:rPr>
        <w:t xml:space="preserve">обслуживание» Дичня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урчатовского района Курской области</w:t>
      </w:r>
    </w:p>
    <w:sectPr>
      <w:headerReference w:type="default" r:id="rId2"/>
      <w:type w:val="nextPage"/>
      <w:pgSz w:w="11906" w:h="16838"/>
      <w:pgMar w:left="1077" w:right="680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ind w:firstLine="567"/>
      <w:jc w:val="center"/>
      <w:textAlignment w:val="baseline"/>
    </w:pPr>
    <w:rPr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lineRule="atLeast" w:line="20" w:before="240" w:after="120"/>
    </w:pPr>
    <w:rPr>
      <w:rFonts w:ascii="Arial" w:hAnsi="Arial" w:eastAsia="Lucida Sans Unicode" w:cs="Tahoma"/>
      <w:sz w:val="28"/>
      <w:szCs w:val="28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32:00Z</dcterms:created>
  <dc:creator>Пользователь</dc:creator>
  <dc:description/>
  <cp:keywords/>
  <dc:language>en-US</dc:language>
  <cp:lastModifiedBy>Arm33</cp:lastModifiedBy>
  <cp:lastPrinted>2018-07-17T10:33:00Z</cp:lastPrinted>
  <dcterms:modified xsi:type="dcterms:W3CDTF">2019-05-05T05:30:00Z</dcterms:modified>
  <cp:revision>1946</cp:revision>
  <dc:subject/>
  <dc:title>АКТ</dc:title>
</cp:coreProperties>
</file>