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выезд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декабря 2018г.                                                                                           пос. Иван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27.11.2018г. № 378-р, Плана контрольной деятельности на 2018г., утвержденного Главой Курчатовского района Курской области А.В. Ярыгиным,  руководителем МКУ «Контрольно-ревизионная комиссия» Курчатовского района Курской области Е.В.Литовченко проведена плановая выездная проверка в МКУ «Иванинское» Курчатовского района Курской области (далее – Учреждение) по теме «Контроль за соблюдением бюджетного законодательства Российской Федерации и иных нормативных правовых актов, регулирующих бюджетные правоотношения» за период с 01.01.2017г. по 31.10.2018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8.11.2018г. по 25.1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20, Курская область, Курчатовский район, пос. Иванино, ул. Октябрьская, д. 33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правом первой подписи –  директор Акулова Елена Николаевна с 10.03.2017г. и по настояще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правом второй подписи – главный бухгалтер Пыхтина Марина Сергеевна с 10.03.2017г. и по настояще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й адрес местонахождения Учрежд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7220, Курская область, Курчатовский район, пос. Иванино, ул. Октябрьская, д. 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2-11-7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4634011433/4634010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2000000005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01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ичие учредительных документов, регламентирующих деятельность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казенного учреждения «Иванинское» Курчатовского района Курской области осуществляется на основании Устава, утвержденного постановлением Администрации поселка Иванино Курчатовского района от 21.08.2012г. № 163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дителем Муниципального казенного учреждения «Иванинское» Курчатовского района Курской области является муниципальное образование «поселок Иванино» Курчатовского района Курской области. Полномочия учредителя осуществляет Администрация поселка Иванино Курчатовского района Курской области.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является  юридическим лицом, имеет самостоятельный баланс, бюджетную смету, лицевые счета открытые в Отделе № 12 УФК по Курской области, печать со своим наименованием, иные необходимые для ее деятельности печати, штампы, бланки, символику,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деятельности Учреждения является ведение бухгалтерского учета Учредителя, обеспечение уборки, содержания и охраны здания Учред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указанной цели Учреждение осуществляет следующие виды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дения бухгалтерского учета Учред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рганизация уборки и охрана здания Учредителя и прилегающей территор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и осуществление технической эксплуатации здания, и оборудования, Учредителя в соответствии с санитарными норм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осударственных мероприятий по гражданской обороне и мобилизационной подготов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деятельности Учреждения осуществляется в пределах бюджетных ассигнований, предусмотренных в местном бюджете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четная</w:t>
      </w:r>
      <w:r>
        <w:rPr>
          <w:bCs/>
          <w:sz w:val="28"/>
          <w:szCs w:val="28"/>
        </w:rPr>
        <w:t xml:space="preserve"> политика на 2015 год и последующие годы утверждена приказом директора МКУ «Иванинское» Курчатовского района Курской области от 15.01.2015 №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ряемом периоде Учреждение осуществляло ведение бухгалтерского учета  в соответствии с требован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Федерального закона от 06.12.2011г. № 402-ФЗ «О бухгалтерском учете»;                                                                                                                                                2.   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</w:t>
        <w:softHyphen/>
        <w:t>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 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» (с изменениями и допол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каз Минфина РФ от 06.12.2010г. № 162н «Об утверждении Плана счетов бюджетного учета и Инструкции по его применению» (с изменениями и допол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Приказ Минфина РФ от 13.06.1995г. № 49 «Об утверждении Методических указаний по инвентаризации имущества и финансовых обязательств» (ред. от 08.11.2010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в МКУ «Иванинское» Курчатовского района Курской области, а также отражения хозяйственных операций по соответствующим счетам рабочего плана счетов осуществляются с применением автоматизированной системы «1С: Предприятие 8.3 », «1С: Зарплата и кадры бюджетного учреждения 8.3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пераций с безналичными денежными сред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rFonts w:eastAsia="Calibri"/>
          <w:sz w:val="28"/>
          <w:szCs w:val="28"/>
          <w:shd w:fill="FFFFFF" w:val="clear"/>
        </w:rPr>
        <w:t>В проверяемом периоде денежные средства перечислялись на основании первичных документов в пределах доведенных лимитов бюджетных обязательств по соответствующим кодам бюджетной классификации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писи в журнале операций № 2 с безналичными денежными средствами производятся на основании ежедневных выписок по лицевому счету. </w:t>
      </w:r>
      <w:r>
        <w:rPr>
          <w:rFonts w:eastAsia="Calibri"/>
          <w:sz w:val="28"/>
          <w:szCs w:val="28"/>
          <w:shd w:fill="FFFFFF" w:val="clear"/>
        </w:rPr>
        <w:t xml:space="preserve">Суммы, отраженные в выписках по лицевому счету соответствует приложенным к ним первичным документам с отметкой Управления Федерального казначейства по Курской области об их исполнении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веркой достоверности и законности операций по лицевому  счету в проверяемом периоде нарушений не установле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кассовых операц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формлении и учете кассовых операций Муниципальное казенное учреждение «Иванинское» Курчатовского района Курской области  руководствуется Положением «О порядке ведения кассовых операций  с банкнотами и монетой Банка России на территории Российской Федерации», утвержденным Банком России от 12 октября 2011года № 373-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полноты и своевременности оприходования наличных денежных средств, нарушений не установлено. Операции по приходу и списанию денежных средств по кассе подтверждены первичными документами (приходными и расходными кассовыми ордерами), записями в кассовой книге. Остаток денежной наличности по кассовой книге на конец каждого месяца соответствует остаткам в журнале операций № 1 «Кас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соблюдения требований вышеназванного Положения нарушений не установлено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соблюдения штатно- сметной дисциплины, установления должностных окладов, надбавок, доплат и других, установленных действующим законодательством выплат. Правильность начисления и выплаты заработной платы, премий и материальной помощ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ы с персоналом по оплате труда в МКУ «Иванинское» Курчатовского района Курской области ведутся автоматизированным способом с применением программного продукта «1С: Зарплата и кадры бюджетного учреждения 8.3»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труда работников МКУ «Иванинское» Курчатовского района Курской области в проверяемом периоде исчисляется в соответствии со следующими нормативными документ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м об оплате труда работников муниципального казенного учреждения «Иванинское» Курчатовского района Курской области,  утвержденного Собранием депутатов поселка Иванино Курчатовского района Курской области от 21.08.2012г. № 36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ложением о премировании работников муниципального казенного учреждения «Иванинское», утвержденного Собранием депутатов поселка Иванино Курчатовского района Курской области от 30.12.2013г. № 27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контрольного мероприятия установлено, что приказом директора по МКУ «Иванинское» Курчатовского района Курской области от 30.12.2016г. № 46 утверждено штатное расписание с 01 января 2017 года с общей штатной численностью 4,5 единицы с месячным фондом 101045,65 тысяч рублей.</w:t>
      </w:r>
      <w:r>
        <w:rPr>
          <w:rStyle w:val="Appleconvertedspace"/>
          <w:rFonts w:cs="Arial" w:ascii="Arial" w:hAnsi="Arial"/>
          <w:color w:val="363530"/>
          <w:shd w:fill="FFFFFF" w:val="clear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оверки правильности начисления заработной платы были представлены приказы по личному составу, табели учета рабочего времени, ведомости начислений и удержаний по заработной плате за каждый месяц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изучения представленных документов по оплате труда в проверяемом периоде установлено следующее: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ые оклады работникам установлены штатным расписанием в соответствии с решением Собрания депутатов поселка Иванино Курчатовского района Курской области от 28.12.2016г. № 12/6с «О внесении изменений в решение Собрания депутатов № 36а от 21 августа 2012г. «Об утверждении Положения «Об оплате труда работников муниципального казенного учреждения «Иванинское» Курчатовского района Курской области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оплаты труда работников учреждения включает в себя размеры окладов (должностных окладов), повышающие коэффициенты, выплаты компенсационного и стимулирующе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ом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имулирующие выплаты» в целях поощрения работников Учреждения за выполненную работу в Учреждении могут устанавливаться следующие виды выплат стимулирующего характе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латы стимулирующего характера за выслугу лет устанавливаются работникам в зависимости от общего количества лет, проработанных в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емые размеры повышающего коэффициента к окладу за выслугу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до 5 лет – 0,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до 10 лет – 0,15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тье 10 «Муниципальный служащий» Федерального закона от 02.03.2007 № 25-ФЗ (ред. от 30.10.2018) «О муниципальной службе в Российской Федер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ано, что муниципальным служащим является гражданин, исполняющий в порядке, определенны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ов заседания комиссии по установлению стажа работы на муниципальной службе муниципальным служащим администрации поселка Иванино, а также работникам МКУ «Иванинское» Курчатовского района Курской области от 30.12.2013г., 30.09.2016г. установлена доплата к должностному окладу за выслугу лет в размере 30% следующим работникам МКУ «Иванинское»: Акуловой Е.Н. и Кучерявых С.А., в размере 20% Пыхтиной М.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тье 10 «Муниципальный служащий» Федерального закона от 02.03.2007 № 25-ФЗ (ред. от 30.10.2018) «О муниципальной службе в Российской Федерации» сказано, что лица, исполняющие обязанности по техническому обеспечению деятельности органов местного самоуправления, избирательных комиссий муниципальных образований, не замещают должности муниципальной службы и не являются муниципальными служа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овательно, надбавка за выслугу лет (стаж работы) в МКУ «Иванинское» Курчатовского района Курской области должна составлять в размере 10% у следующих работников: Акуловой Е.Н. и Кучерявых С.А.; у Пыхтиной М.С. до 12.09.2018г. – 10%, с 13.09.2018г. – 1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январь – октябрь 2018 года переплаченные суммы за излишне начисленную надбавку за выслугу лет (завышен процент за выслугу лет) состав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улова Е.Н.        18 019,3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черявых С.А.    10 270,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ыхтина М.С.         5 983,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необоснованно выплаченных средств составила 34 273,13 (Тридцать четыре тысячи двести семьдесят три) рубля 13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29 ТК РФ заработная плата (оплата труда работника) –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 отметить, что заработная плата, излишне выплаченная работнику не из-за счетной ошибки, а по иным причинам (в том числе при неправильном применении трудового законодательства или иных нормативных правовых актов, содержащих нормы трудового права), не может быть взыскана с работника по инициативе работодателя (статья 137 ТК РФ от 30.12.2001 № 197-ФЗ (ред. от 11.10.2018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работная плата работникам перечисляется на банковские счета, открытые в ПАО «Сбербанк» Курское отделение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тический учет расчетов по оплате труда ведется в Журнале операций            № 6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контроль расчетов с поставщиками и подрядчиками.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Учет расчетов с дебиторами и кредиторами в Учреждении ведется в раз</w:t>
        <w:softHyphen/>
        <w:t>резе контрагентов</w:t>
      </w:r>
      <w:r>
        <w:rPr/>
        <w:t>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были проверены операции по счетам с поставщиками и подрядчиками, платежные документы, акты приемки-сдачи выполненных работ и оказанных услуг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ы за оказанные услуги и поставляемые товарно-материальные ценности осуществляются в соответствии с заключенными догов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в проверяемом периоде осуществлялась в пределах утвержденных лимитов бюджетных обязательств. Произведенные расходы подтверждены первичными документами, договорами на оказание услуг и актами выполненных рабо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тический учет с поставщиками за поставленные материальные ценности, оказание услуг, выполненные работы ведется в Журнале операций по расчетам с поставщиками и подрядчиками № 4. Нарушений не установлено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Финансовый контроль расчетов с подотчетными лицами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 расчетов с подотчетными лицами по выдаваемым им авансам ведется в журнале операций № 3 «Расчеты с подотчетными лицами» в разрезе подотчетных лиц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а проверка авансовых отчетов работников учреждения, имеющих право на получение наличных денежных средств в подотчет на хозяйственные нуж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ы договоры о полной индивидуальной материальной ответственности с лицами, имеющими право на получение денег под отч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произведенные подотчетными лицами расходы подтверждены оправдательными документами в полном объеме. Нарушений не установл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операций по поступлению, учету и сохранности материальных запасов и основных средств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операций с основными средствами и материальными ценностями проведена в соответствии с Приказами Министерства финансов Российской Федерации № 157н и № 52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а проверка правильности ведения учета и оформления документов по приему и выдаче товарно-материальных ценностей материально-ответственным лицам за проверяемый период. Учет товарно-материальных ценностей в Учреждении ведется на счете 105.00 «Материальные запасы» в количественном и суммовом выражении по наименованию по соответствующим субсчетам бухгалтерского учета. Учет операций по расходу материальных запасов, их выбытию из эксплуатации ведется в «Журнале операций по выбытию и перемещению нефинансовых активов», отражается в регистрах бюджетного учета на основании первичных учетных документов, списание материалов с подотчета производится на основании акта списания (</w:t>
      </w:r>
      <w:r>
        <w:rPr>
          <w:bCs/>
          <w:sz w:val="28"/>
          <w:szCs w:val="28"/>
        </w:rPr>
        <w:t>форма 0504230).</w:t>
      </w:r>
      <w:r>
        <w:rPr>
          <w:sz w:val="28"/>
          <w:szCs w:val="28"/>
        </w:rPr>
        <w:t xml:space="preserve"> Акт составляется комиссией учреждения по поступлению и выбытию активов и утверждается директором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основных средств в Учреждении ведется на соответствующем счете аналитического учета счете 101. 00 «Основные средства» в соответствии с Общероссийским классификатором основных фондов ОК 013-94, утвержденным Госстандарта Российской Федерации от 26.12.1994г. № 359, в разрезе материально ответственных лиц и на инвентарных карточках учета основных средств (форма 050403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операций по выбытию и перемещению объектов основных средств осуществлялся в «Журнале операций по выбытию и перемещению нефинансовых активов», к бухгалтерскому учету основные средства принимались по их первоначальной стоим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18г., согласно ф.0503768 «Сведения о движении нефинансовых активов» на балансе учреждения числилось основных средств сумму </w:t>
      </w:r>
      <w:r>
        <w:rPr>
          <w:color w:val="000000"/>
          <w:sz w:val="28"/>
          <w:szCs w:val="28"/>
        </w:rPr>
        <w:t xml:space="preserve">589 536,00 </w:t>
      </w:r>
      <w:r>
        <w:rPr>
          <w:sz w:val="28"/>
          <w:szCs w:val="28"/>
        </w:rPr>
        <w:t>рублей.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спользования бюджетных средств на содержание и эксплуатацию автотранспортных средств. Правильность учета в списании ГСМ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ходе</w:t>
      </w:r>
      <w:r>
        <w:rPr>
          <w:rFonts w:eastAsia="Calibri"/>
          <w:sz w:val="28"/>
          <w:szCs w:val="28"/>
        </w:rPr>
        <w:t xml:space="preserve"> контрольного мероприятия установлено, что между МКУ «Иванинское» Курчатовского района Курской области (Арендатор) и гражданином РФ Юшковым Г.С. (Арендодатель) заключен договор аренды транспортного средства без экипажа с физическим лицом б/н от 01.07.2018г. на автомобиль марки </w:t>
      </w:r>
      <w:r>
        <w:rPr>
          <w:rFonts w:eastAsia="Calibri"/>
          <w:sz w:val="28"/>
          <w:szCs w:val="28"/>
          <w:lang w:val="en-US"/>
        </w:rPr>
        <w:t>HYUNDA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SOLARIS</w:t>
      </w:r>
      <w:r>
        <w:rPr>
          <w:rFonts w:eastAsia="Calibri"/>
          <w:sz w:val="28"/>
          <w:szCs w:val="28"/>
        </w:rPr>
        <w:t xml:space="preserve">, 2011 года выпуска, идентификационный номер </w:t>
      </w:r>
      <w:r>
        <w:rPr>
          <w:rFonts w:eastAsia="Calibri"/>
          <w:sz w:val="28"/>
          <w:szCs w:val="28"/>
          <w:lang w:val="en-US"/>
        </w:rPr>
        <w:t>Z</w:t>
      </w:r>
      <w:r>
        <w:rPr>
          <w:rFonts w:eastAsia="Calibri"/>
          <w:sz w:val="28"/>
          <w:szCs w:val="28"/>
        </w:rPr>
        <w:t>94</w:t>
      </w:r>
      <w:r>
        <w:rPr>
          <w:rFonts w:eastAsia="Calibri"/>
          <w:sz w:val="28"/>
          <w:szCs w:val="28"/>
          <w:lang w:val="en-US"/>
        </w:rPr>
        <w:t>CT</w:t>
      </w:r>
      <w:r>
        <w:rPr>
          <w:rFonts w:eastAsia="Calibri"/>
          <w:sz w:val="28"/>
          <w:szCs w:val="28"/>
        </w:rPr>
        <w:t>41</w:t>
      </w:r>
      <w:r>
        <w:rPr>
          <w:rFonts w:eastAsia="Calibri"/>
          <w:sz w:val="28"/>
          <w:szCs w:val="28"/>
          <w:lang w:val="en-US"/>
        </w:rPr>
        <w:t>CBBR</w:t>
      </w:r>
      <w:r>
        <w:rPr>
          <w:rFonts w:eastAsia="Calibri"/>
          <w:sz w:val="28"/>
          <w:szCs w:val="28"/>
        </w:rPr>
        <w:t xml:space="preserve">082129, номер двигателя </w:t>
      </w:r>
      <w:r>
        <w:rPr>
          <w:rFonts w:eastAsia="Calibri"/>
          <w:sz w:val="28"/>
          <w:szCs w:val="28"/>
          <w:lang w:val="en-US"/>
        </w:rPr>
        <w:t>G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en-US"/>
        </w:rPr>
        <w:t>FABW</w:t>
      </w:r>
      <w:r>
        <w:rPr>
          <w:rFonts w:eastAsia="Calibri"/>
          <w:sz w:val="28"/>
          <w:szCs w:val="28"/>
        </w:rPr>
        <w:t>400252 на период с 01 июля 2018г. по 31 октября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 пунктами 2.3 и 2.4 раздела 2 «Условия договора» Арендодатель в течение всего срока договора аренды производит техническое обслуживание и регламентные работы, капитальный и текущий ремонт автомобиля за свой счет, несет расходы по содержанию автомобиля, его страхованию, а также расходы, возникающие в связи с его эксплуатацией, включая приобретение горюче – смазочных материалов (бензин и т.д.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огласно пункта 3.1 раздела 3 «Порядок расчетов» арендная плата по данному договору составляет 18 270 (восемнадцать тысяч двести семьдесят) рублей в месяц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латежи, предусмотренные пунктом 3.1 договора, выплачиваются Арендатором ежемесячно не позднее 20 числа месяца, следующего за месяцем, в котором осуществлялось использование автомобиля.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бобщение результатов проверки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Бухгалтерский учет в МКУ «Хозяйственное обслуживание» Курчатовского района Курской области ведется в соответствии с Федеральным законом от 06.12.2011 № 402-ФЗ «О бухгалтерском учет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  В нарушение пункт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имулирующие выплаты» Положения об оплате труда работников муниципального казенного учреждения «Иванинское» Курчатовского района Курской области, завышен процент за выслугу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У «Иванинское»                                                                      Е.Н.Акулова      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Курчатовского района Курской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области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">
    <w:name w:val="tt"/>
    <w:basedOn w:val="Style12"/>
    <w:qFormat/>
    <w:rPr/>
  </w:style>
  <w:style w:type="character" w:styleId="Nw">
    <w:name w:val="n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18-11-29T08:36:00Z</cp:lastPrinted>
  <dcterms:modified xsi:type="dcterms:W3CDTF">2018-12-25T05:39:00Z</dcterms:modified>
  <cp:revision>1507</cp:revision>
  <dc:subject/>
  <dc:title>АКТ</dc:title>
</cp:coreProperties>
</file>