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апреля 2021г.                                                                                                г. Курч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1.03.2021г. № 65-р, Плана контрольных мероприятий на 2021г., утвержденного Главой Курчатовского района Курской области А.В. Ярыгиным от  28 декабря 2020г., руководителем МКУ «Контрольно-ревизионная комиссия» Курчатовского района Курской области Е.В.Литовченко проведена плановая камеральная проверка в МАУ «Спортивная школа» Курчатовского района Курской области по теме «Проверка предоставления и  использования средств субсидий, предоставленных из районного бюджета автономным учреждениям, а также достоверности отчетов об исполнении муниципальных заданий» за период с 01.01.2020г. по 31.12.2020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5.03.2021г. По 12.04.2021г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7240, Курская обл., Курчатовский р-н, рп. имени К. Либкнехта, ул. Кирова,                     д. 26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14-50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612003407/461201001       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Курск Банка России // УФК по Курской области г. Курск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(казначейский счет) 0323464338621000440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380790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/с 30446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ru-RU"/>
        </w:rPr>
        <w:t>43870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номочия по ведению бухгалтерского учета в МАУ «Спортивная школа» Курчатовского района Курской области осуществлялась МКУ «Централизованная бухгалтерия учреждений культуры» Курчатовского района Курской области в соответствии с договором № 2 от 01.02.2018г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правом первой подписи –  директор МАУ «Спортивная школа» Быков Александр Васильевич с 27</w:t>
      </w:r>
      <w:r>
        <w:rPr>
          <w:color w:val="000000"/>
          <w:sz w:val="28"/>
          <w:szCs w:val="28"/>
        </w:rPr>
        <w:t>.01.2018г</w:t>
      </w:r>
      <w:r>
        <w:rPr>
          <w:sz w:val="28"/>
          <w:szCs w:val="28"/>
        </w:rPr>
        <w:t>. и по настоящее врем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с правом второй подписи – начальник-главный бухгалтер МКУ «Централизованная бухгалтерия учреждений культуры» Переверзева Наталья Ивановна с 27</w:t>
      </w:r>
      <w:r>
        <w:rPr>
          <w:color w:val="000000"/>
          <w:sz w:val="28"/>
          <w:szCs w:val="28"/>
        </w:rPr>
        <w:t>.01.2018г</w:t>
      </w:r>
      <w:r>
        <w:rPr>
          <w:sz w:val="28"/>
          <w:szCs w:val="28"/>
        </w:rPr>
        <w:t>. и по настоящее врем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обслуживание исполнения бюджета осуществляется Отделом № 12 Управления Федерального казначейства по Курской област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 и анализ нормативно-правовой базы учрежде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портивная школа» Курчатовского района Курской области (далее - Учреждение) является автономной некоммерческой организацией, учредителем является Администрация Курчатовского района Курской обла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Администрация Курчатовского района Курской обла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 юридическим лицом, имеет самостоятельный баланс, бюджетную смету, лицевые счета, печать со своим наименованием, штампы, бланки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и не преследует извлечение прибыли в качестве основной цели своей деятельно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Муниципального автономного учреждения «Спортивная школа» Курчатовского района Курской области осуществляется на основании Устава, утвержденного постановлением Администрации Курчатовского района Курской области от 15.01.2018г. № 14 «Об утверждении Устава Муниципального автономного учреждения «Спортивная школа» Курчатовского района Курской области»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законами Курской области, постановлениями и распоряжениями Губернатора Курской области, Уставом муниципального района «Курчатовский район» Курской области, иными муниципальными правовыми актами органов местного самоуправления Курчатовского района Курской области, правовыми актами государственных органов, осуществляющих Управление в сфере физической культуры и спорта, настоящим Уставом и локальными нормативными актами Учрежден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самостоятельно в осуществлении деятельности в области спорта,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настоящим Уставо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МАУ «Спортивная школа» Курчатовского района Курской области является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ренировочных мероприятий, в том числе тренировочных сборов,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портсменов Учреждения в официальных спортивных  мероприятиях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спортивной подготовк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ивная физическая культур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ых планов спортивной подготовки спортсменов, находящихся на этапах совершенствования спортивного мастерств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задач, указанных в настоящем Уставе, Учреждение осуществляет деятельность в области спорта, согласно федеральных стандартов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населения Курчатовского района Курской област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граждан, систематически занимающихся физической культурой и спортом в курчатовском районе Курской обла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ется выполнения работ по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ренировочных мероприятий, в том числе тренировочных сборов,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тестирования выполнения нормативов испытаний (тестов) комплекса «Готов к труду и обороне» (ГТО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официальных спортивных мероприятий на муниципальном уровне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официальных спортивных мероприятий на региональном уровне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участия спортивных сборных команд в официальных спортивных мероприятиях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пропоганде физической культуры, спорта и здорового образа жизн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, его учредительных документах (Уставе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выполнения муниципального задания и его финансового обеспече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урчатовский район» Курской области и финансового обеспечения выполнения муниципального задания утвержден постановлением Администрации Курчатовского района Курской области от 10.11.2015г. № 1488, а также постановлением Администрации Курчатовского района Курской области  от 16.11.2017г. № 999 «О внесении изменений в Постановление Администрации Курчатовского района Курской области от 10.11.2015г. № 1488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далее - Порядок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. 24 Порядка финансовое обеспечение выполнения муниципального задания осуществляется в пределах бюджетных ассигнований, предусмотренных в районном бюджете на указанные цел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выполнения муниципального задания автономным учреждением осуществляется путем предоставления субсид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огласно «Отчета об исполнении учреждением его  финансово-хозяйственной деятельности» (форма 0503737</w:t>
      </w:r>
      <w:r>
        <w:rPr>
          <w:b w:val="false"/>
          <w:bCs w:val="false"/>
          <w:sz w:val="28"/>
          <w:szCs w:val="28"/>
          <w:lang w:val="en-US"/>
        </w:rPr>
        <w:t>z</w:t>
      </w:r>
      <w:r>
        <w:rPr>
          <w:b w:val="false"/>
          <w:bCs w:val="false"/>
          <w:sz w:val="28"/>
          <w:szCs w:val="28"/>
          <w:lang w:val="ru-RU"/>
        </w:rPr>
        <w:t>) на 01.01.2021г утверждение плановых назначений субсидии на финансовое обеспечение выполнения муниципального задания на оказание муниципальных услуг (выполнение работ) в части доходов составило                  6 101 135 (Шесть миллионов сто одна тысяча сто тридцать пять) рубле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спользование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020 году субсидии на финансовое обеспечение выполнения муниципального задания на оказание муниципальных услуг (выполнение работ) предоставлялись Учреждению Администрацией Курчатовского района Курской области в соответствии с Соглашением № АС 88 от 31.12.2019г. С учетом изменений, внесенных в соответствии с Дополнительным соглашением № АС 32 от 12.03.2020г., Дополнительным соглашением № АС 55 от 02.07.2020г. объем субсидий на финансовое обеспечение выполнения муниципального задания на оказание муниципальных услуг (выполнение работ), предоставляемых в 2020 году, составлял 6 101 135 (Шесть миллионов сто одна тысяча сто тридцать пять) рублей, что соответствует данным «Отчета об исполнении учреждением плана его финансово-хозяйственной деятельности» (форма 0503737</w:t>
      </w:r>
      <w:r>
        <w:rPr>
          <w:b w:val="false"/>
          <w:bCs w:val="false"/>
          <w:sz w:val="28"/>
          <w:szCs w:val="28"/>
          <w:lang w:val="en-US"/>
        </w:rPr>
        <w:t>z</w:t>
      </w:r>
      <w:r>
        <w:rPr>
          <w:b w:val="false"/>
          <w:bCs w:val="false"/>
          <w:sz w:val="28"/>
          <w:szCs w:val="28"/>
          <w:lang w:val="ru-RU"/>
        </w:rPr>
        <w:t>), в части плановых назначений по доходам. На лицевой счет в соответствии с заявками Учреждения в 2020 году поступило 6 101 135,00 рублей, что соответствует исполнению доходной части формы 0503737</w:t>
      </w:r>
      <w:r>
        <w:rPr>
          <w:b w:val="false"/>
          <w:bCs w:val="false"/>
          <w:sz w:val="28"/>
          <w:szCs w:val="28"/>
          <w:lang w:val="en-US"/>
        </w:rPr>
        <w:t>z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 соответствии с Бюджетным кодексом РФ, Федеральным законом от 03.11.2006 № 174 - ФЗ «Об автономных учреждениях» МАУ «Спортивная школа» Курчатовского района Курской области вправе самостоятельно расходовать субсидии, соблюдая целевой характер расходования средств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ой целью направления средств субсидии должно являться своевременное и качественное предоставление муниципальной услуг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Согласно Отчету (форма 0503737</w:t>
      </w:r>
      <w:r>
        <w:rPr>
          <w:b w:val="false"/>
          <w:bCs w:val="false"/>
          <w:sz w:val="28"/>
          <w:szCs w:val="28"/>
          <w:lang w:val="en-US"/>
        </w:rPr>
        <w:t xml:space="preserve">z) </w:t>
      </w:r>
      <w:r>
        <w:rPr>
          <w:b w:val="false"/>
          <w:bCs w:val="false"/>
          <w:sz w:val="28"/>
          <w:szCs w:val="28"/>
          <w:lang w:val="ru-RU"/>
        </w:rPr>
        <w:t>в части расходов учреждения плановые назначения составили 6 101 135,00 рублей, что соответствует объему субсидий, предусмотренных  Дополнительными соглашениями в 2020 год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ссовое исполнение составило 6 101 135,00 рублей, в том числе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 096 947,00 руб., или 83,5  % от общего объема кассовых расходов - расходы на выплаты персоналу (КВР 111 и 119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003 604,00 руб., или 16,5% от общего объема кассовых расходов - закупка товаров, работ, услуг (КВР 244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84,00 руб. - уплата налога на имущество (КВР 851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ецелевого использования средств проверкой не установлено.  Фактическое использование субсидий соответствует направлениям плана финансово-хозяйственной деятельности. 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ьность составления и достоверность отчета об  исполнении муниципального зад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тчет об исполнении муниципального задания за 2020 год Учреждением представлялся в срок, определенный муниципальным заданием. Как и другие документы учреждения, подлежащие раскрытию, отчет о выполнении муниципального задания размещается на  сайте </w:t>
      </w:r>
      <w:r>
        <w:rPr>
          <w:b w:val="false"/>
          <w:bCs w:val="false"/>
          <w:sz w:val="28"/>
          <w:szCs w:val="28"/>
          <w:lang w:val="en-US"/>
        </w:rPr>
        <w:t xml:space="preserve">bus. gov. ru </w:t>
      </w:r>
      <w:r>
        <w:rPr>
          <w:b w:val="false"/>
          <w:bCs w:val="false"/>
          <w:sz w:val="28"/>
          <w:szCs w:val="28"/>
          <w:lang w:val="ru-RU"/>
        </w:rPr>
        <w:t>(обязанность установлена ч. 3.3. ст. 32 Федерального закона от 12.01.1996 № 7- ФЗ «О некоммерческих организациях» и Приказом Минфина России от 21.07.2011 № 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. Срок размещения отчета за 2020г. не нарушен (дата опубликования — 24.03.2021г.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сно отчету об исполнении муниципального задания показатели объема и качества всех услуг выполнены полностью (в пределах допустимых отклонений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дение бухгалтерского учета в проверяемом периоде осуществлялось в соответствии с требованиями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едерального закона от 06.11.2011 № 402 - ФЗ «О бухгалтерском учете»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едерального закона от 03.11.2006 №174-ФЗ «Об автономных учреждениях»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иказа Минфина России от 30.03.2015 № 52н «Об утверждении форм первичных учетных документов и регистров бухгалтерского учета, 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результатов проверки.</w:t>
      </w:r>
    </w:p>
    <w:p>
      <w:pPr>
        <w:pStyle w:val="Normal"/>
        <w:tabs>
          <w:tab w:val="clear" w:pos="709"/>
          <w:tab w:val="left" w:pos="3500" w:leader="none"/>
        </w:tabs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shd w:fill="FFFFFF" w:val="clear"/>
        </w:rPr>
        <w:t>Полученная из районного бюджета субсидия на финансовое обеспечение выполнения муниципального задания на оказание муниципальных услуг (выполнение работ) освоена в полном объем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ецелевого использования субсидии на выполнение муниципального задания в МАУ «Спортивная школа» Курчатовского района Курской области не выявлено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МАУ «Спортивная школа»                                                             А.В.Быков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t">
    <w:name w:val="tt"/>
    <w:basedOn w:val="Style11"/>
    <w:qFormat/>
    <w:rPr/>
  </w:style>
  <w:style w:type="character" w:styleId="Nw">
    <w:name w:val="n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octoggle">
    <w:name w:val="toc_toggle"/>
    <w:basedOn w:val="Style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  <w:sz w:val="28"/>
      <w:szCs w:val="3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4"/>
      <w:ind w:left="0" w:right="0" w:firstLine="567"/>
      <w:jc w:val="both"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1-04-09T08:17:00Z</cp:lastPrinted>
  <dcterms:modified xsi:type="dcterms:W3CDTF">2021-04-09T05:18:42Z</dcterms:modified>
  <cp:revision>1515</cp:revision>
  <dc:subject/>
  <dc:title>АКТ</dc:title>
</cp:coreProperties>
</file>