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9355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чатовского района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 Л.Н.Семилет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АК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ой выездной проверк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 мая 2018г.                                                                                     пос. им. К.Либкнехта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На основании распоряжения Администрации Курчатовского района Курской области от 13.04.2018г. № 125-р, Плана контрольной деятельности на 2018г., утвержденного Главой Курчатовского района Курской области А.В. Ярыгиным,  руководителем МКУ «Контрольно-ревизионная комиссия» Курчатовского района Курской области Е.В.Литовченко проведена плановая выездная проверка в МКОУ «Средняя общеобразовательная школа № 1 поселка имени Карла Либкнехта» Курчатовского района Курской области по теме «Внутренний муниципальный финансовый контроль в сфере закупок» (далее - Учреждение) за период с 01.01.2016г. по 31.12.2017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17.04.2018г. по 17.05.2018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о проведения проверки: 307240, Курская область, Курчатовский район, пос. им. К.Либкнехта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оряжением Администрации Курчатовского района Курской области от 31.08.2015 № 16 р-л на должность директора назначена Седых Оксана Валерьев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Юридический адрес фактическое место нахождения Учреждения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7240, Курская область, Курчатовский район, пос. им. К.Либкнех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. 9-13-37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/КПП 4612003252/461201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/счет № 40204810900000000537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нк: Отделение Курск  г. Кур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К 043807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/с 034430137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ГРН 10246012776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ыявление нарушений законодательства Российской Федерации в сф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упок товаров, работ, услуг для обеспечения муниципальных нужд, в соответствии с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дителем Муниципального казенного общеобразовательного учреждения «Средняя общеобразовательная школа № 1 поселка имени Карла Либкнехта» Курчатовского района Курской области является муниципальный район «Курчатовский район» Курской области. Функции и полномочия Учредителя осуществляет Администрация Курчатовского района Ку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КОУ «Средняя общеобразовательная школа № 1 поселка имени Карла Либкнехта» Курчатовского района Курской области осуществляет свою  деятельность  на  основании Устава, утвержденного Постановлением Администрации Курчатовского района Курской области  от 01.12.2011г. № 1738, зарегистрированного Инспекцией Федеральной налоговой службы по г. Курску за ГРН 2114613013497, с внесением изменений от 16.05.2012 № 574  зарегистрированного в Межрайонной ИФНС России № 2 по Курской области за ГРН 21246130059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деятельности Учреждения является предоставление гражданам Российской Федерации общего образования всех ступеней (начальное общее образование, основное общее образование, среднее (полное) общее образовани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Учреждение реализует дополнительные образовательные программы следующих направленностей: спортивно-оздоровительное, духовно-нравственное, художественно-эстетическое, военно-патриотическое, социально-педагогическое и естественно - научн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КОУ «Средняя общеобразовательная школа № 1 поселка имени Карла Либкнехта» Курчатовского района Курской области является юридическим лицом, обладает обособленным имуществом, имеет самостоятельный баланс, лицевые счета, открытые в Отделе № 12 УФК по Курской области, печать со своим наименованием, штампы, бланки. Может  от своего имени приобретать  имущественные и неимущественные  права.</w:t>
      </w:r>
    </w:p>
    <w:p>
      <w:pPr>
        <w:pStyle w:val="Normal"/>
        <w:tabs>
          <w:tab w:val="clear" w:pos="708"/>
          <w:tab w:val="left" w:pos="3718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ое обеспечение деятельности Учреждения осуществляется за счет средств бюджета муниципального района «Курчатовский район» Курской области по утвержденной бюджетной смет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ая смета Учреждения утверждена на 2016 год на сумму 20 707 396,00 рублей; на 2017 год на сумму 21 552 683, 51 руб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казателями бюджетной сметы Учреждения  предусмотрены выплаты по расходам на закупку товаров, работ, услуг на 2016 год в размере               3 613 656,00 рублей, на 2017 год в размере 4 075 710,00 рубле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ом, уполномоченным на осуществление функций по определению поставщиков (подрядчиков, исполнителей)  для нужд  муниципального  заказа  путём проведения  конкурса, двухэтапного конкурса, электронного аукциона, запроса котировок, запроса предложений от процедуры согласования и размещения извещения, конкурсной, аукционной документации до подписания  и размещения в единой информационной системе протоколов подведения итогов аукциона, результатов рассмотрения и оценки заявок является Администрация Курчатовского района Курской обла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части 6 статьи 3 Федерального закона от 05.04.2013 № 44-ФЗ «О контрактной системе в сфере закупок товаров, работ, услуг  для обеспечения государственных и муниципальных нужд» МКОУ «Средняя общеобразовательная школа № 1 поселка имени Карла Либкнехта» Курчатовского района Курской области является заказчико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веряемом периоде заказчик осуществлял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spacing w:lineRule="auto" w:line="360"/>
        <w:ind w:firstLine="360"/>
        <w:jc w:val="both"/>
        <w:rPr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>В соответствии с частью 2 статьи 38 Федерального закона № 44-ФЗ заказчики, совокупный годовой объем закупок, которых не превышает сто миллионов рублей и у заказчика отсутствует контрактная служба, назначает должностное лицо, ответственное за осуществление закупки или нескольких закупок, включая исполнение каждого контракта (контрактный управляющий</w:t>
      </w:r>
      <w:r>
        <w:rPr>
          <w:lang w:eastAsia="ar-SA"/>
        </w:rPr>
        <w:t>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Приказом Учреждения от 01.09.2016г. № 171, от 01.09.2017г. № 163 контрактным управляющим назначен зам. директора по ШИС Синяев Дмитрий Александрович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В соответствии с частью 6 статьи 38 Федерального закона № 44-ФЗ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Согласно удостоверению о повышении квалификации № 462400893851 от 12.03.2014г. Синяев Дмитрий Александрович проходил обучение в ЧОУ ВО «Курский институт менеджмента, экономики и бизнеса» по программе «Контрактная система в сфере закупок для государственных и муниципальных нужд».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718" w:leader="none"/>
        </w:tabs>
        <w:spacing w:lineRule="auto" w: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</w:t>
      </w:r>
      <w:r>
        <w:rPr>
          <w:spacing w:val="-4"/>
          <w:sz w:val="28"/>
          <w:szCs w:val="28"/>
        </w:rPr>
        <w:t xml:space="preserve"> рамках полномочий, установленных Федеральным законом № 44-ФЗ, участники процесса закупки используют в своей работе электронную подпись. Право использования электронн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МКОУ «Средняя общеобразовательная школа № 1 поселка имени Карла Либкнехта» Курчатовского района Курской области принадлежит директору Седых Оксане Валерьевне.</w:t>
      </w:r>
    </w:p>
    <w:p>
      <w:pPr>
        <w:pStyle w:val="Normal"/>
        <w:tabs>
          <w:tab w:val="clear" w:pos="708"/>
          <w:tab w:val="left" w:pos="3718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осуществления закупок за 2016 – 2017 г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6 – 2017 гг. при осуществлении закупок МКОУ «Средняя общеобразовательная школа № 1 поселка имени Карла Либкнехта» Курчат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спользовала конкурентные способы определения поставщиков (подрядчиков, исполнителей), путем проведения аукционов, закупок у единственного поставщика (подрядчика, исполнител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роверяемый период 2016 года Учреждение осуществило 54 закупки на сумму 3 798 401,95 рублей, из них: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3 закупки на сумму 717 058,73 рублей с единственным поставщиком на основании п. 1 ч. 1 ст. 93 Федерального закона № 44-ФЗ (осуществление закупки товара, работы или услуги, которые относятся к сфере деятельности субъектов естественных монополий </w:t>
      </w:r>
      <w:r>
        <w:rPr>
          <w:color w:val="000000"/>
          <w:sz w:val="28"/>
          <w:szCs w:val="28"/>
        </w:rPr>
        <w:t>в соответствии с Федеральным законом от 17 августа 1995 гола № 147-ФЗ «О естественных монополиях», а также услуг центрального депозитар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38 закупок на сумму 508 870,14 рублей с единственным поставщиком на основании п. 4 ч. 1 ст. 93 Федерального закона № 44-ФЗ (осуществление закупки товара, работы или услуги на сумму, не превышающую ста тысяч рублей). Объем закупок на основании настоящего пункта не превышает два миллиона рубл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15 закупок на сумму 2 787 581,81 рублей с единственным поставщиком на основании п. 5 ч. 1 ст. 93 Федерального закона № 44-ФЗ (осуществление закупки товара, работы или услуги на сумму, не превышающую четырехсот тысяч рубле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2 закупки на сумму 425 741,27 рублей по п. 29 ч. 1 ст. 93 (заключение договора энергоснабжения или договора купли-продажи электрической энергии с гарантирующим поставщиком электрической энерг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1 закупка по результатам проведенного электронного аукциона на сумму 501 950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роверяемый период 2017 года Учреждение осуществило  50 закупок на сумму 4 181 775,44 рублей, из них: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4 закупки на сумму 354 862,82 рублей с единственным поставщиком на основании п. 1 ч. 1 ст. 93 Федерального закона № 44-ФЗ (осуществление закупки товара, работы или услуги, которые относятся к сфере деятельности субъектов естественных монополий </w:t>
      </w:r>
      <w:r>
        <w:rPr>
          <w:color w:val="000000"/>
          <w:sz w:val="28"/>
          <w:szCs w:val="28"/>
        </w:rPr>
        <w:t>в соответствии с Федеральным законом от 17 августа 1995 гола № 147-ФЗ «О естественных монополиях», а также услуг центрального депозитар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31 закупка на сумму 684 208,87 рублей с единственным поставщиком на основании п. 4 ч. 1 ст. 93 Федерального закона № 44-ФЗ (осуществление закупки товара, работы или услуги на сумму, не превышающую ста тысяч рублей). Объем закупок на основании настоящего пункта не превышает два миллиона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11 закупок на сумму 1 870 488,20 рублей с единственным поставщиком на основании п. 5 ч. 1 ст. 93 Федерального закона № 44-ФЗ (осуществление закупки товара, работы или услуги на сумму, не превышающую четырехсот тысяч рублей)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1 закупка на сумму 198 571,78 рублей по п. 8 ч. 1 ст. 93 (оказание услуг по вод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1 закупка на сумму 453 265,93 рублей по п. 29 ч. 1 ст. 93 (заключение договора энергоснабжения или договора купли-продажи электрической энергии с гарантирующим поставщиком электрической энерг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 закупки по результатам проведенного электронного аукциона на сумму 620 377,84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й контракт от 29.12.2017 № 35 на поставку продуктов питания заключен на основании п. 5 ч. 1 ст. 93 Федерального закона № 44-ФЗ с ИП Пушкаревым К.В. на сумму 143 385,00 рублей с нарушением законодательства Российской Федерации в сф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упок товаров, работ, услуг для обеспечения муниципальных нужд. Контракты со сроком исполнения до даты заключения противоречат принципам контрактной системы закупок, которые установлены в статье 6 Федерального закона № 44-ФЗ. А именно, принципам обеспечения конкуренции, ответственности за результативность обеспечения государственных и муниципальных нужд и эффективности осуществления закуп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заказчик не вправе заключать контракт, который предусматривает поставку товара до момента заключения контра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ях, предусмотренных пунктами 4, 5 части 1 статьи 93 Федерального закона № 44-ФЗ, контракт может быть заключен в любой форме, предусмотренной Гражданским кодексом РФ для совершения сделок. В силу статей 432 и 434 Гражданского кодекса РФ сделка по приобретению имущества, работ, услуг может пройти в форме оплаты выставленного счета, что не противоречит положениям Федерального закона № 44-Ф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облюдения требований к обоснованию закупок, предусмотренных статьей 18 настоящего Федерального закона, и обоснованности закуп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 1 ст. 18 обоснование закупки осуществляется заказчиком при формировании плана закупок, плана-графика и заключается в установлении соответствия планируемой закупки целям осуществления закупок, определенным с учетом положений ст. 13 Федерального закона № 44-ФЗ (в том числе решениям, поручениям, указаниям Президента Российской Федерации, решениям, поручениям Правительства Российской Федерации, законам субъектов Российской Федерации, решениям, поручениям высших исполнительных органов государственной власти субъектов Российской Федерации, муниципальным правовым актам), а также законодательству Российской Федерации и иным нормативным правовым актам о контрактной системе в сфере закуп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 2 ст. 18 Федерального закона № 44-ФЗ при формировании плана закупок обоснованию подлежат объект и (или) объекты закупки исходя из необходимости реализации конкретной цели осуществления закупки, определенной с учетом положений ст. 13 Федерального закона № 44-ФЗ, и установленных в соответствии со ст. 19 Федерального закона № 44-ФЗ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. 3 ст. 18 Федерального закона № 44-ФЗ при формировании плана-графика обоснованию подлежа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чальная (максимальная) цена контракта, цена контракта в порядке, установленном статьей 22 Федерального закона № 44-ФЗ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особ определения поставщика (подрядчика, исполнителя) в соответствии с главой 3 Федерального закона № 44-ФЗ, в том числе дополнительные требования к участникам закуп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 7 ст. 18 Федерального закона № 44-ФЗ порядок обоснования закупок и форма такого обоснования устанавливаются Прави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Правительства Российской Федерации от 05.06.2015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 утверждены Правила обоснования закупок товаров, работ и услуг для обеспечения государственных и муниципальных нужд, а также Форма обоснования закупок товаров, работ и услуг для обеспечения государственных и муниципальных нужд при формировании и утверждении плана закупок и 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закупок товаров, работ, услуг для обеспечения нужд МКОУ «Средняя общеобразовательная школа № 1 поселка имени Карла Либкнехта»» Курчатовского района Курской области на 2017 финансовый год и на плановый период 2018 и 2019 годы в первоначальной редакции размещен в единой информационной системе 27.12.2016г. (уникальный номер Плана закупок в единой информационной системе 20170344300113800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ркой установлено, что при обосновании объекта закупок, в Форме обоснования закупок к плану закупок Учреждением выявлены нарушения Постановления Правительства Российской Федерации от 05.06.2015 № 555: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графе 5 Формы обоснования закупок к плану закупок, указано -  «муниципальная программа Курчатовского района Курской области «Развитие образования» и т.д.», что не соответствует наименованию мероприятия государственной (муниципальной)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программно-целевого планирования) в случае, если закупка планируется в рамках указанной програм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графе 6 Формы обоснования закупок к плану закупок, указано - «закупка товаров, работ и услуг для обеспечения государственных (муниципальных) нужд; сметная документация», что не соответствует обоснованию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графе 7 Формы обоснования закупок к плану закупок отсутствует требуемая информация, что не соответствует статье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актов, устанавливающих требования к отдельным видам товаров, работ и услуг к определению нормативных затрат на обеспечение функций, полномочий государственных органов, муниципальных органов, в том числе подведомственных казенных учреждений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облюдения правил нормирования в сфере закупо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ого статьей 19 настоящего Федерального зако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. 1 ст. 19 Федерального закона № 44-ФЗ под нормированием в сфере закупок понимается установление требований к закупаемым заказчиком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казенное общеобразовательное учреждение </w:t>
      </w:r>
      <w:r>
        <w:rPr>
          <w:spacing w:val="-4"/>
          <w:sz w:val="28"/>
          <w:szCs w:val="28"/>
        </w:rPr>
        <w:t>«Средняя общеобразовательная школа № 1 поселка имени Карла Либкнехта» Курчатовского района Курской области</w:t>
      </w:r>
      <w:r>
        <w:rPr>
          <w:sz w:val="28"/>
          <w:szCs w:val="28"/>
        </w:rPr>
        <w:t xml:space="preserve"> является подведомственным казенным учреждением и осуществляет закупки в соответствии с Постановлением Администрации Курчатовского района Курской области от 07.08.2015 № 1153 «О порядке определения нормативных затрат на обеспечение функций органов местного самоуправления Курчатовского района Курской области и подведомственных им казенных учреждений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купки, осуществляемые Учреждением в проверяемом периоде не противоречат данным нормативным актам о нормировании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.</w:t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. 2 ст. 112 Федерального закона № 44-ФЗ и совместного приказа Министерства экономического развития Российской Федерации и Федерального казначейства от 31.03.2015г. № 182/7н план-график размещения заказов товаров, работ, услуг для обеспечения государственных и муниципальных нужд на 2016 год на поставку товаров, выполнение работ, оказание услуг для нужд заказчика опубликован своевременно на официальном сайте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</w:rPr>
          <w:t>http://www.zakupki.gov.ru</w:t>
        </w:r>
      </w:hyperlink>
      <w:r>
        <w:rPr>
          <w:sz w:val="28"/>
          <w:szCs w:val="28"/>
        </w:rPr>
        <w:t xml:space="preserve">  30.12.2015 года, на 2017 год опубликован 27.12.2016 года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Согласно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353464/8/" \l "block_1122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2 ст. 1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Федерального закона № 44-ФЗ  заказчики размещают в единой информационной системе или до ввода в эксплуатацию указанной системы</w:t>
      </w:r>
      <w:r>
        <w:rPr>
          <w:color w:val="000000"/>
          <w:sz w:val="28"/>
          <w:szCs w:val="28"/>
        </w:rPr>
        <w:t>, утвержденных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нэкономразвития РФ и Федерального казначейства от 31.03.2015 № 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 – графиков размещения заказов на 2015-2016 годы» в план-график включаются планируемые закупки, которые будут осуществляться в пределах календарного года, на который составлен план-график</w:t>
      </w:r>
      <w:r>
        <w:rPr>
          <w:color w:val="000000"/>
        </w:rPr>
        <w:t>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 ч. 3 ст. 21 Федерального закона № 44-ФЗ в план-график включается начальная (максимальная) цена контракта, цена контракта, заключаемого с единственным поставщиком (подрядчиком, исполнителем) в отношении каждой закупки.</w:t>
      </w:r>
    </w:p>
    <w:p>
      <w:pPr>
        <w:pStyle w:val="Style16"/>
        <w:spacing w:lineRule="auto" w:line="360" w:before="0" w:after="0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В силу п. 1 ч. 3 ст. 18 Федерального закона № 44-ФЗ начальная (максимальная) цена контракта, цена контракта подлежит обоснованию в порядке, установленном ст. 22 Федерального закона № 44-ФЗ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1 ст. 22 Федерального закона № 44-ФЗ начальная (максимальная) цена контракта, заключаемого с единственным поставщиком (подрядчиком, исполнителем), определяется и обосновывается заказчиком посредством применения метода сопоставимых рыночных цен (анализа рынка), нормативного метода, тарифного метода, проектно-сметного метода, затратного метода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существления контроля в части обоснования начальной (максимальной) цены контракта (далее – НМЦК), цены контракта, заключаемого с единственным поставщиком (подрядчиком, исполнителем), включенной в План-график на 2017 год, выборочной проверке подвергнуты 5 закупок, по которым требуется обоснование НМЦК, на общую сумму 977 118,79 рублей, а именно: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слуги связи (телефон)» (ИКЗ 173461200325246120100100150016110242), НМЦК 12 350,40 рублей. При обосновании НМЦК применен тарифный метод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слуги по водоснабжению, водоотведению» (ИКЗ 173461200325246120100100050023600244), НМЦК 12 401,67 рублей. При обосновании НМЦК применен тарифный метод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Тепловая энергия» (ИКЗ 173461200325246120100100040013530244), НМЦК 325 959,18 рублей. При обосновании НМЦК применен тарифный метод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Закупка учебников» (ИКЗ 173461200325246120100100010011812244), НМЦК 241 188,81 рублей. При обосновании НМЦК применен метод сопоставимых рыночных цен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аботы по капитальному ремонту системы отопления» ИКЗ (173461200325246120100100190014322244). При обосновании НМЦК применен проектно-сметный метод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 осуществления контроля по вопросу обоснования начальной (максимальной) цены контракта, включенной в план-график, нарушений не установл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ркой установлено, что при обосновании объекта закупок, в Форме обоснования закупок к плану-графику закупок Учреждением выявлены нарушения Постановления Правительства Российской Федерации от 05.06.2015 № 555: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- в графе 7 «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», указано « 3 коммерческих предложения; согласно выставленным счетам за декабрь 2016г.; согласно аукционной документации и т.д.». Данная информация не является обоснованием начальной (максимальной) цены контракта;       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в графе 9 «Обоснование выбранного способа определения поставщика (подрядчика, исполнителя)», указано, что «Метод сопоставимых рыночных цен, гарантированный поставщик, конкурентоспособность поставщика, монополист», без указания соответствующих пунктов части 1 статьи  93, статьи 59 Федерального закона № 44-ФЗ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азчик, в соответствии с частью 3 статьи 93 Федерального закона № 44-ФЗ обязан, в случае осуществления закупки у единственного поставщика (подрядчика, исполнителя), для заключения контракта обязан обосновать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. Положения части 3 статьи 93 Федерального закона № 44-ФЗ не распространяются на случаи осуществления закупки у единственного поставщика (подрядчика, исполнителя), предусмотренные пунктами 1,2,4,5,7,8,15,16,19-21,24-26,28,29,33,36,42,44,45 части 1 статьи 93 Федерального закона № 44-ФЗ. 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4 статьи 93 Федерального закона № 44-ФЗ при осуществлении закупки у единственного поставщика (подрядчика, исполнителя) контракт должен содержать расчет и обоснование начальной (максимальной) цены контракта, за исключением случаев осуществления закупки, предусмотренной, в том числе пунктом 4, 5 части 1 статьи 93 Федерального закона № 44-ФЗ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Таким образом, обоснование начальной (максимальной) цены контракта не требуется, а также в соответствии с частью 3 статьи 93 Федерального закона № 44-ФЗ не требуется документальное оформление отчета о невозможности или нецелесообразности использования иных способов определения поставщика (подрядчика, исполнителя). Нарушений не установлено</w:t>
      </w:r>
      <w:r>
        <w:rPr/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</w:p>
    <w:p>
      <w:pPr>
        <w:pStyle w:val="Style16"/>
        <w:spacing w:lineRule="auto" w:line="360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. </w:t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Согласно ч. 4 ст. 34 Федерального закона № 44-ФЗ,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ч. 6 ст. 34 Федерального закона № 44-ФЗ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заказчик направляет поставщику (подрядчику, исполнителю) требование об уплате неустоек (штрафов, пеней)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рамках проведенной проверки установлено, что меры ответственности и иные действия, предусмотренные в случае нарушения поставщиком (подрядчиком, исполнителем) условий контрактов (договоров), заказчиком в ходе исполнения контрактов (договоров) не применялись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именения мер ответственности и совершения иных действий в случае нарушения поставщиком (подрядчиком, исполнителем) условий контрактов (договоров), в ходе проверки нарушений не установлено.</w:t>
      </w:r>
    </w:p>
    <w:p>
      <w:pPr>
        <w:pStyle w:val="Style16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роверка соответствия поставленного товара, выполненной работы                          (ее результата) или оказанной услуги условиям контрак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ч. 3  ст. 94 Федерального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ч. 7 ст. 94 Федерального закона №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ля  проверки предоставленных поставщиком (подрядчиком, исполнителем) результатов, предусмотренных контрактом в части их соответствия условиям контракта МКОУ «Средняя общеобразовательная школа № 1 поселка имени Карла Либкнехта» Курчатовского района Курской области проводилась экспертиза результатов, предусмотренных контрактом своими силами. Нарушений не установле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.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Функции по организации и ведению бухгалтерского учета Учреждения осуществляет МКУ «ЦБ учреждений образования» Курчатовского района Курской области, согласно договору о бухгалтерском обслуживании № 26 от 01.09.2015г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веряемом периоде МКУ «ЦБ учреждений образования» Курчатовского района Курской области осуществляла ведение бухгалтерского учета  в соответствии с требования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Федерального закона от 06.12.2011 № 402-ФЗ «О бухгалтерском учете»;                                                                                                                                                2. Приказа Министерства финансов Российской Федерации от 01.12.2010                 № 157н «Об утверждении единого плана счетов бухгалтерского учета для органов государственной власти, органов местного самоуправления, орга</w:t>
        <w:softHyphen/>
        <w:t>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 и дополнени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Приказа Министерства финансов Российской Федерации от 30.03.2015                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ми указаниями по их применению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ботка учетной информации осуществляется автоматизировано, с применением программных продуктов «1С: Предприятие 8.3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ходе проверки были проанализированы регистры бухгалтерского учета: журнал операций № 4 «Расчеты с поставщиками и подрядчиками»; оборотно-сальдовые ведомости по счетам 101, 105, 302. Расхождений не установлено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 вопросу своевременности, полноты и достоверности отражения в документах учета поставленного товара, выполненной работы (ее результата) или оказанной услуги нарушений не установле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sz w:val="28"/>
          <w:szCs w:val="28"/>
        </w:rPr>
        <w:t xml:space="preserve">Проверка соответствия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оверка соблюдения условий поставки показала: закупки осуществлены с соблюдением законодательства о контрактной системе в сфере закупок, бюджетного законодательства. Закупленные товары, работы и услуги согласно представленным первичным документам соответствуют условиям заключенных контрактов и используются по целевому назначению с учетом положений статьи 13 Федерального закона № 44-ФЗ от 05.04.2013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бщение результатов проверки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Форме обоснования закупок к плану закупок Учреждением выявлены нарушения Постановления Правительства Российской Федерации от 05.06.2015          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Форме обоснования закупок к плану-графику закупок Учреждением выявлены нарушения Постановления Правительства Российской Федерации от 05.06.2015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 нарушение статьи 6 Федерального закона № 44-ФЗ рекомендовано Учреждению заключать контракт, условия которого применяются к взаимоотношениям, возникшим исключительно с даты заключения контракта; оплатить товары (работы, услуги), которые приобрели до заключения контракта, на основании отдельного счета контрагента.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Предписание об устранении нарушений законодательства о контрактной системе не выдавать, поскольку нарушения в настоящее время устранить не представляется возможным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>Руководитель МКУ «Контрольно-                                                          Е.В.Литовченко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» Курчатовского                      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>Директор МКОУ «Средня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щеобразовательная школа № 1                                                                     О.В.Седых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</w:rPr>
        <w:t xml:space="preserve">поселка имени Карла Либкнехта»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урчатовского района Курской области</w:t>
      </w:r>
    </w:p>
    <w:sectPr>
      <w:headerReference w:type="default" r:id="rId4"/>
      <w:type w:val="nextPage"/>
      <w:pgSz w:w="11906" w:h="16838"/>
      <w:pgMar w:left="1077" w:right="680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lineRule="atLeast" w:line="20" w:before="240" w:after="120"/>
    </w:pPr>
    <w:rPr>
      <w:rFonts w:ascii="Arial" w:hAnsi="Arial" w:eastAsia="Lucida Sans Unicode" w:cs="Tahoma"/>
      <w:sz w:val="28"/>
      <w:szCs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base.garant.ru/70464588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32:00Z</dcterms:created>
  <dc:creator>Пользователь</dc:creator>
  <dc:description/>
  <cp:keywords/>
  <dc:language>en-US</dc:language>
  <cp:lastModifiedBy>Arm33</cp:lastModifiedBy>
  <cp:lastPrinted>2018-04-13T13:35:00Z</cp:lastPrinted>
  <dcterms:modified xsi:type="dcterms:W3CDTF">2018-05-17T09:20:00Z</dcterms:modified>
  <cp:revision>1604</cp:revision>
  <dc:subject/>
  <dc:title>АКТ</dc:title>
</cp:coreProperties>
</file>