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35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а Курчатов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  А.В. Ярыг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ой выездной проверк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9 февраля 2018г.                                                                                          д. Николаевка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На основании распоряжения Администрации Курчатовского района Курской области от 11.01.2018г. № 2-р, Плана контрольной деятельности на 2018г., утвержденного Главой Курчатовского района Курской области А.В. Ярыгиным,  руководителем МКУ «Контрольно-ревизионная комиссия» Курчатовского района Курской области Е.В.Литовченко проведена плановая выездная проверка в МКОУ «Николаевская средняя общеобразовательная школа» Курчатовского района Курской области по теме «Внутренний муниципальный финансовый контроль в сфере закупок» (далее - Учреждение) за период с 01.01.2016г. по 31.12.2017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15.01.2018 по 09.02.2018г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есто проведения проверки: 307225, Курская область, Курчатовский район,           д. Николае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м Главы Курчатовского района от 13.08.2014г. № 30 р-л на должность директора назначен Бондарев Евгений Павлови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ридический адрес местонахождения Учреждени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7225, Курская область, Курчатовский район, д. Николае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 9-86-3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/КПП 4612003372/461201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/счет № 4020481090000000053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нк: Отделение Курск  г. Кур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К 043807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/с 0344301375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РН 1024601278272;  ОКПО 23022428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ыявление нарушений законодательства Российской Федерации в сф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упок товаров, работ, услуг для обеспечения муниципальных нужд, в соответствии с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ем Муниципального казенного общеобразовательного учреждения «Николаевская средняя общеобразовательная школа» Курчатовского района Курской области является Администрация Курчатов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КОУ «Николаевская средняя общеобразовательная школа» Курчатовского района Курской области осуществляет свою  деятельность  на  основании Устава, утвержденного Постановлением Администрации Курчатовского района Курской области  от 08.12.2011г. № 1741, с внесением изменений от 07.07.2015г. № 1053, зарегистрированного в Межрайонной ИФНС России № 5 по Курской области за ГРН 215461104525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деятельности Учреждения является предоставление гражданам Российской Федерации общего образования всех ступеней (начальное общее образование, основное общее образование, среднее (полное) общее образо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Учреждение реализует дополнительные образовательные программы следующих направленностей: физкультурно-спортивное, художественно-эстетическое, военно-патриотическое, социально-педагогическое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>МКОУ «Николаевская средняя общеобразовательная школа» Курчатовского района Курской области является юридическим лицом, обладает обособленным имуществом, имеет самостоятельный баланс, лицевые счета, открытые в Отделе    № 12 УФК по Курской области, печать с изображением Государственного герба РФ, штамп, бланки со своим наименованием, может  от своего имени приобретать  имущественные и неимущественные  права.</w:t>
      </w:r>
    </w:p>
    <w:p>
      <w:pPr>
        <w:pStyle w:val="Normal"/>
        <w:tabs>
          <w:tab w:val="clear" w:pos="708"/>
          <w:tab w:val="left" w:pos="3718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е обеспечение деятельности Учреждения осуществляется за счет средств бюджета муниципального района «Курчатовский район» Курской области по утвержденной бюджетной смет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смета Учреждения утверждена на 2016 год на сумму 5 248 186,00 рублей; на 2017 год на сумму 4 836 417,22 руб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казателями бюджетной сметы Учреждения  предусмотрены выплаты по расходам на закупку товаров, работ, услуг на 2016 год в размере 1 099 076,00 рублей, на 2017 год в размере 1 263 026,00 рубл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ом, уполномоченным на осуществление функций по определению поставщиков (подрядчиков, исполнителей)  для нужд  муниципального  заказа  путём проведения  конкурса, двухэтапного конкурса, электронного аукциона, запроса котировок, запроса предложений от процедуры согласования и размещения извещения, конкурсной, аукционной документации до подписания  и размещения в единой информационной системе протоколов подведения итогов аукциона, результатов рассмотрения и оценки заявок является Администрация Курчатовского района Курско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части 6 статьи 3 Федерального закона от 05.04.2013 № 44-ФЗ «О контрактной системе в сфере закупок товаров, работ, услуг  для обеспечения государственных и муниципальных нужд» МКОУ «Николаевская средняя общеобразовательная школа» Курчатовского района Курской области является заказчико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веряемом периоде заказчик осуществлял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spacing w:lineRule="auto" w:line="360"/>
        <w:ind w:firstLine="360"/>
        <w:jc w:val="both"/>
        <w:rPr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>В соответствии с частью 2 статьи 38 Федерального закона № 44-ФЗ заказчики, совокупный годовой объем закупок, которых не превышает сто миллионов рублей и у заказчика отсутствует контрактная служба, назначает должностное лицо, ответственное за осуществление закупки или нескольких закупок, включая исполнение каждого контракта (контрактный управляющий</w:t>
      </w:r>
      <w:r>
        <w:rPr>
          <w:lang w:eastAsia="ar-SA"/>
        </w:rPr>
        <w:t>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Приказом Учреждения от 11.01.2016г. № 4, от 16.01.2017г. № 5 контрактным управляющим назначена учитель музыки и физической культуры Горбатых Инна Александровн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В соответствии с частью 6 статьи 38 Федерального закона №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Согласно удостоверению о повышении квалификации № 462401314842 от 30.11.2015г. Горбатых Инна Александровна проходила обучение в ЧОУ ВО «Курский институт менеджмента, экономики и бизнеса» по программе «Контрактная система в сфере закупок для государственных и муниципальных нужд».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18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</w:t>
      </w:r>
      <w:r>
        <w:rPr>
          <w:spacing w:val="-4"/>
          <w:sz w:val="28"/>
          <w:szCs w:val="28"/>
        </w:rPr>
        <w:t xml:space="preserve"> рамках полномочий, установленных Федеральным законом № 44-ФЗ, участники процесса закупки используют в своей работе электронную подпись. Право использования электронн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МКОУ «Николаевская средняя общеобразовательная школа» Курчатовского района Курской области принадлежит директору Бондареву Евгению Павловичу.</w:t>
      </w:r>
    </w:p>
    <w:p>
      <w:pPr>
        <w:pStyle w:val="Normal"/>
        <w:tabs>
          <w:tab w:val="clear" w:pos="708"/>
          <w:tab w:val="left" w:pos="3718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осуществления закупок у единственного поставщик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6 - 2017 гг. при осуществлении закупок МКОУ «Николаевская средняя общеобразовательная школа» Курчатовского района Курской области не использовала конкурентные способы определения поставщиков (подрядчиков, исполнител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покупки производились посредством заключения контрактов и договоров с единственным поставщиком (исполнителем, подрядчиком) в соответствии с частью 1 статьи  93 Федерального закона от 05.04.2013 № 44-Ф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роверяемый период 2016 года Учреждением осуществлено 30 закупок на сумму 1 115 721,49 рублей, из них: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1 закупка на сумму 6 000,00 рублей с единственным поставщиком на основании п. 1 ч. 1 ст. 93 Федерального закона № 44-ФЗ (осуществление закупки товара, работы или услуги, которые относятся к сфере деятельности субъектов естественных монополий </w:t>
      </w:r>
      <w:r>
        <w:rPr>
          <w:color w:val="000000"/>
          <w:sz w:val="28"/>
          <w:szCs w:val="28"/>
        </w:rPr>
        <w:t>в соответствии с Федеральным законом от 17 августа 1995 гола № 147-ФЗ «О естественных монополиях», а также услуг центрального депозитария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1 закупка на сумму 1 887,00 рублей по п. 8 ч. 1 ст. 93 (оказание услуг по вод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1 закупка на сумму 924 000,00 рублей по п. 29 ч. 1 ст. 93 (заключение договора энергоснабжения или договора купли-продажи электрической энергии с гарантирующим поставщиком электрической энерг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27 закупок на сумму 183 834,49 рублей с единственным поставщиком на основании п. 4 ч. 1 ст. 93 Федерального закона № 44-ФЗ (осуществление закупки товара, работы или услуги на сумму, не превышающую ста тысяч рублей). Объем закупок на основании настоящего пункта не превышает два миллиона рублей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роверяемый период 2017 года Учреждением осуществлено 24 закупки на сумму 1 156 264,26 рублей, из них: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1 закупка на сумму 5 575,20 рублей с единственным поставщиком на основании п. 1 ч. 1 ст. 93 Федерального закона № 44-ФЗ (осуществление закупки товара, работы или услуги, которые относятся к сфере деятельности субъектов естественных монополий </w:t>
      </w:r>
      <w:r>
        <w:rPr>
          <w:color w:val="000000"/>
          <w:sz w:val="28"/>
          <w:szCs w:val="28"/>
        </w:rPr>
        <w:t>в соответствии с Федеральным законом от 17 августа 1995 гола № 147-ФЗ «О естественных монополиях», а также услуг центрального депозитария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1 закупка на сумму 6 698,08 рублей по п. 8 ч. 1 ст. 93 (оказание услуг по вод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1 закупка на сумму 998 933,91 рублей по п. 29 ч. 1 ст. 93 (заключение договора энергоснабжения или договора купли-продажи электрической энергии с гарантирующим поставщиком электрической энерг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22 закупки на сумму 145 057,07 рублей с единственным поставщиком на основании п. 4 ч. 1 ст. 93 Федерального закона № 44-ФЗ (осуществление закупки товара, работы или услуги на сумму, не превышающую ста тысяч рублей). Объем закупок на основании настоящего пункта не превышает два миллиона рублей.   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й поставщиком (подрядчиком, исполнителем) условий контракта не установлено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ч. 2 ст. 93 Федерального закона № 44-ФЗ при осуществлении закупки у единственного поставщика (подрядчика, исполнителя) в случаях предусмотренных пунктами 1-3, 6-8, 11-14, 16-19 заказчик размещает в единой информационной системе извещение об осуществлении такой закупки не позднее чем за пять дней до даты заключения контракта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п. 2 ч. 1 ст. 94 Федерального закона № 44-ФЗ расчеты по контрактам заказчиком произведены с нарушением сроков, установленных контрактом с ИП Захаровой Ю.В., ИП Липатовой Н.В., ИП Пушкаревым К.В.</w:t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блюдения требований к обоснованию закупок, предусмотренных статьей 18 настоящего Федерального закона, и обоснованности закуп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 1 ст. 18 обоснование закупки осуществляется заказчиком при формировании плана закупок, плана-графика и заключается в установлении соответствия планируемой закупки целям осуществления закупок, определенным с учетом положений ст. 13 Федерального закона № 44-ФЗ (в том числе решениям, поручениям, указаниям Президента Российской Федерации, решениям, поручениям Правительства Российской Федерации, законам субъектов Российской Федерации, решениям, поручениям высших исполнительных органов государственной власти субъектов Российской Федерации, муниципальным правовым актам), а также законодательству Российской Федерации и иным нормативным правовым актам о контрактной системе в сфере закуп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 2 ст. 18 Федерального закона № 44-ФЗ при формировании плана закупок обоснованию подлежат объект и (или) объекты закупки исходя из необходимости реализации конкретной цели осуществления закупки, определенной с учетом положений ст. 13 Федерального закона № 44 –ФЗ, и установленных в соответствии со ст. 19 Федерального закона № 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 3 ст. 18 Федерального закона № 44-ФЗ при формировании плана-графика обоснованию подлеж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альная (максимальная) цена контракта, цена контракта в порядке, установленном статьей 22 Федерального закона № 44-Ф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соб определения поставщика (подрядчика, исполнителя) в соответствии с главой с 3 Федерального закона № 44-ФЗ, в том числе дополнительные требования к участникам заку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. 7 ст. 18 Федерального закона № 44-ФЗ порядок обоснования закупок и форма такого обоснования устанавливаются Прави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утверждены Правила обоснования закупок товаров, работ и услуг для обеспечения государственных и муниципальных нужд, а также Форма обоснования закупок товаров, работ и услуг для обеспечения государственных и муниципальных нужд при формировании и утверждении плана закупок и 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закупок товаров, работ, услуг для обеспечения нужд МКОУ «Николаевская средняя общеобразовательная школа» Курчатовского района Курской области на 2017 финансовый год и на плановый период 2018 и 2019 годы в первоначальной редакции размещен в единой информационной системе 31.12.2016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никальный номер Плана закупок в единой информационной системе 20170344300083000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ой установлено, что при обосновании объекта закупок, в Форме обоснования закупок к плану закупок Учреждением выявлены нарушения Постановления Правительства Российской Федерации от 05.06.2015 № 555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графе  4 Формы обоснования закупок к плану закупок не указано наименование государственной (муниципальной) программы или программы субъекта Российской Федерации, в целях реализации которых, запланировано осуществление закуп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графе 5 Формы обоснования закупок к плану закупок, указано -  «водоснабжение; закупка электроэнергии; иные случаи, установленные органами государственной власти субъекта Российской Федерации, местной администрацией в порядке формирования, утверждения и ведения планов-графиков закупок», что не соответствует наименованию мероприятия государственной (муниципальной) програм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графе 6 Формы обоснования закупок к плану закупок, указано - «водоснабжение; закупка электроэнергии; иные случаи, установленные органами государственной власти субъекта Российской Федерации, местной администрацией в порядке формирования, утверждения и ведения планов-графиков закупок», что не соответствует обоснованию соответствия объектов закупки мероприятию государственной (муниципальной)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графе 7 Формы обоснования закупок к плану закупок отсутствует требуемая информация, что не соответствует статье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актов, устанавливающих требования к отдельным видам товаров, работ и услуг к определению нормативных затрат на обеспечение функций, полномочий государственных органов, муниципальных органов, в том числе подведомственных казенных учреждени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блюдения правил нормирования в сфере закупок, предусмотренного статьей 19 настоящего Федерального зак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. 1 ст. 19 Федерального закона № 44-ФЗ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казенное общеобразовательное учреждение «Николаевская средняя общеобразовательная школа» Курчатовского района Курской области является подведомственным казенным учреждением и осуществляет закупки в соответствии с Постановлением Администрации Курчатовского района Курской области от 07.08.2015 № 1153 «О порядке определения нормативных затрат на обеспечение функций органов местного самоуправления Курчатовского района Курской области и подведомственных им казенных учреждений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упки, осуществляемые Учреждением в проверяемом периоде не противоречат данным нормативным актам о нормировани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.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. 2 ст. 112 Федерального закона № 44-ФЗ и совместного приказа Министерства экономического развития Российской Федерации и Федерального казначейства от 31.03.2015г. № 182/7н план-график размещения заказов товаров, работ, услуг для обеспечения государственных и муниципальных нужд на 2016 год на поставку товаров, выполнение работ, оказание услуг для нужд заказчика опубликован своевременно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</w:rPr>
          <w:t>http://www.zakupki.gov.ru</w:t>
        </w:r>
      </w:hyperlink>
      <w:r>
        <w:rPr>
          <w:sz w:val="28"/>
          <w:szCs w:val="28"/>
        </w:rPr>
        <w:t xml:space="preserve">  11.01.2016 года, на 2017 год опубликован 06.02.2017 год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353464/8/" \l "block_112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 ст. 1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ого закона № 44-ФЗ  заказчики размещают в единой информационной системе или до ввода в эксплуатацию указанной системы</w:t>
      </w:r>
      <w:r>
        <w:rPr>
          <w:color w:val="000000"/>
          <w:sz w:val="28"/>
          <w:szCs w:val="28"/>
        </w:rPr>
        <w:t>, утвержден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экономразвития РФ и Федерального казначейства от 31.03.2015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 – графиков размещения заказов на 2015-2016 годы» в план-график включаются планируемые закупки, которые будут осуществляться в пределах календарного года, на который составлен план-график</w:t>
      </w:r>
      <w:r>
        <w:rPr>
          <w:color w:val="000000"/>
        </w:rPr>
        <w:t>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ч. 3 ст. 21 Федерального закона № 44-ФЗ в план-график включается начальная (максимальная) цена контракта, цена контракта, заключаемого с единственным поставщиком (подрядчиком, исполнителем) в отношении каждой закупки.</w:t>
      </w:r>
    </w:p>
    <w:p>
      <w:pPr>
        <w:pStyle w:val="Style16"/>
        <w:spacing w:lineRule="auto" w:line="360" w:before="0" w:after="0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В силу п. 1 ч. 3 ст. 18 Федерального закона № 44-ФЗ начальная (максимальная) цена контракта, цена контракта подлежит обоснованию в порядке, установленном ст. 22 Федерального закона № 44-ФЗ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. 22 Федерального закона № 44-ФЗ начальная (максимальная) цена контракта, заключаемого с единственным поставщиком (подрядчиком, исполнителем), определяется и обосновывается заказчиком посредством применения метода сопоставимых рыночных цен (анализа рынка), нормативного метода, тарифного метода, проектно-сметного метода, затратного метод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части выбранного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(далее - НМЦК) в отношении 4 закупок, включенных в План-график за 2017 год, установлено следующее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в графе 5 Формы обоснования закупок к плану-графику, указано, что НМЦК в отношении закупок «Электроэнергия, произведенная атомными электростанциями (АЭС) общего назначения» (ИКЗ 173461200337246120100100010013511244), «Услуги по предоставлению внутризоновых, междугородных и международных телефонных соединений» (ИКЗ 173461200337246120100100020026110242), «Вода питьевая» (ИКЗ 173461200337246120100100030023600244), «Услуги по размещению в информационно-коммуникационной сети Интернет» (ИКЗ 173461200337246120100100060016311242) определена тарифным методом; «Товары, работы или услуги на сумму, не превышающую ста тысяч рублей (п.4 ч. 1 ст.93 Федерального закона № 44-ФЗ)» (ИКЗ 173461200337246120100100050010000242,  173461200337246120100100070010000244) определена тарифным и нормативным методами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ри осуществлении контроля по вопросу обоснования НМЦК, включенной в план график, установлено, что фактически обоснование НМЦК произведено: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закупке «Электроэнергия, произведенная атомными электростанциями (АЭС) общего назначения» тарифным методом; 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купке «Услуги по предоставлению внутризоновых, междугородных и международных телефонных соединений» тарифным методом;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купке «Вода питьевая» тарифным методом;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закупке «Услуги по размещению в информационно-коммуникационной сети Интернет» методом сопоставимых рыночных цен;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о закупке «Товары, работы или услуги на сумму, не превышающую ста тысяч рублей (п. 4. ч. 1 ст. 93 Федерального закона № 44-ФЗ» методом сопоставимых рыночных цен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рафе 9 Формы обоснования закупок к плану-графику, указано, что обоснование выбранного способа определения поставщика (подрядчика, исполнителя) «Закупка у единственного поставщика (подрядчика, исполнителя)», без указания соответствующих пунктов части 1 статьи  93 Федерального закона            № 44-ФЗ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3 ст. 7 Федерального закона № 44-ФЗ информация, предусмотренная Федеральным законом  № 44-ФЗ и размещенная в единой информационной системе, должна быть полной и достоверной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нарушение ч. 3 ст. 7 Федерального закона № 44-ФЗ в Форме обоснования закупок к плану-графику от 26.12.2016г. Учреждением указана недостоверная информация о наименовании метода определения и обоснования НМЦК, </w:t>
      </w:r>
      <w:r>
        <w:rPr>
          <w:sz w:val="28"/>
          <w:szCs w:val="28"/>
        </w:rPr>
        <w:t>заключаемого с единственным поставщиком (подрядчиком, исполнителем)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. 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огласно ч. 4 ст. 34 Федерального закона № 44-ФЗ,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 6 ст. 34 Федерального закона № 44-ФЗ в случае просрочки 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рамках проведенной проверки установлено, что меры ответственности и иные действия, предусмотренные в случае нарушения поставщиком (подрядчиком, исполнителем) условий контрактов (договоров), заказчиком в ходе исполнения контрактов (договоров) не применялись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именения мер ответственности и совершения иных действий в случае нарушения поставщиком (подрядчиком, исполнителем) условий контрактов (договоров), в ходе проверки нарушений не установлено.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оверка соответствия поставленного товара, выполненной работы                          (ее результата) или оказанной услуги условиям контрак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ч. 3  ст. 94 Федерального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ч. 7 ст. 94 Федерального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ля  проверки предоставленных поставщиком (подрядчиком, исполнителем) результатов, предусмотренных контрактом в части их соответствия условиям контракта МКОУ «Николаевская средняя общеобразовательная школа» Курчатовского района Курской области проводилась экспертиза результатов, предусмотренных контрактом своими силами. Нарушений не установл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.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Функции по организации и ведению бухгалтерского учета Учреждения осуществляет МКУ «ЦБ учреждений образования» Курчатовского района Курской области, согласно договору о бухгалтерском обслуживании № 27 от 15.08.2014г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веряемом периоде МКУ «ЦБ учреждений образования» Курчатовского района Курской области осуществляла ведение бухгалтерского учета  в соответствии с требовани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Федерального закона от 06.12.2011 № 402-ФЗ «О бухгалтерском учете»;                                                                                                                                                2. Приказа Министерства финансов Российской Федерации от 01.12.2010                 № 157н «Об утверждении единого плана счетов бухгалтерского учета для органов государственной власти, органов местного самоуправления, орга</w:t>
        <w:softHyphen/>
        <w:t>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 и допол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Приказа Министерства финансов Российской Федерации от 30.03.2015                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ми указаниями по их применени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ботка учетной информации осуществляется автоматизировано, с применением программных продуктов «1С: Предприятие 8.3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ходе проверки были проанализированы регистры бухгалтерского учета: журнал операций № 4 «Расчеты с поставщиками и подрядчиками»; оборотно-сальдовые ведомости по счетам 101, 105; расчеты с контрагентами. Расхождений не установлен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вопросу своевременности, полноты и достоверности отражения в документах учета поставленного товара, выполненной работы (ее результата) или оказанной услуги нарушений не установле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8"/>
          <w:szCs w:val="28"/>
        </w:rPr>
        <w:t xml:space="preserve">Проверка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верка соблюдения условий поставки показала: закупки осуществлены с соблюдением законодательства о контрактной системе в сфере закупок, бюджетного законодательства. Закупленные товары, работы и услуги согласно представленным первичным документам соответствуют условиям заключенных контрактов и используются по целевому назначению с учетом положений статьи 13 Федерального закона № 44-ФЗ от 05.04.2013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бщение результатов проверки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Нарушение ч. 2 ст. 93 Федерального закона № 44-ФЗ при осуществлении закупки у единственного поставщика (подрядчика, исполнителя) в случаях предусмотренных пунктами 1-3, 6-8, 11-14, 16-19, заказчик размещает в единой информационной системе извещение об осуществлении такой закупки не позднее чем за пять дней до даты заключения контрак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рушение требований п. 2 ч. 1 ст. 94 Федерального закона № 44-ФЗ, расчеты по контрактам заказчиком произведены с нарушением сроков, установленных контрактом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рушение ч. 3 ст. 7 Федерального закона № 44-ФЗ в Форме обоснования закупок к плану-графику от 26.12.2016г. Учреждением указана недостоверная информация о наименовании метода определения и обоснования НМЦК, заключаемого с единственным поставщиком (подрядчиком, исполнителем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В Форме обоснования закупок к плану закупок Учреждением выявлены нарушения Постановления Правительства Российской Федерации от 05.06.2015          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редписание об устранении нарушений законодательства о контрактной системе не выдавать, поскольку нарушения в настоящее время устранить не представляется возможны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КУ «Контрольно-                                                          Е.В.Литовченко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» Курчатовского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КОУ «Николаевская средняя                                                  Е.П.Бондарев                                                                                                                                                                                                                                                    общеобразовательная школа»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товского района </w:t>
      </w:r>
    </w:p>
    <w:sectPr>
      <w:headerReference w:type="default" r:id="rId4"/>
      <w:type w:val="nextPage"/>
      <w:pgSz w:w="11906" w:h="16838"/>
      <w:pgMar w:left="1077" w:right="680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lineRule="atLeast" w:line="20"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base.garant.ru/70464588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2:00Z</dcterms:created>
  <dc:creator>Пользователь</dc:creator>
  <dc:description/>
  <cp:keywords/>
  <dc:language>en-US</dc:language>
  <cp:lastModifiedBy>Arm33</cp:lastModifiedBy>
  <cp:lastPrinted>2018-02-08T13:38:00Z</cp:lastPrinted>
  <dcterms:modified xsi:type="dcterms:W3CDTF">2018-02-08T09:56:00Z</dcterms:modified>
  <cp:revision>1311</cp:revision>
  <dc:subject/>
  <dc:title>АКТ</dc:title>
</cp:coreProperties>
</file>