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ноября 2020г.                                                                                                г. Курч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13.11.2020г. № 401-р, Плана контрольной деятельности на 2020г., утвержденного Главой Курчатовского района Курской области А.В. Ярыгиным от 30 декабря 2019г. (в редакции от 28 октября 2020г.),  руководителем МКУ «Контрольно-ревизионная комиссия» Курчатовского района Курской области Е.В.Литовченко проведена плановая камеральная проверка в МКУ «Иванинское» Курчатовского района Курской области по теме 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муниципальных учреждений» (далее - Учреждение) за период с 01.01.2019г. по 31.12.2019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7.11.2020 по 25.11.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первой подписи –  директор Акулова Елена Николаевна с 10.03.2017г. и по настоящ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равом второй подписи – главный бухгалтер Пыхтина Марина Сергеевна с 10.03.2017г. и по настоящ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й адрес местонахождения Учрежд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7220, Курская область, Курчатовский район, пос. Иванино, ул. Октябрьская, д.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2-11-7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4634011433/4634010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2000000005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/с 0344300122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казенного учреждения «Иванинское» Курчатовского района Курской области осуществляется на основании Устава, утвержденного постановлением Администрации поселка Иванино Курчатовского района от 21.08.2012г. № 163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дителем Муниципального казенного учреждения «Иванинское» Курчатовского района Курской области является муниципальное образование «поселок Иванино» Курчатовского района Курской области. Полномочия учредителя осуществляет Администрация поселка Иванино Курчатовского района Курской област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ждение является  юридическим лицом, имеет самостоятельный баланс, бюджетную смету, лицевые счета открытые в Отделе № 12 УФК по Курской области, печать со своим наименованием, иные необходимые для ее деятельности печати, штампы, бланки, символику, от своего имени приобретает и осуществляет имущественные и личные неимущественные права, несет обязанности, выступает истцом и ответчиком в су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деятельности Учреждения является ведение бухгалтерского учета Учредителя, обеспечение уборки, содержания и охраны здан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еспечение ведения бухгалтерского учет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Учетная</w:t>
      </w:r>
      <w:r>
        <w:rPr>
          <w:bCs/>
          <w:sz w:val="28"/>
          <w:szCs w:val="28"/>
        </w:rPr>
        <w:t xml:space="preserve"> политика на 2015 год и последующие годы утверждена приказом директора МКУ «Иванинское» Курчатовского района Курской области от 15.01.2015 № 4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Учреждение осуществляло ведение бухгалтерского учета  в соответствии с требова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едерального закона от 06.12.2011 № 402-ФЗ «О бухгалтерском учете»;                                                                                                                                                2.  Приказа Министерства финансов Российской Федерации от 01.12.2010                 № 157н «Об утверждении единого плана счетов бухгалтерского учета для органов государственной власти, органов местного самоуправления, орга</w:t>
        <w:softHyphen/>
        <w:t>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  <w:r>
        <w:rPr/>
        <w:t xml:space="preserve">  </w:t>
      </w:r>
      <w:r>
        <w:rPr>
          <w:sz w:val="28"/>
          <w:szCs w:val="28"/>
        </w:rPr>
        <w:t>3.   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» (с изменениями и дополн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каз Минфина РФ от 06 декабря 2010 г. N 162н "Об утверждении Плана счетв бюджетного учета и Инструкции по его применению" (с изменениями и дополн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Приказ Минфина РФ от 31 декабря 2016 г. N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в МКУ «Иванинское» Курчатовского района Курской области, а также отражения хозяйственных операций по соответствующим счетам рабочего плана счетов осуществляются с применением автоматизированной системы «1С: Предприятие 8.3 », «1С: Зарплата и кадры бюджетного учреждения 8.3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оверке ведения регистров бухгалтерского учета выборочным способом проверено ведение журналов операц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налы операций по различным группам объектов учета выполняют важную функцию регистрации первичных документов, формирования проводок по каждому факту хозяйственной жизни, суммирования оборотов по дебету и кредиту счетов и подготовки их к внесению в главную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месячно все операции, содержащиеся в первичных документах в хронологическом порядке отражаются в журналах операций (ф. 0504071) по следующим группам объектов уче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ерации с безналичными средст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четы с подотчетными лиц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четы с поставщиками и подрядч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счеты по оплате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перации по выбытию и перемещению нефинансовых ак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Журнал операций по прочим опер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налы операций (ф.0504071) подписываются главным бухгалтером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формирования бухгалтерской (финансовой) отчет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264.1 Бюджетного кодекса РФ и пункту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и дополнениями).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обеспечение деятельности Учреждения осуществляется в пределах бюджетных ассигнований, предусмотренных в местном бюдж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«Иванинское» Курчатовского района Курской области представлена бюджетная отчетность за 2019 год в следующем соста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анс муниципального учреждения (ф.0503130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(ф.0503127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чет о финансовых результатах деятельности (ф.050312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представленных форм отчетности соответствует требованиям пункта 3 статьи 264.1 Бюджетного кодекса РФ и приказу Минфина РФ от 28 декабря 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очной проверкой полноты и правильности отражения совершенных финансовых и хозяйственных операций в бюджетном учете и бюджетной отчетности, соответствия записей в учетных регистрах с первичными учетными документами, показателей бюджетной отчетности с данными аналитического учета нарушени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очной проверкой своевременности регистрации хозяйственных операций по разделам баланса на счетах бухгалтерского учета, расхождений не установлено. Даты отражения хозяйственных операций в бухгалтерских регистрах соответствуют датам составления первич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я фактов хозяйственной жизни произведена в соответствии с нормами Федерального закона от 06.12.2011г. № 402-ФЗ «О бухгалтерском учете» и приказами Министерства финансов Российской Федерации от 01.12.2010г. № 157н и от 06.12.2010г. № 162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рядку применения бюджетной классификации Российской Федерации, утвержденной Приказом Министерства финансов РФ от 01.07.2013г.   № 65н нарушений не установл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бщение результатов проверки.</w:t>
      </w:r>
    </w:p>
    <w:p>
      <w:pPr>
        <w:pStyle w:val="Normal"/>
        <w:tabs>
          <w:tab w:val="clear" w:pos="708"/>
          <w:tab w:val="left" w:pos="350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Расходы МКУ «Иванинское» Курчатовского района Курской области за 2019 год производились в пределах утвержденных бюджетных ассигнований и лимитов бюджетных обязательств. Финансовое обеспечение деятельности учреждения осуществляется в соответствии с пунктом 2 статьи 161 Бюджетного кодекса РФ за счет средств бюджета муниципального образования «поселок Иванино» Курчатовского района Курской области на основании бюджетной с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Бюджетный учет ведется раздельно в разрезе разделов, подразделов, целевых статей, видов расходов, кодов бюджетной классификации.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У «Иванинское»                                                                     Е.Н.Акулов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чатовского района                                                                                                        Курской области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t">
    <w:name w:val="tt"/>
    <w:basedOn w:val="Style11"/>
    <w:qFormat/>
    <w:rPr/>
  </w:style>
  <w:style w:type="character" w:styleId="Nw">
    <w:name w:val="n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octoggle">
    <w:name w:val="toc_toggle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20-11-24T13:26:00Z</cp:lastPrinted>
  <dcterms:modified xsi:type="dcterms:W3CDTF">2020-12-08T06:18:00Z</dcterms:modified>
  <cp:revision>1481</cp:revision>
  <dc:subject/>
  <dc:title>АКТ</dc:title>
</cp:coreProperties>
</file>