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        Курчатовского района                                                                                                       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Л.Н.Семиле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выезд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 июня 2018г.                                                                                                        с. Дичн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8.05.2018г. № 179-р, Плана контрольной деятельности на 2018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выездная проверка в МКОУ «Дичнянская средняя общеобразовательная школа» Курчатовского района Курской области по теме «Внутренний муниципальный финансовый контроль в сфере закупок» (далее - Учреждение) за период с 01.01.2016г. по 31.12.2017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1.05.2018г. по 18.06.2018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 проверки: 307236, Курская область, Курчатовский район,           с. Дич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отдела образования Администрации Курчатовского района Курской области от 10.02.1995г. № 3 на должность директора назначена Шумеева Любовь Владимиро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и фактическое место 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36, Курская область, Курчатовский район, с. Дич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32-4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3365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90000000053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7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Н 1024601277579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явление нарушений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казенного общеобразовательного учреждения «Дичнянская средняя общеобразовательная школа» Курчатовского района Курской области является муниципальный район «Курчатовский район» Курской области. Функции и полномочия учредителя Учреждения осуществляет Администрация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Дичнянская средняя общеобразовательная школа» Курчатовского района Курской области осуществляет свою  деятельность  на  основании Устава, утвержденного Постановлением Администрации Курчатовского района Курской области  от 24.12.2015г. № 1808, зарегистрированного Инспекцией Федеральной налоговой службы по г. Курску за Г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246012775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ом деятельности Учреждения является оказание услуг (выполнение работ) по реализации прав граждан, предусмотренных федеральными законами, законами Курской области, нормативными правовыми актами Российской Федерации и правовыми актами муниципального района «Курчатовский район» Курской области, в сфере образовани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видами деятельности Учреждения являются реализация: основных образовательных программ начального общего образования, основного общего образования, среднего общего образования; реализация дополнительных общеобразовательных программ – дополнительных общеразвивающи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вправе осуществлять следующие виды деятельности, не относящиеся к основным: осуществление присмотра и ухода за детьми в группах продленного дня, деятельность оздоровительных лагерей на время каникул, предоставление психолого – педагогической, медицинской и социальной помощи, оказание услуг по подвозу обучающихся к местам образовательной деятельности в рамках образовательных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Дичнянская средняя общеобразовательная школа»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    № 12 УФК по Курской области, печать со своим наименованием, штампы, бланки. Может  от своего имени приобретать  имущественные и неимущественные  права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района «Курчатовский район» Курской области по утвержденной бюджетной см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смета Учреждения утверждена на 2016 год на сумму 13 455 746,00 рублей; на 2017 год на сумму 12 811 906, 81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казателями бюджетной сметы Учреждения  предусмотрены выплаты по расходам на закупку товаров, работ, услуг на 2016 год в размере               2 172 832,00 рублей, на 2017 год в размере 2 107 011,98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ом, уполномоченным на осуществление функций по определению поставщиков (подрядчиков, исполнителей)  для нужд  муниципального  заказа  путём проведения  конкурса, двухэтапного конкурса, электронного аукциона, запроса котировок, запроса предложений от процедуры согласования и размещения извещения, конкурсной, аукционной документации до подписания  и размещения в единой информационной системе протоколов подведения итогов аукциона, результатов рассмотрения и оценки заявок является Администрация Курчатовского района Ку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6 статьи 3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МКОУ «Дичнянская средняя общеобразовательная школа» Курчатовского района Курской области является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казчик осуществлял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360"/>
        <w:ind w:firstLine="360"/>
        <w:jc w:val="both"/>
        <w:rPr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частью 2 статьи 38 Федерального закона № 44-ФЗ заказчики, совокупный годовой объем закупок, которых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</w:t>
      </w:r>
      <w:r>
        <w:rPr>
          <w:lang w:eastAsia="ar-SA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казом Учреждения от 23.12.2015г. № 216 контрактным управляющим назначена учитель Рыжих Ирина Витальевна, от 31.08.2017г. № 172 контрактным управляющим назначена зам. директора по ШИС Мелихова Анастасия Юрьевна. Утверждена должностная инструкция контрактного управляющ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частью 6 статьи 38 Федерального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гласно удостоверению о повышении квалификации № 462400893839 от 12.03.2014г. Рыжих Ирина Витальевна проходила обучение в ЧОУ ВО «Курский институт менеджмента, экономики и бизнеса» по программе «Контрактная система в сфере закупок для государственных и муниципальных нужд»,</w:t>
      </w:r>
      <w:r>
        <w:rPr>
          <w:sz w:val="28"/>
          <w:szCs w:val="28"/>
        </w:rPr>
        <w:t xml:space="preserve"> согласно удостоверению о повышении квалификации № 522406519560 от 01.12.2017г. Мелихова Анастасия Юрьевна проходила обучение в ЧУДО «Институт повышения квалификации «Эксперт» по программе «Контрактная система в сфере закупок товаров, работ и услуг».    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</w:rPr>
        <w:t xml:space="preserve"> рамках полномочий, установленных Федеральным законом № 44-ФЗ, участники процесса закупки используют в своей работе электронную подпись. Право использования электронн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КОУ «Дичнянская средняя общеобразовательная школа» Курчатовского района Курской области принадлежит директору Шумеевой Любовь Владимировне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существления закупок у единственного поставщ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– 2017 гг. при осуществлении закупок МКОУ «Дичнянская средняя общеобразовательная школа» Курчатовского района Курской области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ла конкурентные способы определения поставщиков (подрядчиков, исполнителей), путем проведения аукционов, закупок у единственного поставщика (подрядчика, исполнителя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купки производились посредством заключения контрактов и договоров с единственным поставщиком (исполнителем, подрядчиком) в соответствии с частью 1 статьи  93 Федерального закона от 05.04.2013 № 44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6 года Учреждение осуществило 65 закупок на сумму 2 169 357,51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3 закупки на сумму 46 477,44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4 закупки на сумму 1 045 133,83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5 закупок на сумму 633 113,80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2 закупки на сумму 222 732,44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221 900,00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7 года Учреждение осуществило 65 закупок на сумму 2 338 275,80 рублей, из них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59 закупок на сумму 1 295 305,12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6 закупок на сумму 1 042 970,68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от 29.12.2017 № 39 на поставку продуктов питания заключен на основании п. 4 ч. 1 ст. 93 Федерального закона № 44-ФЗ с ИП Пушкаревым К.В. на сумму 80 511,95 рублей с нарушением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. Контракты со сроком исполнения до даты заключения противоречат принципам контрактной системы закупок, которые установлены в статье 6 Федерального закона № 44-ФЗ. А именно, принципам обеспечения конкуренции, ответственности за результативность обеспечения государственных и муниципальных нужд и эффективности осуществления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казчик не вправе заключать контракт, который предусматривает поставку товара до момента заключения контрак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лучаях, предусмотренных пунктами 4, 5 части 1 статьи 93 Федерального закона № 44-ФЗ, контракт может быть заключен в любой форме, предусмотренной Гражданским кодексом РФ для совершения сделок. В силу статей 432 и 434 Гражданского кодекса РФ сделка по приобретению имущества, работ, услуг может пройти в форме оплаты выставленного счета, что не противоречит положениям Федерального закона № 44-ФЗ.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к обоснованию закупок, предусмотренных статьей 18 настоящего Федерального закона, и обоснованности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18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. 13 Федерального закона №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18 Федерального закона № 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 44-ФЗ, и установленных в соответствии со ст.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3 ст. 18 Федерального закона № 44-ФЗ при формировании плана-графика обоснованию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(максимальная) цена контракта, цена контракта в порядке, установленном статьей 22 Федерального закона № 44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7 ст. 18 Федерального закона № 44-ФЗ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утверждены Правила обоснования закупок товаров, работ и услуг для обеспечения государственных и муниципальных нужд, а также Форма обоснования закупок товаров, работ и услуг для обеспечения государственных и муниципальных нужд при формировании и утверждении плана закупок и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закупок товаров, работ, услуг для обеспечения нужд МКОУ «Дичнянская средняя общеобразовательная школа» Курчатовского района Курской области на 2017 финансовый год и на плановый период 2018 и 2019 годы в первоначальной редакции размещен в единой информационной системе 30.12.2016г. (уник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Плана закупок в единой информационной системе 20170344300092000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установлено, что при обосновании объекта закупок, в Форме обоснования закупок к плану закупок Учреждением выявлены нарушения Постановления Правительства Российской Федерации от 05.06.2015 № 555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графе  4 Формы обоснования закупок к плану закупок не указано наименование государственной (муниципальной) программы или программы субъекта Российской Федерации, (в том числе целевой программы, ведомственной целевой программы, иного документа программно-целевого планирования) в случае, если закупка планируется в рамках указанной программы;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графе 5 Формы обоснования закупок к плану закупок, указано -  «Формирование общей культуры личности, обучающихся на основе усвоения обязательного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. Создание условий для реализации гражданами Российской Федерации гарантированного государством права на получение общедоступного и бесплатного (дошкольного), начального общего, основного общего и среднего общего образования», что не соответствует наименованию мероприятия государственной (муниципальной)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программно-целевого планирования) в случае, если закупка планируется в рамках указанной программы;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6 Формы обоснования закупок к плану закупок, указано - «Услуга необходима для обеспечения деятельности заказчика, соблюдения санитарных норм и правил на территории заказчика», что не соответствует обоснованию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нормирования в сфере закупок, предусмотренного статьей 19 настоящего Федерального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 Федерального закона №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казенное общеобразовательное учреждение </w:t>
      </w:r>
      <w:r>
        <w:rPr>
          <w:spacing w:val="-4"/>
          <w:sz w:val="28"/>
          <w:szCs w:val="28"/>
        </w:rPr>
        <w:t>«Дичнянская средняя общеобразовательная школа» Курчатовского района Курской области</w:t>
      </w:r>
      <w:r>
        <w:rPr>
          <w:sz w:val="28"/>
          <w:szCs w:val="28"/>
        </w:rPr>
        <w:t xml:space="preserve">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.08.2015 № 1153 «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упки, осуществляемые Учреждением в проверяемом периоде не противоречат данным нормативным актам о нор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2 ст. 112 Федерального закона № 44-ФЗ и совместного приказа Министерства экономического развития Российской Федерации и Федерального казначейства от 31.03.2015г. № 182/7н план-график размещения заказов товаров, работ, услуг для обеспечения государственных и муниципальных нужд на 2016 год на поставку товаров, выполнение работ, оказание услуг для нужд заказчика опубликован своевременно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zakupki.gov.ru</w:t>
        </w:r>
      </w:hyperlink>
      <w:r>
        <w:rPr>
          <w:sz w:val="28"/>
          <w:szCs w:val="28"/>
        </w:rPr>
        <w:t xml:space="preserve">  30.12.2015 года, на 2017 год опубликован 27.12.2016 г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8/" \l "block_112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№ 44-ФЗ  заказчики размещают в единой информационной системе или до ввода в эксплуатацию указанной системы</w:t>
      </w:r>
      <w:r>
        <w:rPr>
          <w:color w:val="000000"/>
          <w:sz w:val="28"/>
          <w:szCs w:val="28"/>
        </w:rPr>
        <w:t>, утвержд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экономразвития РФ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15-2016 годы» в план-график включаются планируемые закупки, которые будут осуществляться в пределах календарного года, на который составлен план-график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ч. 3 ст. 21 Федерального закона № 44-ФЗ в план-график включается начальная (максимальная) цена контракта, цена контракта, заключаемого с единственным поставщиком (подрядчиком, исполнителем) в отношении каждой закупки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илу п. 1 ч. 3 ст. 18 Федерального закона № 44-ФЗ начальная (максимальная) цена контракта, цена контракта подлежит обоснованию в порядке, установленном ст. 22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уществления контроля в части обоснования начальной (максимальной) цены контракта (далее – НМЦК), цены контракта, заключаемого с единственным поставщиком (подрядчиком, исполнителем), включенной в План-график на 2017 год, выборочной проверке подвергнуты закупки, по которым требуется обоснование НМЦК, на общую сумму 2 107 011,98 рублей, а именно:         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«Товары, работы или услуги на сумму, не превышающую 100 тыс. рублей (в случае заключения контракта в соответствии с п. 4 ч. 1 ст. 93 Федерального закона № 44-ФЗ» (ИКЗ 173461200336546120100100100010000244, ИКЗ 173461200336546120100100020010000242) на сумму 1 163 719,98 руб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овары, работы или услуги на сумму, не превышающую 400 тыс. рублей (в случае заключения контракта в соответствии с п. 5 ч. 1 ст. 93 Федерального закона № 44-ФЗ» (ИКЗ 173461200336546120100100030010000244) на сумму 943 292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установлено, что при обосновании объекта закупок, в Форме обоснования закупок к плану-графику закупок Учреждением выявлены нарушения Постановления Правительства Российской Федерации от 05.06.2015 № 555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графе 8 «Способ определения поставщика (подрядчика, исполнителя)» не указано осуществление закупки у единственного поставщика (подрядчика, исполнителя)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 графе 9 «Обоснование выбранного способа определения поставщика (подрядчика, исполнителя)», не указаны соответствующие пункты части 1 статьи  93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, в соответствии с частью 3 статьи 93 Федерального закона № 44-ФЗ обязан, в случае осуществления закупки у единственного поставщика (подрядчика, исполнителя), для заключения контракта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асти 3 статьи 93 Федерального закона № 44-ФЗ не распространяются на случаи осуществления закупки у единственного поставщика (подрядчика, исполнителя), предусмотренные пунктами 1,2,4,5,7,8,15,16,19-21,24-26,28,29,33,36,42,44,45 части 1 статьи 93 Федерального закона № 44-ФЗ.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93 Федерального закона № 44-ФЗ при осуществлении закупки у единственного поставщика (подрядчика, исполнителя) контракт должен содержать расчет и обоснование начальной (максимальной) цены контракта, за исключением случаев осуществления закупки, предусмотренной, в том числе пунктом 4, 5 части 1 статьи 93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аким образом, обоснование начальной (максимальной) цены контракта не требуется, а также в соответствии с частью 3 статьи 93 Федерального закона № 44-ФЗ не требуется документальное оформление отчета о невозможности или нецелесообразности использования иных способов определения поставщика (подрядчика, исполнителя). Нарушений не установлено</w:t>
      </w:r>
      <w:r>
        <w:rPr/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. 4 ст. 34 Федерального закона № 44-ФЗ,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6 ст. 34 Федерального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веденной проверки установлено, что меры ответственности и иные действия, предусмотренные в случае нарушения поставщиком (подрядчиком, исполнителем) условий контрактов (договоров), заказчиком в ходе исполнения контрактов (договоров) не применялись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именения мер ответственности и совершения иных действий в случае нарушения поставщиком (подрядчиком, исполнителем) условий контрактов (договоров), в ходе проверки нарушений не установлено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рка соответствия поставленного товара, выполненной работы                          (ее результата) или оказанной услуги условиям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3 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7 ст. 94 Федерального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МКОУ «Дичнянская средняя общеобразовательная школа» Курчатовского района Курской области проводилась экспертиза результатов, предусмотренных контрактом своими силами.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ункции по организации и ведению бухгалтерского учета Учреждения осуществляет МКУ «ЦБ учреждений образования» Курчатовского района Курской области, согласно договору о бухгалтерском обслуживании № 14 от 01.04.2011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МКУ «ЦБ учреждений образования»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риказа Министерства финансов Российской Федерации от 30.03.2015       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и указаниями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учетной информации осуществляется автоматизировано, с применением программных продуктов «1С: Предприятие 8.3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проверки были проанализированы регистры бухгалтерского учета: журнал операций № 4 «Расчеты с поставщиками и подрядчиками»; оборотно-сальдовые ведомости по счетам 101, 105, 302. Расхождений не установл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вопросу своевременности, полноты и достоверности отражения в документах учета поставленного товара, выполненной работы (ее результата) или оказанной услуги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верка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соблюдения условий поставки показала: закупки осуществлены с соблюдением законодательства о контрактной системе в сфере закупок, бюджетного законодательства. Закупленные товары,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№ 44-ФЗ от 05.04.201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но заключать контракты на услуги связи с единственным поставщиком на основании пункта 1 части 1 статьи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) в соответствии с Федеральным законом от 17 августа 1995 года № 147-ФЗ «О естественных монополиях», а также услуг центрального депозита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но заключать договора энергоснабжения или договора купли-продажи электрической энергии с гарантирующим поставщиком электрической энергии на основании пункта 29 части 1 статьи 93 Федерального закона № 44-Ф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Форме обоснования закупок к плану закупок Учреждением выявлены нарушения Постановления Правительства Российской Федерации от 05.06.2015          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Форме обоснования закупок к плану-графику закупок Учреждением выявлены нарушения Постановления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нарушение статьи 6 Федерального закона № 44-ФЗ рекомендовано Учреждению заключать контракт, условия которого применяются к взаимоотношениям, возникшим исключительно с даты заключения контракта; оплатить товары (работы, услуги), которые приобрели до заключения контракта, на основании отдельного счета контрагента.       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едписание об устранении нарушений законодательства о контрактной системе не выдавать, поскольку нарушения в настоящее время устранить не представляется возмож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Директор МКОУ «Дичнянская средняя                                                      Л.В.Шум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»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чатовского района Курской области</w:t>
      </w:r>
    </w:p>
    <w:sectPr>
      <w:headerReference w:type="default" r:id="rId4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ase.garant.ru/7046458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06-15T15:40:00Z</cp:lastPrinted>
  <dcterms:modified xsi:type="dcterms:W3CDTF">2018-06-15T11:40:00Z</dcterms:modified>
  <cp:revision>1718</cp:revision>
  <dc:subject/>
  <dc:title>АКТ</dc:title>
</cp:coreProperties>
</file>