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лава Курчатов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 А.В.Ярыг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лановой камеральной провер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 марта 2022г.                                                                                                  г. Курча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ании распоряжения Администрации Курчатовского района Курской области от 09.02.2022г. № 20-р, Плана контрольных мероприятий на 2022г., утвержденного Главой Курчатовского района Курской области А.В. Ярыгиным от  27 декабря 2021г., руководителем МКУ «Контрольно-ревизионная комиссия» Курчатовского района Курской области Е.В.Литовченко проведена плановая камеральная проверка в МАУК «Центр народных традиционных промыслов» Курчатовского района Курской области по теме «Проверка предоставления и  использования средств субсидий, предоставленных из районного бюджета автономным учреждениям, а также достоверности отчетов об исполнении муниципальных заданий» за период с 01.01.2020г. по 31.12.2021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1.02.2022г. по 10.03.2022г.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сто проведения проверки: 307251, Курская область, г. Курчатов, пр. Коммунистический, 12.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местонахождения Учреждения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07221, Курская обл., Курчатовский р-н, с. Дроняево.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 4-22-4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НН/КПП 4634010180/463401001       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Курск Банка России // УФК по Курской области г. Курск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ета получателя (казначейский счет) 03234643386210004400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380790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л/с 30446Ц06150</w:t>
      </w:r>
    </w:p>
    <w:p>
      <w:pPr>
        <w:pStyle w:val="Normal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веряемом периоде правом подписи денежных, расчетных и иных документов обладали: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 правом первой подписи –  директор Ермакова Галина Алексеевна с 13</w:t>
      </w:r>
      <w:r>
        <w:rPr>
          <w:color w:val="000000"/>
          <w:sz w:val="28"/>
          <w:szCs w:val="28"/>
        </w:rPr>
        <w:t>.05.2019г</w:t>
      </w:r>
      <w:r>
        <w:rPr>
          <w:sz w:val="28"/>
          <w:szCs w:val="28"/>
        </w:rPr>
        <w:t>. и по настоящее время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правом второй подписи – главный бухгалтер Переверзева Наталья Ивановна с 15</w:t>
      </w:r>
      <w:r>
        <w:rPr>
          <w:color w:val="000000"/>
          <w:sz w:val="28"/>
          <w:szCs w:val="28"/>
        </w:rPr>
        <w:t>.05.2013г</w:t>
      </w:r>
      <w:r>
        <w:rPr>
          <w:sz w:val="28"/>
          <w:szCs w:val="28"/>
        </w:rPr>
        <w:t>. и по настоящее вре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ссовое обслуживание исполнения бюджета осуществляется Отделом № 12 Управления Федерального казначейства по Курской обла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ая характеристика и анализ нормативно-правовой базы учреждения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униципальное автономное учреждение культуры «Центр народных традиционных промыслов» Курчатовского района Курской области (далее - Учреждение) является автономной некоммерческой организацией, учредителем является Администрация Курчатовского района Ку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бственником имущества Учреждения является Администрация Курчатовского района Ку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является  юридическим лицом, имеет самостоятельный баланс, бюджетную смету, лицевые счета, печать со своим наименованием, штампы, блан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Муниципального автономного учреждения культуры «Центр народных традиционных промыслов» Курчатовского района Курской области осуществляется на основании Устава, утвержденного постановлением Главы Курчатовского района Курской области от 29.03.2009г. № 85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целями деятельности Муниципального автономного учреждения культуры является возрождение, сохранение и развитие народных традиционных промыслов Курчатовского района Курской области  - кожлянской игрушки и дроняевского гончарства, а так же удовлетворение потребностей населения в социально – культурной сф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деятельности Муниципального автономного учреждения культуры является обеспечение возрождения, сохранения и развития народных традиционных промыслов Курчатовского района Курской области – кожлянской игрушки и дроняевского гонч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 Автономное учреждение осуществляет следующие виды деятельности, относящиеся к его основн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е выставочных мероприятий, фестивалей, смотров, конкур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различных консультаций и лекториев, школ и курсов прикладных знаний и навыков, проведение тематических встре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– продаж изделий работников Муниципального автономного учреждения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 индивидуальных заказов по изготовлению изделий народного творчества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еденный перечень видов деятельности, которые  Муниципальное автономное учреждение культуры вправе осуществлять в соответствии с целями, для достижения которых оно создано, является исчерпыв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верка выполнения муниципального задания и его финансового обеспече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е требования к формированию плана финансово-хозяйственной деятельности муниципального учреждения установлены Приказом Минфина РФ от 28.07.2010 № 81н «О требованиях к плану финансово-хозяйственной деятельности государственного (муниципального) учреждения» (далее по тексту – План ФХД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роверке представлены планы финансово-хозяйственной деятельности МАУК «Центр народных традиционных промыслов» Курчатовского района Кур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2020 год и плановый период 2021 и 2022 годов, утвержден директором Ермаковой Г.А. 09.01.2020г.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2021 год и плановый период 2022 и 2023 годов, утвержден директором Ермаковой Г.А. 29.12.202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лане финансово-хозяйственной деятельности информация о показателях финансового состояния учреждения отражена в полном объе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нормативных затрат на оказание услуг физическим и (или) юридическим лиц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овые показатели Плана ФХД по поступлениям формируются учреждением в разрез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выполнение муниципального за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от оказания учреждением муниципальных услуг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ны на услуги предоставляемые МАУК «Центр народных традиционных промыслов» Курчатовского района Курской области утверждаются распоряжением Администрации Курчатовского района Курской области от 28.11.2016г. № 291 «Об утверждении минимальных цен на гончарные изделия и мастер класс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исполнения доходной части Плана ФХД учреждения за 2020 год по иной приносящей доход деятельности показывает, что согласно «Отчета об исполнении учреждением плана его финансово-хозяйственной деятельности» на          1 января 2021 года (ф.0503737) исполнение составило 100% (при утвержденных плановых назначениях в сумме 31,0 тыс. руб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ной части Плана ФХД учреждения за 2020 год показывает, что согласно  «Отчета об исполнении учреждением плана его финансово-хозяйственной деятельности» на 1 января 2021 года (ф.0503737) кассовые расходы составили 100% (при утвержденных плановых назначениях в сумме 31,0 тыс. руб.)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,79 руб., или 0,01% от общего объема кассовых расходов - расходы на выплаты персоналу (КВР 119)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85,55 руб., или 99,95% от общего объема кассовых расходов - расходы на закупку товаров, работ и услуг для обеспечения муниципальных нужд (КВР  244)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,66 руб., или 0,04% от общего объема кассовых расходов - расходы на уплату налогов, сборов и иных платежей (КВР 85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исполнения доходной части Плана ФХД учреждения за 2021 год по иной приносящей доход деятельности показывает, что согласно «Отчета об исполнении учреждением плана его финансово-хозяйственной деятельности» на          1 января 2022 года (ф.0503737) исполнение составило 100% (при утвержденных плановых назначениях в сумме 51,0 тыс. руб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ной части Плана ФХД учреждения за 2021 год показывает, что согласно  «Отчета об исполнении учреждением плана его финансово-хозяйственной деятельности» на 1 января 2022 года (ф.0503737) кассовые расходы составили 100% (при утвержденных плановых назначениях в сумме 51,0 тыс. руб.)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000,00руб., или 100% от общего объема кассовых расходов - расходы на закупку товаров, работ и услуг для обеспечения муниципальных нужд (КВР  244),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кассовые расходы исполнены в пределах установленных ассигнований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</w:t>
      </w:r>
      <w:r>
        <w:rPr>
          <w:rFonts w:eastAsia="Calibri"/>
          <w:sz w:val="28"/>
          <w:szCs w:val="28"/>
          <w:shd w:fill="FFFFFF" w:val="clear"/>
        </w:rPr>
        <w:t>Денежные средства от реализации готовых изделий, за участие в выставках и ярмарках поступали на карту ПАО "Сбербанк" на лицевой счет в полном объеме.</w:t>
      </w:r>
    </w:p>
    <w:p>
      <w:pPr>
        <w:pStyle w:val="Normal"/>
        <w:tabs>
          <w:tab w:val="clear" w:pos="709"/>
          <w:tab w:val="left" w:pos="3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тический учет за оказанные услуги ведется в «Журнале операций № 5  расчетов  с дебиторами по доходам».</w:t>
      </w:r>
    </w:p>
    <w:p>
      <w:pPr>
        <w:pStyle w:val="Normal"/>
        <w:tabs>
          <w:tab w:val="clear" w:pos="709"/>
          <w:tab w:val="left" w:pos="3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формирования муниципального задания на оказание муниципальных услуг (выполнение работ) в отношении муниципальных учреждений муниципального района «Курчатовский район» Курской области и финансового обеспечения выполнения муниципального задания утвержден постановлением Администрации Курчатовского района Курской области от 10.11.2015г. № 1488, а также постановлением Администрации Курчатовского района Курской области  от 16.11.2017г. № 999 «О внесении изменений в Постановление Администрации Курчатовского района Курской области от 10.11.2015г. № 1488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(далее - Порядок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4 Порядка финансовое обеспечение выполнения муниципального задания осуществляется в пределах бюджетных ассигнований, предусмотренных в районном бюджете на указанные ц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автономным учреждением осуществляется путем предоставления субсид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гласно «Отчета об исполнении учреждением его  финансово-хозяйственной деятельности» (форма 0503737) на 01.01.2021г утверждение плановых назначений субсидии на финансовое обеспечение выполнения муниципального задания на оказание муниципальных услуг (выполнение работ) в части доходов составило                  1 318 800 (Один миллион триста восемнадцать тысяч восемьсот)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спользование субсиди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убсидии на финансовое обеспечение выполнения муниципального задания на оказание муниципальных услуг (выполнение работ) предоставлялись Учреждению Администрацией Курчатовского района Курской области в соответствии с заключенными Соглашениями № АС 2 от 09.01.2020г. и № 2 от 28.12.2020г. Объем субсидий на финансовое обеспечение выполнения муниципального задания на оказание муниципальных услуг (выполнение работ), предоставляемых в 2020 году, составил 1 318 800 (Один миллион триста восемнадцать тысяч восемьсот) рублей; в 2021 году составил 1 383 448 (Один миллион триста восемьдесят три тысячи четыреста сорок восемь) рублей 33 копейки, что соответствует данным «Отчета об исполнении учреждением плана его финансово-хозяйственной деятельности» (форма 0503737), в части плановых назначений по доходам. На лицевой счет в соответствии с заявками Учреждения в 2020 году поступило 1 318 800,00 рублей, в 2021 году поступило 1 383 448,33 рублей, что соответствует исполнению доходной части формы 050373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 соответствии с Бюджетным кодексом РФ, Федеральным законом от 03.11.2006 № 174 - ФЗ «Об автономных учреждениях» МАУК «Центр народных традиционных промыслов» Курчатовского района Курской области вправе самостоятельно расходовать субсидии, соблюдая целевой характер расходования сред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правления средств субсидии должно являться своевременное и качественное предоставление муниципальной услу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гласно Отчету (форма 0503737) за 2020 год в части расходов учреждения плановые назначения составили 1 318 800,00 рублей, что соответствует объему субсидий, предусмотренных соглашением № АС 2 от 09.01.2020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ссовое исполнение составило 1 318 800,00 рублей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318 800,00 руб., или 100 % от общего объема кассовых расходов - расходы на выплаты персоналу (КВР 111 и 119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гласно Отчету (форма 0503737) за 2021 год в части расходов учреждения плановые назначения составили 1 383 448,33 рублей, что соответствует объему субсидий, предусмотренных соглашением №  2 от 28.12.2020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составило 1 383 448,33 рублей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383 448,33 руб., или 100 % от общего объема кассовых расходов - расходы на выплаты персоналу (КВР 111 и 119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целевого использования средств проверкой не установлено.  Фактическое использование субсидий соответствует направлениям плана финансово-хозяйственной деятельност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ильность составления и достоверность отчета об  исполнении муниципального задания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тчет об исполнении муниципального задания за 2020 год Учреждением представлялся в срок, определенный муниципальным заданием. Как и другие документы учреждения, подлежащие раскрытию, отчет о выполнении муниципального задания размещается на 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бязанность установлена ч. 3.3. ст. 32 Федерального закона от 12.01.1996 № 7- ФЗ «О некоммерческих организациях» и Приказом Минфина России от 21.07.2011 № 86н 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. Срок размещения отчета за 2020г. не нарушен (дата опубликования — 24.03.2021г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б исполнении муниципального задания показатели объема и качества всех услуг выполнены полностью (в пределах допустимых отклонений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в проверяемом периоде осуществлялось в соответствии с требованиям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1.2011 № 402 - ФЗ «О бухгалтерском учете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3.11.2006 №174-ФЗ «Об автономных учреждениях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фина России от 30.03.2015 № 52н «Об утверждении форм первичных учетных документов и регистров бухгалтерского учета,  применяемых органами государственной власти (государственными органами),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бщение результатов прове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0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 </w:t>
      </w:r>
      <w:r>
        <w:rPr>
          <w:sz w:val="28"/>
          <w:szCs w:val="28"/>
          <w:shd w:fill="FFFFFF" w:val="clear"/>
        </w:rPr>
        <w:t>Полученная из районного бюджета субсидия на финансовое обеспечение выполнения муниципального задания на оказание муниципальных услуг (выполнение работ) освоена в полном объеме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2. Нецелевого использования субсидии на выполнение муниципального задания в МАУК «Центр народных традиционных промыслов» Курчатовского района Курской области не выявлено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КУ «Контрольно-                                                          Е.В.Литовченко</w:t>
      </w:r>
    </w:p>
    <w:p>
      <w:pPr>
        <w:pStyle w:val="Normal"/>
        <w:tabs>
          <w:tab w:val="clear" w:pos="709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» Курчатовского                                                            </w:t>
      </w:r>
    </w:p>
    <w:p>
      <w:pPr>
        <w:pStyle w:val="Normal"/>
        <w:tabs>
          <w:tab w:val="clear" w:pos="709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9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>
          <w:sz w:val="28"/>
          <w:szCs w:val="28"/>
        </w:rPr>
        <w:t>Директор МАУК«Центр народных                                                             Г.А.Ермакова</w:t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>
          <w:sz w:val="28"/>
          <w:szCs w:val="28"/>
        </w:rPr>
        <w:t xml:space="preserve">традиционных промыслов»                                                         </w:t>
      </w:r>
    </w:p>
    <w:p>
      <w:pPr>
        <w:pStyle w:val="Normal"/>
        <w:tabs>
          <w:tab w:val="clear" w:pos="709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72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077" w:right="68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t">
    <w:name w:val="tt"/>
    <w:basedOn w:val="1"/>
    <w:qFormat/>
    <w:rPr/>
  </w:style>
  <w:style w:type="character" w:styleId="Nw">
    <w:name w:val="nw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octoggle">
    <w:name w:val="toc_toggle"/>
    <w:basedOn w:val="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11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b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  <w:sz w:val="28"/>
      <w:szCs w:val="32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b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suppressAutoHyphens w:val="true"/>
      <w:overflowPunct w:val="false"/>
      <w:autoSpaceDE w:val="false"/>
      <w:ind w:left="0" w:right="0" w:firstLine="567"/>
      <w:jc w:val="center"/>
      <w:textAlignment w:val="baseline"/>
    </w:pPr>
    <w:rPr>
      <w:sz w:val="28"/>
      <w:szCs w:val="2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">
    <w:name w:val="Название объекта3"/>
    <w:basedOn w:val="Normal"/>
    <w:qFormat/>
    <w:pPr>
      <w:tabs>
        <w:tab w:val="clear" w:pos="709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4"/>
      <w:ind w:left="0" w:right="0" w:firstLine="567"/>
      <w:jc w:val="both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pacing w:lineRule="atLeast" w:line="20"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octitle">
    <w:name w:val="toc_tit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1">
    <w:name w:val="Char Char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0:00Z</dcterms:created>
  <dc:creator>Пользователь</dc:creator>
  <dc:description/>
  <cp:keywords/>
  <dc:language>en-US</dc:language>
  <cp:lastModifiedBy>User</cp:lastModifiedBy>
  <cp:lastPrinted>2022-03-09T14:46:00Z</cp:lastPrinted>
  <dcterms:modified xsi:type="dcterms:W3CDTF">2022-03-09T12:11:00Z</dcterms:modified>
  <cp:revision>47</cp:revision>
  <dc:subject/>
  <dc:title>АКТ</dc:title>
</cp:coreProperties>
</file>