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40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лава Курчатовского райо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 А.В.Ярыг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камеральной провер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 марта 2023г.                                                                                                  г. Курчат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трольное мероприятие  проведено</w:t>
      </w:r>
      <w:r>
        <w:rPr>
          <w:sz w:val="28"/>
          <w:szCs w:val="28"/>
        </w:rPr>
        <w:t xml:space="preserve"> на основании распоряжения Администрации Курчатовского района Курской области от 03.02.2023г. № 34-р "О назначении проведения контрольного мероприятия методом камеральной проверки в МАУДО "Центр детского  творчества", в соответствии с  Планом контрольных мероприятий по осуществлению внутреннего муниципального финансового  контроля на 2023г., утвержденного Главой Курчатовского района Курской области А.В. Ярыгиным от  23 декабря 2022г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контрольного мероприятия</w:t>
      </w:r>
      <w:r>
        <w:rPr>
          <w:sz w:val="28"/>
          <w:szCs w:val="28"/>
        </w:rPr>
        <w:t>: «Проверка предоставления и  использования средств субсидий, предоставленных из районного бюджета автономным учреждениям, а также достоверности отчетов об исполнении муниципальных заданий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Проверяемый период</w:t>
      </w:r>
      <w:r>
        <w:rPr>
          <w:sz w:val="28"/>
          <w:szCs w:val="28"/>
        </w:rPr>
        <w:t>: с 01.01.2022г. по 31.12.2022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Контрольное мероприятие проведено</w:t>
      </w:r>
      <w:r>
        <w:rPr>
          <w:sz w:val="28"/>
          <w:szCs w:val="28"/>
        </w:rPr>
        <w:t>: руководителем МКУ "Контрольно- ревизионная комиссия" Курчатовского района Курской области Литовченко Е.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Срок проведения контрольного мероприятия, не включая периоды его приостановления, составил: 20 рабочих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7.02.2023г. по 10.03.2023г.</w:t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сто проведения проверки: 307251, Курская область, г. Курчатов, пр. Коммунистический, 12.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07240, Курская обл., Курчатовский р-н, пос. имени К. Либкнехта, ул. Красная Площадь, д.33, тел. 9-12-5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еряемом периоде правом подписи денежных, расчетных и иных документов обладали: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 правом первой подписи –  директор МАУДО «Центр детского творчества» Абакумова Людмила Викторовна весь перио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ятельности МАУДО "Центр детского творчества"  в проверяемом периоде открыты следующие счет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/КПП 4612003439/46120100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: Отделение Курск Банка России// УФК по Курской области г.Курск</w:t>
      </w:r>
    </w:p>
    <w:p>
      <w:pPr>
        <w:pStyle w:val="Heading"/>
        <w:bidi w:val="0"/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КС 40102810545370000038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С 03100643000000014400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/с 30446В2763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К 013807906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ая характеристика и анализ нормативно-правовой базы учреждения.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униципальное автономное учреждение дополнительного образования «Центр детского творчества» Курчатовского района Курской области (далее - Учреждение) является автономной некоммерческой организацией, учредителем является Администрация Курчатовского района Кур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чредителем и собственником имущества Учреждения является муниципальный район "Курчатовский район" Кур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Учреждения осуществляет Администрация Курчатовского района Ку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реждение является  юридическим лицом, имеет обособленное имущество, самостоятельный баланс, лицевые счета открытые в  Отделе № 12 Управления Федерального казначейства по Курской области, печать со своим наименованием, бланки, штамп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является некоммерческой организацией и не преследует извлечение прибыли в качестве основной цели свое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Учреждения поступают в его самостоятельное распоряжение и используются им для достижения целей, ради которых оно создано, если иное не предусмотрено   Федеральным законом от  03.11.2006 № 174-ФЗ "Об  автономных учреждениях"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Муниципального автономного учреждения дополнительного образования «Центр детского творчества» Курчатовского района Курской области осуществляется на основании Устава, утвержденного постановлением Администрации Курчатовского района Курской области от 28.07.2021г. № 576 «Об утверждении Устава Муниципального автономного учреждения дополнительного образования «Центр детского творчества» Курчатовского района Курской области». 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свою деятельность в соответствии с предметом и целями деятельности, определенными в соответствии с федеральными законами, законами Курской области, нормативными правовыми актами Российской Федерации и муниципальными правовыми актами муниципального района "Курчатовский район" Курской области, в сфере 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еятельности Учреждения является предоставление дополнительного образования по дополнительным общеобразовательным общеразвивающим программ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ой целью деятельности МАУДО «Центр детского творчества» Курчатовского района Курской области являе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разовательной деятельности по дополнительным общеобразовательным общеразвивающим программ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деятельности Учреждения являются реализация дополнительных общеобразовательных  общеразвивающих програм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, Учреждение выполняет муниципальное задание, которое формируется и утверждается Учредител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вправе отказаться от выполнения муниципального задания. Условия и порядок формирования муниципального задания определяется Учредител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ожет осуществлять следующие приносящие доход виды деятельност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области отдыха и развлече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в области спорта и отдых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в области культур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дополнительное детей и взрослых прочее, не включенное в другие группиров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кат и аренда товаров для отдыха и спортивных товар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организации конференций и выставок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творческая, деятельность в области искусства и организации развлече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рговля розничная сувенирами, изделиями народных художественных промысл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от оказания платных услуг, направляются на развитие материально-технической базы учреждения, учебно-тренировочного процесса, в том числе на приобретение учебно-тренировочного оборудования и на заработную плату работников Учреж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автономного учреждения поступают в его самостоятельное распоряжение и используются им для достижения целей, ради которых оно создан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верка выполнения муниципального задания и его финансового обеспечения.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рядок формирования муниципального задания на оказание муниципальных услуг (выполнение работ) в отношении муниципальных учреждений муниципального района «Курчатовский район» Курской области и финансового обеспечения выполнения муниципального задания утвержден постановлением Администрации Курчатовского района Курской области от 10.11.2015г. № 1488, а также постановлением Администрации Курчатовского района Курской области  от 16.11.2017г. № 999 «О внесении изменений в Постановление Администрации Курчатовского района Курской области от 10.11.2015г. № 1488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 (далее - Порядок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4 Порядка финансовое обеспечение выполнения муниципального задания осуществляется в пределах бюджетных ассигнований, предусмотренных в районном бюджете на указанные це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автономным учреждением осуществляется путем предоставления субсид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гласно «Отчета об исполнении учреждением его  финансово-хозяйственной деятельности» (форма 0503737) на 01.01.2023г утверждение плановых назначений субсидии на финансовое обеспечение выполнения муниципального задания на оказание муниципальных услуг (выполнение работ) в части доходов составило                  18 030 038,79 рублей ( в т.ч. остаток средств на начало текущего финансового года)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спользование субсидии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2 году субсидии на финансовое обеспечение выполнения муниципального задания на оказание муниципальных услуг (выполнение работ) предоставлялись Учреждению Администрацией Курчатовского района Курской области в соответствии с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глашением № АС 9 от 10.01.2022г. с учетом изменений, внесенных в соответствии с Дополнительными соглашениям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№ 1 от 26.04.2022г.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№ 2 от 29.04.2022г.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№ 3 от 17.05.2022г.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№ 4 от 29.07.2022г.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№ 5 от 08.08.2022г.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№ 6 от 15.11.2022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бъем субсидий на финансовое обеспечение выполнения муниципального задания на оказание муниципальных услуг (выполнение работ) за счет средств бюджета муниципального района "Курчатовский район"Курской области, предоставленных в 2022 году, составил 10 250 280 (Десять миллионов двести пятьдесят тысяч двести восемьдесят) рублей 47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) Соглашением № АС 10 от 10.01.2022г. с учетом изменений, внесенных в соответствии с Дополнительным соглашением № 1 от 27.12.2022г. объем субсидий на финансовое обеспечение выполнения муниципального задания на оказание муниципальных услуг (выполнение работ) за счет средств бюджета муниципального района "Курчатовский район"Курской области, предоставленных в 2022 году, составил 6  147 545 (Шесть миллионов сто сорок семь тысяч пятьсот сорок пять) рублей 58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) Соглашением № АС 50 от 17.05.2022г. с учетом изменений, внесенных в соответствии с Дополнительным соглашением № 1 от 27.12.2022г. объем субсидий на финансовое обеспечение выполнения муниципального задания на оказание муниципальных услуг (выполнение работ) за счет средств бюджета муниципального района "Курчатовский район"Курской области, предоставленных в 2022 году, составил 561 000 (Пятьсот шестьдесят одна тысяча) рублей 00 копеек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оответствует данным «Отчета об исполнении учреждением плана его финансово-хозяйственной деятельности» (форма 0503737), в части плановых назначений по дохода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 соответствии с Бюджетным кодексом РФ, Федеральным законом от 03.11.2006 № 174 - ФЗ «Об автономных учреждениях» МАУДО «Центр детского творчества» Курчатовского района Курской области вправе самостоятельно расходовать субсидии, соблюдая целевой характер расходования средст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направления средств субсидии должно являться своевременное и качественное предоставление муниципальной услуг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гласно Отчету (форма 0503737) в части расходов учреждения плановые назначения составили 18 030 038,79 рублей, что соответствует объему субсидий, предусмотренных  Дополнительными соглашениями в 2022 год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ссовое исполнение составило 18 030 038,79 рублей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5 028 890,46 руб. - расходы на выплаты персоналу (КВР 111,112 и 119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99 147,56 руб. -  социальные выплаты населению (КВР 320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 480 398,42 руб. - закупка товаров, работ, услуг и энергетических ресурсов (КВР 244,247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1 602,35 руб. - уплата налогов (КВР 851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целевого использования средств проверкой не установлено.  Фактическое использование субсидий соответствует направлениям плана финансово-хозяйственной деятельности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ильность составления и достоверность отчета об  исполнении муниципального задания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тчет об исполнении муниципального задания за 2022 год Учреждением представлялся в срок, определенный муниципальным задание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гласно отчету об исполнении муниципального задания показатели объема и качества всех услуг выполнены в полном объем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бухгалтерского учета в проверяемом периоде осуществлялось в соответствии с требованиям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6.11.2011 № 402 - ФЗ «О бухгалтерском учете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3.11.2006 №174-ФЗ «Об автономных учреждениях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9.12.2012 № 273-ФЗ "Об образовании в Российской Федерации"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иказа Минпросвещения РФ от 09.11.2018 № 196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Приказа Минпросвещения РФ от 30.09.2020 № 533 "О внесении изменений в Порядок организации и осуществления образовательной деятельности по дополнительным общеобразовательным программам", утвержденный приказом Минпросвещения РФ от 09.11.2018 № 196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фина России от 30.03.2015 № 52н «Об утверждении форм первичных учетных документов и регистров бухгалтерского учета,  применяемых органами государственной власти (государственными органами),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бщение результатов проверки.</w:t>
      </w:r>
    </w:p>
    <w:p>
      <w:pPr>
        <w:pStyle w:val="Normal"/>
        <w:tabs>
          <w:tab w:val="clear" w:pos="709"/>
          <w:tab w:val="left" w:pos="350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Полученная из районного бюджета субсидия на финансовое обеспечение выполнения муниципального задания на оказание муниципальных услуг (выполнение работ) освоена в полном объеме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. Нецелевого использования субсидии на выполнение муниципального задания в МАУДО «Центр детского творчества» Курчатовского района Курской области не выявле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МКУ «Контрольно-                                                         Е.В.Литовченко</w:t>
      </w:r>
    </w:p>
    <w:p>
      <w:pPr>
        <w:pStyle w:val="Normal"/>
        <w:tabs>
          <w:tab w:val="clear" w:pos="709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визионная комиссия» Курчатовского   </w:t>
      </w:r>
    </w:p>
    <w:p>
      <w:pPr>
        <w:pStyle w:val="Normal"/>
        <w:tabs>
          <w:tab w:val="clear" w:pos="709"/>
          <w:tab w:val="left" w:pos="3500" w:leader="none"/>
        </w:tabs>
        <w:rPr/>
      </w:pPr>
      <w:r>
        <w:rPr>
          <w:sz w:val="28"/>
          <w:szCs w:val="28"/>
        </w:rPr>
        <w:t xml:space="preserve">района Курской области                                                     </w:t>
      </w:r>
    </w:p>
    <w:p>
      <w:pPr>
        <w:pStyle w:val="Normal"/>
        <w:tabs>
          <w:tab w:val="clear" w:pos="709"/>
          <w:tab w:val="left" w:pos="35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5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00" w:leader="none"/>
        </w:tabs>
        <w:rPr/>
      </w:pPr>
      <w:r>
        <w:rPr>
          <w:sz w:val="28"/>
          <w:szCs w:val="28"/>
        </w:rPr>
        <w:t>Директор МАУДО «Центр детского творчества"                                   Л.В.Абакумова</w:t>
      </w:r>
    </w:p>
    <w:p>
      <w:pPr>
        <w:pStyle w:val="Normal"/>
        <w:tabs>
          <w:tab w:val="clear" w:pos="709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чатовского района Курской области</w:t>
      </w:r>
    </w:p>
    <w:p>
      <w:pPr>
        <w:pStyle w:val="Normal"/>
        <w:tabs>
          <w:tab w:val="clear" w:pos="709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680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Tt">
    <w:name w:val="tt"/>
    <w:basedOn w:val="1"/>
    <w:qFormat/>
    <w:rPr/>
  </w:style>
  <w:style w:type="character" w:styleId="Nw">
    <w:name w:val="nw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octoggle">
    <w:name w:val="toc_toggle"/>
    <w:basedOn w:val="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11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нак Знак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b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  <w:sz w:val="28"/>
      <w:szCs w:val="32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b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b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b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b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b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suppressAutoHyphens w:val="true"/>
      <w:overflowPunct w:val="false"/>
      <w:autoSpaceDE w:val="false"/>
      <w:ind w:left="0" w:right="0" w:firstLine="567"/>
      <w:jc w:val="center"/>
      <w:textAlignment w:val="baseline"/>
    </w:pPr>
    <w:rPr>
      <w:sz w:val="28"/>
      <w:szCs w:val="2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3">
    <w:name w:val="Название объекта3"/>
    <w:basedOn w:val="Normal"/>
    <w:qFormat/>
    <w:pPr>
      <w:tabs>
        <w:tab w:val="clear" w:pos="709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4"/>
      <w:ind w:left="0" w:right="0" w:firstLine="567"/>
      <w:jc w:val="both"/>
      <w:textAlignment w:val="baselin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pacing w:lineRule="atLeast" w:line="20" w:before="240" w:after="120"/>
    </w:pPr>
    <w:rPr>
      <w:rFonts w:ascii="Arial" w:hAnsi="Arial" w:eastAsia="Lucida Sans Unicode" w:cs="Tahoma"/>
      <w:sz w:val="28"/>
      <w:szCs w:val="28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octitle">
    <w:name w:val="toc_titl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Normal"/>
    <w:qFormat/>
    <w:pPr/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1">
    <w:name w:val="Char Char Знак Знак Знак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1:00Z</dcterms:created>
  <dc:creator>Пользователь</dc:creator>
  <dc:description/>
  <cp:keywords/>
  <dc:language>en-US</dc:language>
  <cp:lastModifiedBy>User</cp:lastModifiedBy>
  <cp:lastPrinted>2023-03-10T11:38:00Z</cp:lastPrinted>
  <dcterms:modified xsi:type="dcterms:W3CDTF">2023-03-10T08:39:00Z</dcterms:modified>
  <cp:revision>47</cp:revision>
  <dc:subject/>
  <dc:title>АКТ</dc:title>
</cp:coreProperties>
</file>