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  <w:tab w:val="right" w:pos="9355" w:leader="none"/>
        </w:tabs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«УТВЕРЖДАЮ» 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лава Курчатовского райо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  А.В. Ярыги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АКТ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лановой выездной проверки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6 марта 2018г.                                                                                            с. Афанасьевка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</w:rPr>
        <w:t>На основании распоряжения Администрации Курчатовского района Курской области от 12.02.2018г. № 47-р, Плана контрольной деятельности на 2018г., утвержденного Главой Курчатовского района Курской области А.В. Ярыгиным,  руководителем МКУ «Контрольно-ревизионная комиссия» Курчатовского района Курской области Е.В.Литовченко проведена плановая выездная проверка в МКОУ «Афанасьевская средняя общеобразовательная школа» Курчатовского района Курской области по теме «Внутренний муниципальный финансовый контроль в сфере закупок» (далее - Учреждение) за период с 01.01.2016г. по 31.12.2017г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Срок проведения контрольного мероприят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14.02.2018 по 16.03.2018г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Место проведения проверки: 307223, Курская область, Курчатовский район,           с. Афанасьев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казом по Курчатовскому РОНО от 20.01.1989г. № 4 на должность директора назначена Жмакина Людмила Васильев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Юридический адрес местонахождения Учреждения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07223, Курская область, Курчатовский район, с. Афанасьев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л. 9-74-35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Н/КПП 4612003380/46120100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/счет № 40204810900000000537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анк: Отделение Курск  г. Курс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ИК 04380700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/с 0344301376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ГРН 102460127762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Цель проверки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упрежд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выявление нарушений законодательства Российской Федерации в сф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упок товаров, работ, услуг для обеспечения муниципальных нужд, в соответствии с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иных нормативных правовых актов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редителем Муниципального казенного общеобразовательного учреждения «Афанасьевская средняя общеобразовательная школа» Курчатовского района Курской области является Администрация Курчатовского района Кур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КОУ «Афанасьевская средняя общеобразовательная школа» Курчатовского района Курской области осуществляет свою  деятельность  на  основании Устава, утвержденного Постановлением Администрации Курчатовского района Курской области  от 28.12.2015г. № 1836, с внесением изменений от 13.01.2016г., зарегистрированного в Межрайонной ИФНС России № 5 по Курской области за ГРН 216463205307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ями деятельности Учреждения является осуществление образовательной деятельности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ми видами деятельности Учреждения являются реализац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новных образовательных программ начального общего образования, основного общего образования, среднего общего образ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еализация дополнительных общеобразовательных программ – дополнительных общеразвивающих программ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>
          <w:sz w:val="28"/>
          <w:szCs w:val="28"/>
        </w:rPr>
        <w:t>МКОУ «Афанасьевская средняя общеобразовательная школа» Курчатовского района Курской области является юридическим лицом, обладает обособленным имуществом, имеет самостоятельный баланс, лицевые счета, открытые в Отделе    № 12 УФК по Курской области, печать с изображением Государственного герба РФ, штамп, бланки со своим наименованием, может  от своего имени приобретать  имущественные и неимущественные  права.</w:t>
      </w:r>
    </w:p>
    <w:p>
      <w:pPr>
        <w:pStyle w:val="Normal"/>
        <w:tabs>
          <w:tab w:val="clear" w:pos="708"/>
          <w:tab w:val="left" w:pos="3718" w:leader="none"/>
        </w:tabs>
        <w:spacing w:lineRule="auto" w:line="36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инансовое обеспечение деятельности Учреждения осуществляется за счет средств бюджета муниципального района «Курчатовский район» Курской области по утвержденной бюджетной смет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юджетная смета Учреждения утверждена на 2016 год на сумму 6 954 135,20 рублей; на 2017 год на сумму 6 736 816,40 рубле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оказателями бюджетной сметы Учреждения  предусмотрены выплаты по расходам на закупку товаров, работ, услуг на 2016 год в размере               1 245 636,00 рублей, на 2017 год в размере 1 256 646,00 рублей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рганом, уполномоченным на осуществление функций по определению поставщиков (подрядчиков, исполнителей)  для нужд  муниципального  заказа  путём проведения  конкурса, двухэтапного конкурса, электронного аукциона, запроса котировок, запроса предложений от процедуры согласования и размещения извещения, конкурсной, аукционной документации до подписания  и размещения в единой информационной системе протоколов подведения итогов аукциона, результатов рассмотрения и оценки заявок является Администрация Курчатовского района Курской облас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части 6 статьи 3 Федерального закона от 05.04.2013 № 44-ФЗ «О контрактной системе в сфере закупок товаров, работ, услуг  для обеспечения государственных и муниципальных нужд» МКОУ «Афанасьевская средняя общеобразовательная школа» Курчатовского района Курской области является заказчиком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оверяемом периоде заказчик осуществлял закупк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.</w:t>
      </w:r>
    </w:p>
    <w:p>
      <w:pPr>
        <w:pStyle w:val="Normal"/>
        <w:spacing w:lineRule="auto" w:line="360"/>
        <w:ind w:firstLine="360"/>
        <w:jc w:val="both"/>
        <w:rPr>
          <w:lang w:eastAsia="ar-SA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eastAsia="ar-SA"/>
        </w:rPr>
        <w:t>В соответствии с частью 2 статьи 38 Федерального закона № 44-ФЗ заказчики, совокупный годовой объем закупок, которых не превышает сто миллионов рублей и у заказчика отсутствует контрактная служба, назначает должностное лицо, ответственное за осуществление закупки или нескольких закупок, включая исполнение каждого контракта (контрактный управляющий</w:t>
      </w:r>
      <w:r>
        <w:rPr>
          <w:lang w:eastAsia="ar-SA"/>
        </w:rPr>
        <w:t>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Приказом Учреждения от 12.03.2014г. № 5 контрактным управляющим назначена учитель информатики Зайцева Анжела Евгеньевн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 xml:space="preserve">В соответствии с частью 6 статьи 38 Федерального закона № 44-ФЗ работники контрактной службы, контрактный управляющий должны иметь высшее образование или дополнительное профессиональное образование в сфере закупок.  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Согласно удостоверению о повышении квалификации № 462400893767 от 12.03.2014г. Зайцева Анжела Евгеньевна проходила обучение в ЧОУ ВО «Курский институт менеджмента, экономики и бизнеса» по программе «Контрактная система в сфере закупок для государственных и муниципальных нужд».</w:t>
      </w: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718" w:leader="none"/>
        </w:tabs>
        <w:spacing w:lineRule="auto" w:line="360"/>
        <w:jc w:val="both"/>
        <w:rPr>
          <w:spacing w:val="-4"/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В</w:t>
      </w:r>
      <w:r>
        <w:rPr>
          <w:spacing w:val="-4"/>
          <w:sz w:val="28"/>
          <w:szCs w:val="28"/>
        </w:rPr>
        <w:t xml:space="preserve"> рамках полномочий, установленных Федеральным законом № 44-ФЗ, участники процесса закупки используют в своей работе электронную подпись. Право использования электронной подписи в целях подписания муниципальных контрактов от лица заказчика, размещения на официальном сайте в сети «Интернет» информации о закупках для обеспечения нужд МКОУ «Афанасьевская средняя общеобразовательная школа» Курчатовского района Курской области принадлежит директору Жмакиной Людмиле Васильевне.</w:t>
      </w:r>
    </w:p>
    <w:p>
      <w:pPr>
        <w:pStyle w:val="Normal"/>
        <w:tabs>
          <w:tab w:val="clear" w:pos="708"/>
          <w:tab w:val="left" w:pos="3718" w:leader="none"/>
        </w:tabs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осуществления закупок у единственного поставщика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16 - 2017 гг. при осуществлении закупок МКОУ «Афанасьевская средняя общеобразовательная школа» Курчатовского района Курской области не использовала конкурентные способы определения поставщиков (подрядчиков, исполнителей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 покупки производились посредством заключения контрактов и договоров с единственным поставщиком (исполнителем, подрядчиком) в соответствии с частью 1 статьи  93 Федерального закона от 05.04.2013 № 44-Ф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проверяемый период 2016 года Учреждением осуществлено 52 закупки на сумму 1 257 608,72 рублей, из них: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1 закупка на сумму 6 000,00 рублей с единственным поставщиком на основании п. 1 ч. 1 ст. 93 Федерального закона № 44-ФЗ (осуществление закупки товара, работы или услуги, которые относятся к сфере деятельности субъектов естественных монополий </w:t>
      </w:r>
      <w:r>
        <w:rPr>
          <w:color w:val="000000"/>
          <w:sz w:val="28"/>
          <w:szCs w:val="28"/>
        </w:rPr>
        <w:t>в соответствии с Федеральным законом от 17 августа 1995 гола № 147-ФЗ «О естественных монополиях», а также услуг центрального депозитария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1 закупка на сумму 13 650,00 рублей по п. 8 ч. 1 ст. 93 (оказание услуг по водоснабжению, по подключению (присоединению) к сетям инженерно-технического обеспечения по регулируемым в соответствии с законодательством Российской Федерации ценам (тарифам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1 закупка на сумму 301 081,04 рублей по п. 29 ч. 1 ст. 93 (заключение договора энергоснабжения или договора купли-продажи электрической энергии с гарантирующим поставщиком электрической энергии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48 закупок на сумму 541 877,68 рублей с единственным поставщиком на основании п. 4 ч. 1 ст. 93 Федерального закона № 44-ФЗ (осуществление закупки товара, работы или услуги на сумму, не превышающую ста тысяч рублей). Объем закупок на основании настоящего пункта не превышает два миллиона рублей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1 закупка на сумму 395 000,00 рублей с единственным поставщиком на основании п. 5 ч. 1 ст. 93 Федерального закона № 44-ФЗ (осуществление закупки товара, работы или услуги на сумму, не превышающую четырехсот тысяч рублей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проверяемый период 2017 года Учреждением осуществлена 31 закупка на сумму 1 284 207,76 рублей, из них: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1 закупка на сумму 5 639,10 рублей с единственным поставщиком на основании п. 1 ч. 1 ст. 93 Федерального закона № 44-ФЗ (осуществление закупки товара, работы или услуги, которые относятся к сфере деятельности субъектов естественных монополий </w:t>
      </w:r>
      <w:r>
        <w:rPr>
          <w:color w:val="000000"/>
          <w:sz w:val="28"/>
          <w:szCs w:val="28"/>
        </w:rPr>
        <w:t>в соответствии с Федеральным законом от 17 августа 1995 гола № 147-ФЗ «О естественных монополиях», а также услуг центрального депозитария)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1 закупка на сумму 11 226,15 рублей по п. 8 ч. 1 ст. 93 (оказание услуг по водоснабжению, по подключению (присоединению) к сетям инженерно-технического обеспечения по регулируемым в соответствии с законодательством Российской Федерации ценам (тарифам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1 закупка на сумму 330 000,00 рублей по п. 29 ч. 1 ст. 93 (заключение договора энергоснабжения или договора купли-продажи электрической энергии с гарантирующим поставщиком электрической энергии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26 закупок на сумму 292 582,51 рублей с единственным поставщиком на основании п. 4 ч. 1 ст. 93 Федерального закона № 44-ФЗ (осуществление закупки товара, работы или услуги на сумму, не превышающую ста тысяч рублей). Объем закупок на основании настоящего пункта не превышает два миллиона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2 закупки на сумму 644 760,00 рублей с единственным поставщиком на основании п. 5 ч. 1 ст. 93 Федерального закона № 44-ФЗ (осуществление закупки товара, работы или услуги на сумму, не превышающую четырехсот тысяч рублей). </w:t>
      </w:r>
    </w:p>
    <w:p>
      <w:pPr>
        <w:pStyle w:val="Style16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й поставщиком (подрядчиком, исполнителем) условий контракта не установлено.</w:t>
      </w:r>
    </w:p>
    <w:p>
      <w:pPr>
        <w:pStyle w:val="Style16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требований п. 2 ч. 1 ст. 94 Федерального закона № 44-ФЗ расчеты по контрактам заказчиком произведены с нарушением сроков, установленных контрактом с ИП Захаровой Ю.В., ИП Каменевым В.В., ИП Посыльной Г.Д., ИП Липатовой Н.В., ИП Пушкаревым К.В.</w:t>
      </w:r>
    </w:p>
    <w:p>
      <w:pPr>
        <w:pStyle w:val="Style16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соблюдения требований к обоснованию закупок, предусмотренных статьей 18 настоящего Федерального закона, и обоснованности закуп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. 1 ст. 18 обоснование закупки осуществляется заказчиком при формировании плана закупок, плана-графика и заключается в установлении соответствия планируемой закупки целям осуществления закупок, определенным с учетом положений ст. 13 Федерального закона № 44-ФЗ (в том числе решениям, поручениям, указаниям Президента Российской Федерации, решениям, поручениям Правительства Российской Федерации, законам субъектов Российской Федерации, решениям, поручениям высших исполнительных органов государственной власти субъектов Российской Федерации, муниципальным правовым актам), а также законодательству Российской Федерации и иным нормативным правовым актам о контрактной системе в сфере закуп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ч. 2 ст. 18 Федерального закона № 44-ФЗ при формировании плана закупок обоснованию подлежат объект и (или) объекты закупки исходя из необходимости реализации конкретной цели осуществления закупки, определенной с учетом положений ст. 13 Федерального закона № 44 –ФЗ, и установленных в соответствии со ст. 19 Федерального закона № 44-ФЗ требований к закупаемым заказчиком товару, работе, услуге (в том числе предельной цены товара, работы, услуги) и (или) нормативных затрат на обеспечение функций государственных органов, органов управления государственными внебюджетными фондами, муниципальных орган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ч. 3 ст. 18 Федерального закона № 44-ФЗ при формировании плана-графика обоснованию подлежа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чальная (максимальная) цена контракта, цена контракта в порядке, установленном статьей 22 Федерального закона № 44-ФЗ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пособ определения поставщика (подрядчика, исполнителя) в соответствии с главой 3 Федерального закона № 44-ФЗ, в том числе дополнительные требования к участникам закуп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о ч. 7 ст. 18 Федерального закона № 44-ФЗ порядок обоснования закупок и форма такого обоснования устанавливаются Правительством 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м Правительства Российской Федерации от 05.06.2015 № 555 «Об установлении порядка обоснования закупок товаров, работ и услуг для обеспечения государственных и муниципальных нужд и форм такого обоснования» утверждены Правила обоснования закупок товаров, работ и услуг для обеспечения государственных и муниципальных нужд, а также Форма обоснования закупок товаров, работ и услуг для обеспечения государственных и муниципальных нужд при формировании и утверждении плана закупок и Форма обоснования закупок товаров, работ и услуг для обеспечения государственных и муниципальных нужд при формировании и утверждении плана-графика закуп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ан закупок товаров, работ, услуг для обеспечения нужд МКОУ «Афанасьевская средняя общеобразовательная школа» Курчатовского района Курской области на 2017 финансовый год и на плановый период 2018 и 2019 годы в первоначальной редакции размещен в единой информационной системе 30.12.2016г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уникальный номер Плана закупок в единой информационной системе 201703443000921001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ркой установлено, что при обосновании объекта закупок, в Форме обоснования закупок к плану закупок Учреждением выявлены нарушения Постановления Правительства Российской Федерации от 05.06.2015 № 555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 графе  4 Формы обоснования закупок к плану закупок не указано наименование государственной (муниципальной) программы или программы субъекта Российской Федерации, в целях реализации которых, запланировано осуществление закуп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соблюдения правил нормирования в сфере закупок, предусмотренного статьей 19 настоящего Федерального зак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. 1 ст. 19 Федерального закона № 44-ФЗ под нормированием в сфере закупок понимается установление требований к закупаемым заказчиком товарам, работам, услугам (в том числе предельной цены товаров, работ, услуг) и (или) нормативных затрат на обеспечение функций государственных органов, органов управления государственными внебюджетными фондами, муниципальных органов (включая соответственно территориальные органы и подведомственные казенные учреждения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е казенное общеобразовательное учреждение «Афанасьевская средняя общеобразовательная школа» Курчатовского района Курской области является подведомственным казенным учреждением и осуществляет закупки в соответствии с Постановлением Администрации Курчатовского района Курской области от 07.08.2015 № 1153 «О порядке определения нормативных затрат на обеспечение функций органов местного самоуправления Курчатовского района Курской области и подведомственных им казенных учреждений»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купки, осуществляемые Учреждением в проверяемом периоде не противоречат данным нормативным актам о нормировании. 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рка обоснования начальной (максимальной) цены контракта, цены контракта, заключаемого с единственным поставщиком (подрядчиком, исполнителем), включенной в план-график.</w:t>
      </w:r>
    </w:p>
    <w:p>
      <w:pPr>
        <w:pStyle w:val="Style16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ч. 2 ст. 112 Федерального закона № 44-ФЗ и совместного приказа Министерства экономического развития Российской Федерации и Федерального казначейства от 31.03.2015г. № 182/7н план-график размещения заказов товаров, работ, услуг для обеспечения государственных и муниципальных нужд на 2016 год на поставку товаров, выполнение работ, оказание услуг для нужд заказчика опубликован своевременно на официальном сайте Российской Федерации </w:t>
      </w:r>
      <w:hyperlink r:id="rId2">
        <w:r>
          <w:rPr>
            <w:rStyle w:val="InternetLink"/>
            <w:color w:val="000000"/>
            <w:sz w:val="28"/>
            <w:szCs w:val="28"/>
          </w:rPr>
          <w:t>http://www.zakupki.gov.ru</w:t>
        </w:r>
      </w:hyperlink>
      <w:r>
        <w:rPr>
          <w:sz w:val="28"/>
          <w:szCs w:val="28"/>
        </w:rPr>
        <w:t xml:space="preserve">  29.12.2015 года, на 2017 год опубликован 23.01.2017 года.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Согласно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353464/8/" \l "block_1122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 2 ст. 1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Федерального закона № 44-ФЗ  заказчики размещают в единой информационной системе или до ввода в эксплуатацию указанной системы</w:t>
      </w:r>
      <w:r>
        <w:rPr>
          <w:color w:val="000000"/>
          <w:sz w:val="28"/>
          <w:szCs w:val="28"/>
        </w:rPr>
        <w:t>, утвержденных</w:t>
      </w:r>
      <w:r>
        <w:rPr>
          <w:rStyle w:val="Appleconvertedspace"/>
          <w:color w:val="000000"/>
          <w:sz w:val="28"/>
          <w:szCs w:val="28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инэкономразвития РФ и Федерального казначейства от 31.03.2015 № 182/7н «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 – графиков размещения заказов на 2015-2016 годы» в план-график включаются планируемые закупки, которые будут осуществляться в пределах календарного года, на который составлен план-график</w:t>
      </w:r>
      <w:r>
        <w:rPr>
          <w:color w:val="000000"/>
        </w:rPr>
        <w:t>.</w:t>
      </w:r>
    </w:p>
    <w:p>
      <w:pPr>
        <w:pStyle w:val="Style16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2 ч. 3 ст. 21 Федерального закона № 44-ФЗ в план-график включается начальная (максимальная) цена контракта, цена контракта, заключаемого с единственным поставщиком (подрядчиком, исполнителем) в отношении каждой закупки.</w:t>
      </w:r>
    </w:p>
    <w:p>
      <w:pPr>
        <w:pStyle w:val="Style16"/>
        <w:spacing w:lineRule="auto" w:line="360" w:before="0" w:after="0"/>
        <w:ind w:firstLine="540"/>
        <w:jc w:val="both"/>
        <w:rPr>
          <w:b/>
          <w:b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В силу п. 1 ч. 3 ст. 18 Федерального закона № 44-ФЗ начальная (максимальная) цена контракта, цена контракта подлежит обоснованию в порядке, установленном ст. 22 Федерального закона № 44-ФЗ.</w:t>
      </w:r>
    </w:p>
    <w:p>
      <w:pPr>
        <w:pStyle w:val="Style16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. 1 ст. 22 Федерального закона № 44-ФЗ начальная (максимальная) цена контракта, заключаемого с единственным поставщиком (подрядчиком, исполнителем), определяется и обосновывается заказчиком посредством применения метода сопоставимых рыночных цен (анализа рынка), нормативного метода, тарифного метода, проектно-сметного метода, затратного метода.</w:t>
      </w:r>
    </w:p>
    <w:p>
      <w:pPr>
        <w:pStyle w:val="Style16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осуществления контроля в части обоснования начальной (максимальной) цены контракта (далее – НМЦК), цены контракта, заключаемого с единственным поставщиком (подрядчиком, исполнителем), включенной в План-график на 2017 год, проверке подвергнуты 5 закупок, по которым требуется обоснование НМЦК, на общую сумму 1 255 466,00 рублей, а именно:</w:t>
      </w:r>
    </w:p>
    <w:p>
      <w:pPr>
        <w:pStyle w:val="Style16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Услуги связи (телефон)» (ИКЗ 173461200338046120100100010006110242), НМЦК 5 639,10 рублей. При обосновании НМЦК применен тарифный метод.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«Услуги по водоснабжению, водоотведению» (ИКЗ 173461200338046120100100020003600244), НМЦК 11 226,15 рублей. При обосновании НМЦК применен тарифный метод.</w:t>
      </w:r>
    </w:p>
    <w:p>
      <w:pPr>
        <w:pStyle w:val="Style16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Услуги по энергоснабжению» (ИКЗ 173461200338046120100100030003511244), НМЦК 326 707,96 рублей. При обосновании НМЦК применен тарифный метод.</w:t>
      </w:r>
    </w:p>
    <w:p>
      <w:pPr>
        <w:pStyle w:val="Style16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Товары, работы или услуги на сумму, не превышающую 100 тыс. рублей (в случае заключения контракта в соответствии с п. 4 ч. 1 ст. 93 Федерального закона № 44-ФЗ» (ИКЗ 173461200338046120100100100010000242, ИКЗ 173461200338046120100100040010000244) на сумму 265 892,79 рублей.</w:t>
      </w:r>
    </w:p>
    <w:p>
      <w:pPr>
        <w:pStyle w:val="Style16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Товары, работы или услуги на сумму, не превышающую 400 тыс. рублей (в случае заключения контракта в соответствии с п. 5 ч. 1 ст. 93 Федерального закона № 44-ФЗ» (ИКЗ 173461200338046120100100050010000244) на сумму 646 000,00 рублей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 вопросу обоснования начальной (максимальной) цены контракта, цены контракта, заключаемого с единственным поставщиком (подрядчиком, исполнителем), включенной в план-график, нарушений не обнаружено. Обоснование произведено в порядке, установленном ст. 22  Федерального закона  № 44-ФЗ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     </w:t>
      </w:r>
      <w:r>
        <w:rPr>
          <w:sz w:val="28"/>
          <w:szCs w:val="28"/>
        </w:rPr>
        <w:t>Проверкой установлено, что при обосновании объекта закупок, в Форме обоснования закупок к плану-графику закупок Учреждением выявлены нарушения Постановления Правительства Российской Федерации от 05.06.2015 № 555:</w:t>
      </w:r>
    </w:p>
    <w:p>
      <w:pPr>
        <w:pStyle w:val="Style16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графе 9 Формы обоснования закупок к плану-графику, указано, что обоснование выбранного способа определения поставщика (подрядчика, исполнителя) «Закупка у единственного поставщика (подрядчика, исполнителя)», без указания соответствующих пунктов части 1 статьи  93 Федерального закона            № 44-ФЗ.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верка применения заказчиком мер ответственности и совершения иных действий в случае нарушения поставщиком (подрядчиком, исполнителем) условий контракта. </w:t>
      </w:r>
    </w:p>
    <w:p>
      <w:pPr>
        <w:pStyle w:val="Style16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Согласно ч. 4 ст. 34 Федерального закона № 44-ФЗ, в контракт включается обязательное условие об ответственности заказчика и поставщика (подрядчика, исполнителя) за неисполнение или ненадлежащее исполнение обязательств, предусмотренных контрактом.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В соответствии с ч. 6 ст. 34 Федерального закона № 44-ФЗ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заказчик направляет поставщику (подрядчику, исполнителю) требование об уплате неустоек (штрафов, пеней).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В рамках проведенной проверки установлено, что меры ответственности и иные действия, предусмотренные в случае нарушения поставщиком (подрядчиком, исполнителем) условий контрактов (договоров), заказчиком в ходе исполнения контрактов (договоров) не применялись.</w:t>
      </w:r>
    </w:p>
    <w:p>
      <w:pPr>
        <w:pStyle w:val="Style16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у применения мер ответственности и совершения иных действий в случае нарушения поставщиком (подрядчиком, исполнителем) условий контрактов (договоров), в ходе проверки нарушений не установлено.</w:t>
      </w:r>
    </w:p>
    <w:p>
      <w:pPr>
        <w:pStyle w:val="Normal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Проверка соответствия поставленного товара, выполненной работы                          (ее результата) или оказанной услуги условиям контракт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соответствии с ч. 3  ст. 94 Федерального закона № 44-ФЗ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заказчик обязан провести экспертизу. Экспертиза результатов, предусмотренных контрактом, может проводиться заказчиком своими силами или к ее проведению могут привлекаться эксперты, экспертные организации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соответствии с ч. 7 ст. 94 Федерального закона № 44-ФЗ приемка результатов поставленного товара, выполненной работы или оказанной услуги осуществляется в порядке и в сроки, которые установлены контрактом, и оформляется документом о приемке, который подписывается заказчиком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Для  проверки предоставленных поставщиком (подрядчиком, исполнителем) результатов, предусмотренных контрактом в части их соответствия условиям контракта МКОУ «Афанасьевская средняя общеобразовательная школа» Курчатовского района Курской области проводилась экспертиза результатов, предусмотренных контрактом своими силами. Нарушений не установлено.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рка своевременности, полноты и достоверности отражения в документах учета поставленного товара, выполненной работы (ее результата) или оказанной услуги.  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Функции по организации и ведению бухгалтерского учета Учреждения осуществляет МКУ «ЦБ учреждений образования» Курчатовского района Курской области, согласно договору о бухгалтерском обслуживании № 12 от 01.04.2011г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оверяемом периоде МКУ «ЦБ учреждений образования» Курчатовского района Курской области осуществляла ведение бухгалтерского учета  в соответствии с требованиям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 Федерального закона от 06.12.2011 № 402-ФЗ «О бухгалтерском учете»;                                                                                                                                                2. Приказа Министерства финансов Российской Федерации от 01.12.2010                 № 157н «Об утверждении единого плана счетов бухгалтерского учета для органов государственной власти, органов местного самоуправления, орга</w:t>
        <w:softHyphen/>
        <w:t>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с изменениями и дополнениями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 Приказа Министерства финансов Российской Федерации от 30.03.2015                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ми указаниями по их применению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работка учетной информации осуществляется автоматизировано, с применением программных продуктов «1С: Предприятие 8.3»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ходе проверки были проанализированы регистры бухгалтерского учета: журнал операций № 4 «Расчеты с поставщиками и подрядчиками»; оборотно-сальдовые ведомости по счетам 101, 105; расчеты с контрагентами. Расхождений не установлено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о вопросу своевременности, полноты и достоверности отражения в документах учета поставленного товара, выполненной работы (ее результата) или оказанной услуги нарушений не установлено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bCs/>
          <w:sz w:val="28"/>
          <w:szCs w:val="28"/>
        </w:rPr>
        <w:t xml:space="preserve">Проверка соответствия использования поставленного товара, выполненной работы (ее результата) или оказанной услуги целям осуществления закупки.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роверка соблюдения условий поставки показала: закупки осуществлены с соблюдением законодательства о контрактной системе в сфере закупок, бюджетного законодательства. Закупленные товары, работы и услуги согласно представленным первичным документам соответствуют условиям заключенных контрактов и используются по целевому назначению с учетом положений статьи 13 Федерального закона № 44-ФЗ от 05.04.2013г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бобщение результатов проверк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рушение требований п. 2 ч. 1 ст. 94 Федерального закона № 44-ФЗ, расчеты по контрактам заказчиком произведены с нарушением сроков, установленных контрактом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В Форме обоснования закупок к плану закупок и в Форме обоснования закупок к плану-графику Учреждением выявлены нарушения Постановления Правительства Российской Федерации от 05.06.2015           № 555 «Об установлении порядка обоснования закупок товаров, работ и услуг для обеспечения государственных и муниципальных нужд и форм такого обоснования»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Предписание об устранении нарушений законодательства о контрактной системе не выдавать, поскольку нарушения в настоящее время устранить не представляется возможным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>
          <w:sz w:val="28"/>
          <w:szCs w:val="28"/>
        </w:rPr>
        <w:t>Руководитель МКУ «Контрольно-                                                          Е.В.Литовченко</w:t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визионная комиссия» Курчатовского                                                            </w:t>
      </w:r>
    </w:p>
    <w:p>
      <w:pPr>
        <w:pStyle w:val="Normal"/>
        <w:tabs>
          <w:tab w:val="clear" w:pos="708"/>
          <w:tab w:val="left" w:pos="3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йона Курской области</w:t>
      </w:r>
    </w:p>
    <w:p>
      <w:pPr>
        <w:pStyle w:val="Normal"/>
        <w:tabs>
          <w:tab w:val="clear" w:pos="708"/>
          <w:tab w:val="left" w:pos="3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>
          <w:sz w:val="28"/>
          <w:szCs w:val="28"/>
        </w:rPr>
        <w:t xml:space="preserve">Директор МКОУ «Афанасьевская средняя                                                Л.В.Жмаки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щеобразовательная школа»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чатовского района </w:t>
      </w:r>
    </w:p>
    <w:sectPr>
      <w:headerReference w:type="default" r:id="rId4"/>
      <w:type w:val="nextPage"/>
      <w:pgSz w:w="11906" w:h="16838"/>
      <w:pgMar w:left="1077" w:right="680" w:gutter="0" w:header="709" w:top="7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ind w:firstLine="567"/>
      <w:jc w:val="center"/>
      <w:textAlignment w:val="baseline"/>
    </w:pPr>
    <w:rPr>
      <w:sz w:val="28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">
    <w:name w:val="Название объекта2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3">
    <w:name w:val="Название объекта3"/>
    <w:basedOn w:val="Normal"/>
    <w:qFormat/>
    <w:pPr>
      <w:tabs>
        <w:tab w:val="clear" w:pos="708"/>
        <w:tab w:val="left" w:pos="750" w:leader="none"/>
        <w:tab w:val="left" w:pos="1020" w:leader="none"/>
        <w:tab w:val="left" w:pos="2220" w:leader="none"/>
        <w:tab w:val="left" w:pos="3718" w:leader="none"/>
        <w:tab w:val="left" w:pos="15984" w:leader="none"/>
      </w:tabs>
      <w:suppressAutoHyphens w:val="true"/>
      <w:overflowPunct w:val="false"/>
      <w:autoSpaceDE w:val="false"/>
      <w:spacing w:lineRule="auto" w:line="208"/>
      <w:ind w:firstLine="567"/>
      <w:jc w:val="both"/>
      <w:textAlignment w:val="baseline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17">
    <w:name w:val="Заголовок"/>
    <w:basedOn w:val="Normal"/>
    <w:next w:val="TextBody"/>
    <w:qFormat/>
    <w:pPr>
      <w:keepNext w:val="true"/>
      <w:spacing w:lineRule="atLeast" w:line="20" w:before="240" w:after="120"/>
    </w:pPr>
    <w:rPr>
      <w:rFonts w:ascii="Arial" w:hAnsi="Arial" w:eastAsia="Lucida Sans Unicode" w:cs="Tahoma"/>
      <w:sz w:val="28"/>
      <w:szCs w:val="28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base.garant.ru/70464588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1:32:00Z</dcterms:created>
  <dc:creator>Пользователь</dc:creator>
  <dc:description/>
  <cp:keywords/>
  <dc:language>en-US</dc:language>
  <cp:lastModifiedBy>Arm33</cp:lastModifiedBy>
  <cp:lastPrinted>2018-03-15T11:50:00Z</cp:lastPrinted>
  <dcterms:modified xsi:type="dcterms:W3CDTF">2018-05-29T05:56:00Z</dcterms:modified>
  <cp:revision>1372</cp:revision>
  <dc:subject/>
  <dc:title>АКТ</dc:title>
</cp:coreProperties>
</file>