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 декабря 2020г.                                                                                               г. Курчат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21.12.2020г. № 450-р, Плана контрольной деятельности на 2020г., утвержденного Главой Курчатовского района Курской области А.В. Ярыгиным от 30 декабря 2019г. (в редакции от 28 октября 2020г.),  руководителем МКУ   руководителем МКУ «Контрольно-ревизионная комиссия» Курчатовского района Курской области Е.В.Литовченко проведена плановая камеральная проверка в Администрации Макаровского сельсовета Курчатовского района Курской области по теме «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» за период с 01.01.2019г. по 31.12.201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1.12.2020 по 28.12.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Администрации: 307226, Курская область, Курчатовский район, с. Макаровка, ул. Колхозная, 7А, тел. 9-81-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первой подписи –  Глава муниципального образования «Макаровский сельсовет» Самсонов Владимир Сергеевич (весь период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второй подписи –  начальник отдела Администрации Макаровского сельсовета Кузьмичева Оксана Владимировна (весь период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и Макаров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1992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0452500004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62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Макаров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акаровского сельсовета является исполнительно-распорядительным органом муниципального образования действующим на всей территории Макаров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Администрация Макаров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Макаровского сельсовета Курчатовского района Курской области от 22.11.2010г.    № 18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3 Устава муниципального образования «Макаров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, утверждение, исполнение бюджета и контроль за исполнением данного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рхивных фон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генеральных планов сельсовета, правил землепользования и застройки, документации по планировке территории, выдача разрешений на  строительство, разрешений на ввод объектов в эксплуатацию при осуществлении строительства, реконструкции, капитального ремонта и т.д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муниципального лесного контроля и надз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Макаров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, бланки со своим наименованием и иные реквизиты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Макаров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Макаров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шения Представительного Собрания Курчатовского района Курской области от 14.03.2019г. № 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Макаровский сельсовет» Курчатовского района Курской области с 15.03.2019 года по 31.12.2019 года осуществление полномочий по внесению изменений в генеральные планы поселений, утверждение подготовленной на основе генеральных планов поселений документации по планировке территории, координированию границ муниципальных образований и населенных пунк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я Собрания депутатов Макаровского сельсовета Курчатовского района Курской области от 25.03.2019г. № 137 «О принятии части полномочий по вопросам местного значения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от 01.04.2019г. № АС 47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Макаровский сельсовет» Курчатовского района Курской области» переданы полномочия по внесению изменений в генеральный план муниципального образования «Макаровский сельсовет» Курчатовского района Курской области, утверждение подготовленной на основе генерального плана муниципального образования документации по планировке территории, координированию границ муниципального образования и населенных пунктов Макаров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пункта 2.1 раздела 2 «Порядок определения ежегодного объема межбюджетных трансфертов, необходимых для осуществления передаваемых полномочий» передача осуществления части полномочий осуществляется за счет иных межбюджетных трансфертов, предоставляемых бюджету Муниципального образования из бюджета Муниципального района, в соответствии с порядком определения объема иных межбюджетных трансфертов на 2019 год, в сумме                30 095 (Тридцать тысяч девяносто пять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а об исполнении бюджета поселения (форма 0503117) «Доходы бюджета» по строке «Иные межбюджетные трансферты» составили 30 095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а об исполнении бюджета поселения (форма 0503117) «Расходы бюджета» по строке 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 составили 30 095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ицевой счет Администрации Макаровский сельсовет Курчатовского района Курской области Администрацией Курчатовского района Курской области платежным поручением № 278238 от 14.06.2019г. перечислены денежные средства в сумме 9 028,00 рублей; платежным поручением № 819627 от 26.11.2019г. перечислены денежные средства в сумме 21 067,00 рублей. Всего перечислено               30 095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Макаровского сельсовета Курчатовского района Курской области заключен контракт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ООО «Базис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акт от 24.05.2019г. № 19/33ю на выполнение землеустроительных работ по координированию Муниципального образования Макаровского сельсовета Курчатовского района Курской области на сумму 30 095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Базис» выполнило, а Администрация Макаровского сельсовета Курчатовского района Курской области приняла землеустроительные работы по координированию Муниципального образования Макаровского сельсовета Курчатовского района Курской области на общую сумму 30 095,00 рублей (акт приема-передачи выполненных работ к договору № 19/33ю от 24.05.2019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24.05.2019г. по 11.11.2019г. Администрацией Макаровского сельсовета Курчатовского района Курской области оплата выполненных работ ООО «Базис» по землеустроительным работам по координированию Муниципального образования Макаровского сельсовета Курчатовского района Курской области сумму 30 095,00 рублей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 243021 от 10.06.2019г. на сумму 9 028,0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755681 от 20.11.2019г. на сумму 21 067,00 рублей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оплата за землеустроительные работы по координированию Муниципального образования Макаровского сельсовета Курчатовского района Курской области произведена в сроки, установленные требованиями п. 2.6 раздела 2 «Стоимость услуг и порядок расчетов» контракта № 19/33ю от 24.05.2019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Макаровский сельсовет» Курчатовского района Курской области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Макаров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5.04.2019г. № АС 50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Макаров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Макаров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лученные из муниципального образования «Курчатовский район» иные межбюджетные трансферты на выполнение землеустроительных работ</w:t>
      </w:r>
      <w:r>
        <w:rPr>
          <w:sz w:val="28"/>
          <w:szCs w:val="28"/>
        </w:rPr>
        <w:t xml:space="preserve"> по координированию Муниципального образования Макаровского </w:t>
      </w:r>
      <w:r>
        <w:rPr>
          <w:sz w:val="28"/>
          <w:szCs w:val="28"/>
          <w:shd w:fill="FFFFFF" w:val="clear"/>
        </w:rPr>
        <w:t>сельсовета Курчатовского района Курской области освоены в полном объем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ецелевого использования иных межбюджетных трансфертов, выделенных на выполнение землеустроительных работ по координированию муниципального образования «Макаровский сельсовет» Курчатовского района Курской области не выявлен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акаровского сельсовета                                                                  В.С.Самсонов                                                                                                                                                                                                                                                               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20-12-26T12:02:00Z</cp:lastPrinted>
  <dcterms:modified xsi:type="dcterms:W3CDTF">2020-12-26T08:02:00Z</dcterms:modified>
  <cp:revision>1331</cp:revision>
  <dc:subject/>
  <dc:title>АКТ</dc:title>
</cp:coreProperties>
</file>