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лановой камеральной проверки по внутреннему муниципальному финансовому контролю в Администрации                   Макаровского сельсовета Курчатовского района Ку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4 декабря 2021г.                                                                                       г. Курч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онтрольное мероприятие проведено на основании</w:t>
      </w:r>
      <w:r>
        <w:rPr>
          <w:sz w:val="28"/>
          <w:szCs w:val="28"/>
        </w:rPr>
        <w:t xml:space="preserve"> распоряжения Администрации Курчатовского района Курской области от 03.12.2021г. № 310-р "О назначении проведения контрольного мероприятия методом камеральной проверки в Администрации Макаровского сельсовета Курчатовского района Курской области", в соответствии с Планом контрольной деятельности по осуществлению внутреннего муниципального финансового контроля на 2021г., утвержденного Главой Курчатовского района Курской области А.В. Ярыгиным от 28 декабря 2020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контрольного мероприятия</w:t>
      </w:r>
      <w:r>
        <w:rPr>
          <w:sz w:val="28"/>
          <w:szCs w:val="28"/>
        </w:rPr>
        <w:t>: "Контроль за соблюдением целей, порядка и условий предоставления из районного бюджета межбюджетных трансфертов, имеющих целевое назначение, а также за соблюдением условий (соглашений), заключенных в целях исполнения муниципальных контрактов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оверяемый период</w:t>
      </w:r>
      <w:r>
        <w:rPr>
          <w:sz w:val="28"/>
          <w:szCs w:val="28"/>
        </w:rPr>
        <w:t>: с 01.01.2020г. по 31.12.2020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е мероприятие проведено</w:t>
      </w:r>
      <w:r>
        <w:rPr>
          <w:sz w:val="28"/>
          <w:szCs w:val="28"/>
        </w:rPr>
        <w:t>: руководителем МКУ "Контрольно-ревизионная комиссия" Курчатовского района Курской области Литовч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рок проведения контрольного мероприятия, не включая периоды его приостановления, составил</w:t>
      </w:r>
      <w:r>
        <w:rPr>
          <w:sz w:val="28"/>
          <w:szCs w:val="28"/>
        </w:rPr>
        <w:t>: 1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6.12.2021г. по 24.1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бщие сведения об объекте контроля</w:t>
      </w:r>
      <w:r>
        <w:rPr>
          <w:sz w:val="28"/>
          <w:szCs w:val="28"/>
        </w:rPr>
        <w:t>: Администрация Макаров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Н 1024601277910, ИНН/КПП 4612001992/461201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й адрес: 307226, Курская область, Курчатовский район с. Макаровка, ул. Колхозная, 7А, тел. 9-81-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101810445250010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44430135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К 043807001 (реквизиты до 01.01.2021г.)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правом первой подписи –  Глава муниципального образования «Макаровский сельсовет» Самсонов Владимир Сергеевич (весь период)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второй подписи - начальник отдела Администрации Макаровского сельсовета Кузьмичева Оксана Владимировна (весь период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униципальное образование «Макаров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Макаровского сельсовета является исполнительно-распорядительным органом муниципального образования действующим на всей территории Макаровского сельсовета Курчатовского района Ку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Макаров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Макаровского сельсовета Курчатовского района Курской области от 22.11.2010г.              № 18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образования «Макаров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ние, утверждение, исполнение бюджета и контроль за исполнением данного бюдж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условий для развития на территории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ение правил благоустройства территории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частие в предупреждении и ликвидации последствий чрезвычайных ситуаций в границах сельсовета;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  <w:r>
        <w:rPr/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Макаровский сельсовет» Курчатовского района Курской области осуществляется исключительно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Администрация Макаров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едерального закона от 05.04.2013г. № 44-ФЗ "О 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Федерального закона от 10.12.1995г. № 196 "О безопасности дорожного движения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 Представительного Собрания Курчатовского района Курской области от 13.12.2019г. № 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урчатовского района Курской области передает муниципальному образованию «Макаровский сельсовет» Курчатовского района Курской области полномочия по расчистке муниципальных дорог общего пользования, включенных в перечень автомобильных дорог Курчатовского района Курской области от снега, по обработке противогололедной смесью, грейдированию грунтовых дорог общего пользования, окашиванию обочин дорог общего 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Решения Собрания депутатов Макаровского сельсовета Курчатовского района Курской области от 27.12.2019г. № 167 «О принятии части полномочий по вопросам местного значения»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я Представительного Собрания Курчатовского района Курской области от 25.03.2020г. № 1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разработке Проектов организации дорожного дви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урчатовского района Курской области передает муниципальному образованию «Макаровский сельсовет» Курчатовского района Курской области полномочия по разработке Проектов организации дорожного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Решения Собрания депутатов Макаровского сельсовета Курчатовского района Курской области от 22.06.2020г. № 184 «О принятии части полномочий по разработке Проектов организации дорожного движения»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трансферта. Контроль целевого использования средств,                       предоставленных из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шением от 15.01.2020г. № АС 4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Макаровский сельсовет» Курчатовского района Курской области» переданы полномоч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чистке муниципальных дорог общего пользования, включенных в перечень автомобильных дорог Курчатовского района Курской области от сне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ботке муниципальных дорог общего пользования, включенных в перечень автомобильных дорог Курчатовского района Курской области противогололедной смес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ейдированию грунтовых дорог общего пользования, включенных в перечень автомобильных дорог Курчатовского района Ку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кашиванию обочин дорог общего пользования включенных в перечень автомобильных дорог Курчатовского района Курской област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евой счет Администрации Макаровский сельсовет Курчатовского района Курской области Администрацией Курчатовского района Курской области по соглашению № АС 4 от 15.01.2020г. перечислены денежные средства по пп            № 655528 от 13.02.2020г. в сумме 213800,00 рублей и по пп № 666445 от 21.12.2020г. в сумме 213800,00 рубля. Всего перечислено 427600(Четыреста двадцать семь тысяч шестьсот) рублей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м от 21.07.2020г. № АС 57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Макаровский сельсовет» Курчатовского района Курской области» переданы полномочия по разработке Проектов организации дорожного движения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лицевой счет Администрации Макаровский сельсовет Курчатовского района Курской области Администрацией Курчатовского района Курской области по соглашению № АС 57 от 21.07.2020г. платежным поручением № 400193 от 29.07.2020г. перечислены денежные средства в сумме 138466,66 рублей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ФК по Курской области (Управление финансов Администрации Курчатовского района Курской области л/с 04443014290) возвращены межбюджетные трансферты по передаче полномочий по разработке Проектов организации дорожного движения в соответствии с заключенным соглашениям в сумме 42266(Сорок две тысячи двести шестьдесят шесть) рублей 66 копеек по платежному поручению № 822082 от 15.01.202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ходе проверки установлено, что Администрацией Макаровского сельсовета Курчатовского района Курской области заключены договора возмездного оказания услуг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оказание услуг на расчистку, обработку противогололедной смесью,  грейдирование и окашивание дорог со следующими поставщиками: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Рюмшин С.В. договор № 1 от 19.02.2020г. на сумму 76 5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Рюмшин С.В. договор № 2 от 19.02.2020г. на сумму 50 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Рюмшин С.В. договор № 3 от 03.03.2020г. на сумму 44 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Полякова Н.П. договор № 6 от 03.08.2020г. на сумму 4 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Курдупов И.В. договор № 1 от 17.08.2020г. на сумму 14 4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П Соглаев Д.Ю. договор №  1 от 20.11.2020г. на сумму 24 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П Соглаев Д.Ю. договор № 3 от 14.12.2020г. на сумму 26 0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П Соглаев Д.Ю. договор № 4 от 18.12.2020г. на сумму 188 7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акаровского сельсовета Курчатовского района Курской области приняла оказанные услуги по очистке дорог от снега, по окашиванию дорог, по грейдированию грунтовых дорог и обработке дорог противогололедной смесью на территории Макаровского сельсовета Курчатовского района Курской области  на общую сумму 427 600,00 рублей (акты сдачи-приемки оказанных услуг прилагаю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каровского сельсовета Курчатовского района Курской области оплата по оказанию услуг по очистке дорог от снега, по окашиванию дорог, по грейдированию грунтовых дорог и обработке дорог противогололедной смесью на территории Макаровского сельсовета Курчатовского района Курской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19743 от 13.03.2020г. на сумму 76500,00 рублей ИП Рюмшин С.В. по договору № 1 от 19.02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19742 от 13.03.2020г. на сумму 50000,00 рублей ИП Рюмшин С.В. по договору № 2 от 19.02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 19741 от 13.03.2020г. на сумму 44000,00 рублей ИП Рюмшин С.В. по договору № 3 от 03.03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707787 от 31.08.2020г. на сумму 4000,00 рублей ИП Полякова Н.П. по договору № 6 от 03.08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707778 от 31.08.2020г. на сумму 14400,00 рублей ИП Курдупов И.В. по договору №  1 от 17.08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567058 от 08.12.2020г. на сумму 24000,00 рублей ИП Соглаев Д.Ю. по договору № 1 от 20.11.2020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690199 от 23.12.2020г. на сумму 26000,00 рублей ИП Соглаев Д.Ю. по договору № 3 от 14.12.2020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761269 от 28.12.2020г. на сумму 188700,00 рублей ИП Соглаев Д.Ю. по договору № 4 от 18.12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оказанные услуги по очистке дорог от снега, по окашиванию дорог, по грейдированию грунтовых дорог и обработке дорог противогололедной смесью на территории Макаровского сельсовета Курчатовского района Курской области рублей произведена в сроки, установленные требованиями заключенных договоров возмездного оказания услуг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 ООО "Медиа Сеть" заключен договор подряда о 03.08.2020г. № 43 на выполнение работ по разработке Проекта на сумму 96200 (Девяносто шесть тысяч двести)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Медиа Сеть» выполнила, а Администрация Макаровского сельсовета Курчатовского района Курской области приняла выполнение работ по разработке Проекта организации дорожного движения на территории Макаровского сельсовета Курчатовского района Курской области: автодорога к СНТ "Энергетик" (акт б/н от 29.09.2020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3.08.2020г. по 29.09.2020г. Администрацией Макаровского сельсовета Курчатовского района Курской области оплата работ ООО «Медиа Сеть» по выполнению  работ по разработке Проекта организации дорожного движения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468466 от 05.08.2020г. на сумму 28860,00 рублей (аванс 3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ежное поручение № 241092 от 14.10.2020г. на сумму 67340,00 рублей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ыполнение работ  по разработке Проекта организации дорожного движения на территории Макаровского сельсовета Курчатовского района Курской области: автодорога к СНТ "Энергетик" на сумму 96200 рублей произведена в сроки, установленные требованиями п. 2.3 и п. 2.4 раздела 2 «Стоимость и порядок оплаты работ» контракта № 43 от 03.08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Макаровский сельсовет» Курчатовского района Курской области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Макаровский 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5.01.2020г. № АС 4, от 21.07.2020г.                  № АС 57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Макаровский сельсовет» Курчатовского района Курской области» в полном объеме, указанного в пункте 2.1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Макаров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использования муниципальным образованием иных межбюджетных трансфертов, предусмотренных настоящим Соглашением не по целевому назначению, иные межбюджетные трансферты в полном объеме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5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1. Полученные из муниципального района «Курчатовский район» иные межбюджетные трансферты на оказание услуг </w:t>
      </w:r>
      <w:r>
        <w:rPr>
          <w:sz w:val="28"/>
          <w:szCs w:val="28"/>
        </w:rPr>
        <w:t>по очистке, грейдированию, окашиванию дорог общего пользования, включенных в перечень автомобильных дорог Курчатовского района Курской области освоены 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2. Полученные из муниципального образования «Курчатовский район» иные межбюджетные трансферты на выполнение работ по разработке Проектов  организации дорожного движения муниципального образования Макаровского сельсовета Курчатовского района Курской области освоены не в полном объ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ркой целевого использования иных межбюджетных трансфертов, предоставленных муниципальному образованию «Макаровский сельсовет» Курчатовского района Курской области нарушений не установле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акар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Курчатовского района                                                            В.С.Самсонов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Пользователь</dc:creator>
  <dc:description/>
  <cp:keywords/>
  <dc:language>en-US</dc:language>
  <cp:lastModifiedBy>User</cp:lastModifiedBy>
  <cp:lastPrinted>2021-12-22T15:43:00Z</cp:lastPrinted>
  <dcterms:modified xsi:type="dcterms:W3CDTF">2021-12-22T12:46:00Z</dcterms:modified>
  <cp:revision>1555</cp:revision>
  <dc:subject/>
  <dc:title>АКТ</dc:title>
</cp:coreProperties>
</file>