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9355" w:leader="none"/>
        </w:tabs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sz w:val="28"/>
          <w:szCs w:val="28"/>
        </w:rPr>
        <w:t>Глава Курчатов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 А.В.Ярыг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меральной проверк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5 августа 2022г.                                                                                        г. Курча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мероприятие проведено на основании распоряжения Администрации Курчатовского района Курской области от 15.07.2022г. № 187-р "О назначении проведения контрольного мероприятия методом камеральной проверки в Администрации Костельцевского сельсовета Курчатовского района Курской области", в соответствии с Планом контрольной деятельности по осуществлению внутреннего муниципального финансового контроля на 2022г., утвержденного Главой Курчатовского района Курской области А.В. Ярыгиным от 27 декабря 2021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: "Контроль за соблюдением целей, порядка и условий предоставления из районного бюджета межбюджетных трансфертов, имеющих целевое назначение, а также за соблюдением условий (соглашений), заключенных в целях исполнения муниципальных контрактов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еряемый период: с 01.01.2021г. по 31.12.2021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роведено: руководителем МКУ "Контрольно-ревизионная комиссия" Курчатовского района Курской области Литовченко Е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, не включая периоды е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остановления, составил: 20 рабочи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9.07.2022г. по 15.08.202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о проведения проверки: 307251, Курская область, г. Курчатов, пр. Коммунистический, 12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ридический адрес: 307224, Курская область, Курчатовский район,                           с. Костельцево, тел. 9-66-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веряемом периоде правом подписи денежных, расчетных и иных документов обладали: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правом первой подписи –  Глава муниципального образования «Костельцевский сельсовет» Скиданов Александр Александрович с 19.06.2017г. и по настоящее время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существления деятельности Администрации Костельцевского сельсовета Курчатовского района Курской области в проверяемом периоде открыты следующие сч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Н/КПП 4612001047/461201001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нк: Отделение Курск Банка России// УФК по Курской области г.Курск</w:t>
      </w:r>
    </w:p>
    <w:p>
      <w:pPr>
        <w:pStyle w:val="WWHeading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ЕКС 40102810545370000038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 0323264338621425440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л/с 0344301338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БИК 013807906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униципальное образование «Костельцевский сельсовет» Курчатовского района Курской области образовано в соответствии с Законом Курской области от 21.10.2004 № 48 - ЗКО «О муниципальных образованиях Курской области» и наделено статусом сельского поселения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дминистрация Костельцевского сельсовета является исполнительно-распорядительным органом муниципального образования действующим на всей территории Костельцевского сельсовета Курчатовского района Кур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Администрация Костельцевского сельсовета Курчатовского района Курской области руководствуется федеральными, областными и местными нормативно-правовыми актами, регулирующими деятельность муниципальных образований, а также Уставом, принятым решением Собрания депутатов Костельцевского сельсовета Курчатовского района Курской области от 22.11.2010г. № 12 (с последующими изменениями и дополнения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муниципального образования «Костельцевский сельсовет» Курчатовского района Курской области к вопросам местного значения относя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оставление и рассмотрение проекта бюджета, утверждение и исполнение бюджета, осуществление контроля за его исполнение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новление, изменение и отмена местных налогов и сбор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обеспечения жителей услугами связи, общественного питания, торговли и бытового обслужи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условий для развития на территории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первичных мер пожарной безопасности в границах населенных пунк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тверждение правил и организация благоустройства территории сель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в предупреждении и ликвидации последствий чрезвычайных ситуаций в границах сельсов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организации досуга и  обеспечения жителей услугами организаций куль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массового отдыха жителей сельсовет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ятие в соответствии с гражданским законодательством Российской Федерации решения о сносе самовольной постройки или приведении ее в соответствие с установленными требованиями. </w:t>
      </w:r>
      <w:r>
        <w:rPr/>
        <w:t xml:space="preserve">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инансовое обеспечение деятельности органов местного самоуправления муниципального образования «Костельцевский сельсовет» Курчатовского района Курской области осуществляется исключительно за счет собственных доходов местного бюдж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рка соблюдения при предоставлении иного межбюджетного трансферта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веряемом периоде Администрация Костельцевского сельсовета Курчатовского района Курской области осуществляла ведение бухгалтерского учета  в соответствии с требования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Федерального закона от 06.12.2011г. № 402-ФЗ «О бухгалтерском учете» (с изменениями)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каза Минфина РФ от 01.12.2010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);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>3. Приказа Минфина РФ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с изме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а Минфина РФ от 06.12.2010г. № 162н «Об утверждении Плана счетов бюджетного учета и Инструкции по его применению» (с изменения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Федерального закона от 05.04.2013г. № 44-ФЗ "О 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Федерального закона от 06.10.2003г. № 131-ФЗ «Об общих принципах организации местного самоуправления в Российской Федерации» (с изменения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ешения Представительного Собрания Курчатовского района Курской области от 26.11.2020г. № 1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ередаче части полномочий по вопросам местного значения органам местного самоуправления Курчатовского района Курской области»;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Решения Собрания депутатов Костельцевского сельсовета Курчатовского района Курской области от 08.12.2020г. № 20 «О принятии части полномочий по  вопросам местного значения»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Решения Представительного Собрания Курчатовского района Курской области от 22.06.2021г. № 1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ередаче полномочий по организации в границах поселения водоснабжения населе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Решения Собрания депутатов Костельцевского сельсовета Курчатовского района Курской области от 25.08.2021г. № 58 «О принятии полномочий по организации в границах поселения водоснабжения населения»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соглашений о предоставлении иного межбюджетного трансферта. Контроль целевого использования средств,                       предоставленных из район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 142 Бюджетного кодекса РФ межбюджетные трансферты из местных бюджетов предоставляются в фор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таций из бюджетов муниципальных районов на выравнивание бюджетной обеспеченности посел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й из бюджетов муниципальных районов бюджетам сельских посе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й бюджетам муниципальных образ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х межбюджетных трансфе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шением от 21.01.2021г. № АС 8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Костельцевский сельсовет» Курчатовского района Курской области» переданы полномочия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асчистке муниципальных дорог общего пользования, включенных в перечень автомобильных дорог Курчатовского района Курской области от сне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работке муниципальных дорог общего пользования, включенных в перечень автомобильных дорог Курчатовского района Курской области противогололедной смес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ейдированию грунтовых дорог общего пользования, включенных в перечень автомобильных дорог Курчатовского района Кур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шиванию обочин дорог общего пользования включенных в перечень автомобильных дорог Курчатов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цевой счет Администрации Костельцевский сельсовет Курчатовского района Курской области Администрацией Курчатовского района Курской области по соглашению № АС 8 от 21.01.2021г. перечислены денежные средства по пп            № 20830 от 03.02.2021г. в сумме 666 053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шением от 15.09.2021г. № АС 61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Костельцевский сельсовет» Курчатовского района Курской области» переданы полномочия по организации в границах поселения водоснабжения населения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лицевой счет Администрации Костельцевский сельсовет Курчатовского района Курской области Администрацией Курчатовского района Курской области по соглашению № АС 61 от 15.09.2021г. платежным поручением № 515527 от 27.09.2021г. перечислены денежные средства в сумме 217058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рки установлено, что Администрацией Костельцевского сельсовета Курчатовского района Курской области заключены договора возмездного оказания услуг с единственным поставщиком на основании п. 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 оказание услуг по уборке снега, обработке противогололедной смесью, грейдированию грунтовых дорог и скосу травянистой растительности дорог общего пользования на территории Костельцевского сельсовета Курчатовского района Курской области со следующими поставщи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тров В.С. договор № 2 от 10.02.2021г. на сумму 42070,1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тров В.С. договор № 2 от 15.02.2021г. на сумму 25420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глаев О.И. договор № 7 от 10.02.2021г. на сумму 16800,08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П Соглаев Д.Ю. договор № 13 от 15.02.2021г. на сумму 54400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ОО "Энергосберегающая компания" договор № 14 от 15.02.2021г. на сумму 13600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глаев О.И. договор № 15 от 15.02.2021г. на сумму 60626,7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тров В.С. договор № 10 от 18.02.2021г. на сумму 49823,2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П Соглаев Д.Ю. договор № 1 от 10.02.2021г. на сумму 15000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П Соглаев Д.Ю. договор № 27 от 25.03.2021г. на сумму 100000,00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ОО "Энергосберегающая компания" договор № 25 от 16.06.2021г. на сумму 36000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ОО "Энергосберегающая компания" договор № 30 от 25.06.2021г. на сумму 45900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П Соглаев Д.Ю. договор № 51 от 09.06.2021г. на сумму 36000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П Соглаев Д.Ю. договор № 55 от 25.06.2021г. на сумму 36000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П Соглаев Д.Ю. договор № 59 от 26.07.2021г. на сумму 67206,46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ОО "Энергосберегающая компания" договор № 60 от 26.07.2021г. на сумму 67206,46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Костельцевского сельсовета Курчатовского района Курской области оплата по оказанию услуг по уборке снега, обработке противогололедной смесью, грейдированию грунтовых дорог и скосу травянистой растительности дорог общего пользования на территории Костельцевского сельсовета Курчатовского района Курской области осуществлялась в следующем поряд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 № 84745 от 12.02.2021г. на сумму 28797,00 рублей Петров В.С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119206 от 18.02.2021г. на сумму 17400,00 рублей Петров В.С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84744 от 12.02.2021г. на сумму 11500,00 рублей Соглаев О.И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182051 от 03.03.2021г. на сумму 54400,00 рублей ИП Соглаев Д.Ю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257379 от 12.03.2021г. на сумму 13600,00 рублей ООО "Энергосберегающая компания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п № 174961 от 02.03.2021г. на сумму 41499,00 рублей Соглаев О.И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п № 168321 от 01.03.2021г. на сумму 34104,00 рублей Петров В.С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84742 от 12.02.2021г. на сумму 15000,00 рублей ИП Соглаев Д.Ю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770802 от 08.06.2021г. на сумму 100000,00 рублей ИП Соглаев Д.Ю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894924 от 28.06.2021г. на сумму 36000,00 рублей ООО "Энергосберегающая компания"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2987 от 29.06.2021г. на сумму 45900,00 рублей ООО "Энергосберегающая компания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2986 от 29.06.2021г. на сумму 36000,00 рублей ИП Соглаев Д.Ю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894923 от 28.06.2021г. на сумму 36000,00 рублей ИП Соглаев Д.Ю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338555 от 27.08.2021г. на сумму 67206,46 рублей ИП Соглаев Д.Ю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338554 от 27.08.2021г. на сумму 67206,46 рублей ООО "Энергосберегающая компания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заработной платы Петрова В.С. и Соглаева О.И. удержан НДФЛ по ставке 13% и от фонда оплаты труда начислены страховые взносы во внебюджетные фонды 27,1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оказание услуг по уборке снега, обработке противогололедной смесью, грейдированию грунтовых дорог и скосу травянистой растительности дорог общего пользования на территории Костельцевского сельсовета Курчатовского района Курской области произведена в сроки, установленные требованиями заключенных договоров возмездного оказания услу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 С ЗАО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 xml:space="preserve"> Проектный институт "Курскводстрой" заключен договор № 154-21 от 26.10.2021г. на выполнение "Проектной документации "Водозабор с. Костельцево Курчатовского района Курской области", Реконструкция на сумму 217058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О "Проектный институт "Курскводстрой" выполнил, а Администрация Костельцевского сельсовета Курчатовского района Курской области приняла выполнение  "Проектной документации "Водозабор с. Костельцево Курчатовского района Курской области", Реконструкция  сумму 217058,00 рублей (акт сдачи-приемки по договору № 154-21 от 21.12.2021г. 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Костельцевского сельсовета Курчатовского района Курской области оплата работ ЗАО "Проектный институт "Курскводстрой" по выполнению  "Проектной документации "Водозабор с. Костельцево Курчатовского района Курской области", Реконструкция осуществлялась в следующие сро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767844 от 08.11.2021г. на сумму 64117,40 рублей (аванс 30%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п № 222138 от 24.12.2021г. на сумму 151940,60 рублей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выполнение "Проектной документации "Водозабор с. Костельцево Курчатовского района Курской области", Реконструкция сумму 217058,00 рублей произведена в сроки, установленные требованиями п. 2.2.1 и п. 2.2.2 раздела 2 «Цена договора и порядок расчетов» договора № 154-21 от 26.10.202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ой целевого использования иных межбюджетных трансфертов, предоставленных муниципальному образованию «Костельцевский сельсовет» Курчатовского района Курской области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3. Проверка исполнения муниципальных контрактов, предусмотренных соглашением о предоставлении иных межбюджетных трансферто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межбюджетные трансферты из бюджета муниципального образования «Курчатовский район» Курской области муниципальному образованию «Костельцевский сельсовет» Курчатовского района Курской области предоставлены на осуществление отдельных полномочий по решению вопросов местного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межбюджетные трансферты из бюджета Муниципального района в бюджет Муниципального образования перечисляются в течении 90 дней с момента подписания сторонами Соглашения от 21.01.2021г. № АС 8, от 15.09.2021г.                  № АС 61 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Костельцевский сельсовет» Курчатовского района Курской области» в полном объеме, указанного в пункте 2.1. настоящего Согла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финансов Администрации Курчатовского района Курской области перечисляет денежные средства в соответствии с пунктом 2.2. настоящего Соглашения на расчетный счет Администрации Костельцевского сельсовета Курчатовского района Кур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досрочного прекращения выполнения соглашения неиспользованные иные межбюджетные трансферты, полученные бюджетом Муниципального образования из бюджета Муниципального района, подлежат возврату в бюджет Муниципального района, согласно пункту 2.3 настоящего Соглаш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использования муниципальным образованием иных межбюджетных трансфертов, предусмотренных настоящим Соглашением не по целевому назначению, иные межбюджетные трансферты в полном объеме, полученные бюджетом Муниципального образования из бюджета Муниципального района, подлежат возврату в бюджет Муниципального района, согласно пункту 2.4 настоящего Согла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Обобщение результатов проверки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1. Полученные из муниципального района «Курчатовский район» иные межбюджетные трансферты на оказание услуг </w:t>
      </w:r>
      <w:r>
        <w:rPr>
          <w:sz w:val="28"/>
          <w:szCs w:val="28"/>
        </w:rPr>
        <w:t>по расчистке, обработке противогололедной смесью, грейдированию грунтовых дорог, окашиванию обочин дорог общего пользования, включенных в перечень автомобильных дорог Курчатовского района Курской области в соответствии с заключенным Соглашением освоены в полном объе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олученные из муниципального образования «Курчатовский район» иные межбюджетные трансферты на выполнение работ по разработки проектно-сметной документации на реконструкцию объектов водоснабжения, расположенных на территории Костельцевского сельсовета Курчатовского района Курской области освоены в полном объем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оверкой целевого использования иных межбюджетных трансфертов, предоставленных муниципальному образованию «Костельцевский сельсовет» Курчатовского района Курской области нарушений не установлено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МКУ «Контрольно-                                                          Е.В.Литовченко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» Курчатовского      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стельцевского                                                   А.А.Скиданов                                                                                                                                                                                                                                                                           сельсовета Курчатовского района 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 xml:space="preserve">Курской области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77" w:right="68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lineRule="atLeast" w:line="20"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32:00Z</dcterms:created>
  <dc:creator>Пользователь</dc:creator>
  <dc:description/>
  <cp:keywords/>
  <dc:language>en-US</dc:language>
  <cp:lastModifiedBy>User</cp:lastModifiedBy>
  <cp:lastPrinted>2022-08-11T08:27:00Z</cp:lastPrinted>
  <dcterms:modified xsi:type="dcterms:W3CDTF">2022-08-11T08:54:00Z</dcterms:modified>
  <cp:revision>1531</cp:revision>
  <dc:subject/>
  <dc:title>АКТ</dc:title>
</cp:coreProperties>
</file>