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9355" w:leader="none"/>
        </w:tabs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«УТВЕРЖДАЮ»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sz w:val="28"/>
          <w:szCs w:val="28"/>
        </w:rPr>
        <w:t>Глава Курчатовского райо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 А.В.Ярыги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А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плановой камеральной проверки по внутреннему муниципальному финансовому контролю в Администрации                   Костельцевского сельсовета Курчатовского района Кур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02 ноября 2021г.                                                                                         г. Курчат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Контрольное мероприятие проведено на основании</w:t>
      </w:r>
      <w:r>
        <w:rPr>
          <w:sz w:val="28"/>
          <w:szCs w:val="28"/>
        </w:rPr>
        <w:t xml:space="preserve"> распоряжения Администрации Курчатовского района Курской области от 12.10.2021г. № 263-р "О назначении проведения контрольного мероприятия методом камеральной проверки в Администрации Костельцевского сельсовета Курчатовского района Курской области", в соответствии с Планом контрольной деятельности по осуществлению внутреннего муниципального финансового контроля на 2021г., утвержденного Главой Курчатовского района Курской области А.В. Ярыгиным от 28 декабря 2020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контрольного мероприятия</w:t>
      </w:r>
      <w:r>
        <w:rPr>
          <w:sz w:val="28"/>
          <w:szCs w:val="28"/>
        </w:rPr>
        <w:t>: "Контроль за соблюдением целей, порядка и условий предоставления из районного бюджета межбюджетных трансфертов, имеющих целевое назначение, а также за соблюдением условий (соглашений), заключенных в целях исполнения муниципальных контрактов"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роверяемый период</w:t>
      </w:r>
      <w:r>
        <w:rPr>
          <w:sz w:val="28"/>
          <w:szCs w:val="28"/>
        </w:rPr>
        <w:t>: с 01.01.2020г. по 31.12.2020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трольное мероприятие проведено</w:t>
      </w:r>
      <w:r>
        <w:rPr>
          <w:sz w:val="28"/>
          <w:szCs w:val="28"/>
        </w:rPr>
        <w:t>: руководителем МКУ "Контрольно-ревизионная комиссия" Курчатовского района Курской области Литовченко Е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Срок проведения контрольного мероприятия, не включая периоды его приостановления, составил</w:t>
      </w:r>
      <w:r>
        <w:rPr>
          <w:sz w:val="28"/>
          <w:szCs w:val="28"/>
        </w:rPr>
        <w:t>: 15 рабочих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13.10.2021г. по 02.11.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сто проведения проверки: 307251, Курская область, г. Курчатов, пр. Коммунистический, 12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Общие сведения об объекте контроля</w:t>
      </w:r>
      <w:r>
        <w:rPr>
          <w:sz w:val="28"/>
          <w:szCs w:val="28"/>
        </w:rPr>
        <w:t>: Администрация Костельцевского сельсовета Курчатовского района Ку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ГРН 1024600127702, ИНН/КПП 4612001047/4612010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Юридический адрес: 307224, Курская область, Курчатовский район с. Костельцево, тел. 9-66-1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/счет № 4010181044525001000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нк: Отделение Курск  г. Курс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ИК 043807001 (реквизиты до 01.01.2021г.)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веряемом периоде правом подписи денежных, расчетных и иных документов обладали: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 правом первой подписи –  Глава муниципального образования «Костельцевский сельсовет» Скиданов Александр Александрович с 19.06.2017г. и по настоящее время.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униципальное образование «Костельцевский сельсовет» Курчатовского района Курской области образовано в соответствии с Законом Курской области от 21.10.2004 № 48 - ЗКО «О муниципальных образованиях Курской области» и наделено статусом сельского поселения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дминистрация Костельцевского сельсовета является исполнительно-распорядительным органом муниципального образования действующим на всей территории Костельцевского сельсовета Курчатовского района Курской об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Администрация Костельцевского сельсовета Курчатовского района Курской области руководствуется федеральными, областными и местными нормативно-правовыми актами, регулирующими деятельность муниципальных образований, а также Уставом, принятым решением Собрания депутатов Костельцевского сельсовета Курчатовского района Курской области от 22.11.2010г. № 12 (с последующими изменениями и дополнениям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Уставом муниципального образования «Костельцевский сельсовет» Курчатовского района Курской области к вопросам местного значения относят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составление и рассмотрение проекта бюджета, утверждение и исполнение бюджета, осуществление контроля за его исполнением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становление, изменение и отмена местных налогов и сбор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адение, пользование и распоряжение имуществом, находящимся в муниципальной собственно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обеспечения жителей услугами связи, общественного питания, торговли и бытового обслужива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условий для развития на территории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первичных мер пожарной безопасности в границах населенных пунк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тверждение правил и организация благоустройства территории сельсо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астие в предупреждении и ликвидации последствий чрезвычайных ситуаций в границах сельсове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условий для организации досуга и  обеспечения жителей услугами организаций культу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ние условий для массового отдыха жителей сельсовета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нятие в соответствии с гражданским законодательством Российской Федерации решения о сносе самовольной постройки или приведении ее в соответствие с установленными требованиями. </w:t>
      </w:r>
      <w:r>
        <w:rPr/>
        <w:t xml:space="preserve">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инансовое обеспечение деятельности органов местного самоуправления муниципального образования «Костельцевский сельсовет» Курчатовского района Курской области осуществляется исключительно за счет собственных доходов местного бюдже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верка соблюдения при предоставлении иного межбюджетного трансферта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веряемом периоде Администрация Костельцевского сельсовета Курчатовского района Курской области осуществляла ведение бухгалтерского учета  в соответствии с требованиям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Федерального закона от 06.12.2011г. № 402-ФЗ «О бухгалтерском учете» (с изменениями);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каза Минфина РФ от 01.12.2010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с изменениями);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sz w:val="28"/>
          <w:szCs w:val="28"/>
        </w:rPr>
        <w:t>3. Приказа Минфина РФ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с изменениям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а Минфина РФ от 06.12.2010г. № 162н «Об утверждении Плана счетов бюджетного учета и Инструкции по его применению» (с изменениям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Федерального закона от 05.04.2013г. № 44-ФЗ "О 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Федерального закона от 06.10.2003г. № 131-ФЗ «Об общих принципах организации местного самоуправления в Российской Федерации» (с изменениям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Федерального закона от 10.12.1995г. № 196 "О безопасности дорожного движения"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Решения Представительного Собрания Курчатовского района Курской области от 13.12.2019г. № 8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передаче части полномочий по вопросам местного значения органам местного самоуправления Курчатовского района Курской области»;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урчатовского района Курской области передает муниципальному образованию «Костельцевский сельсовет» Курчатовского района Курской области полномочия по расчистке муниципальных дорог общего пользования, включенных в перечень автомобильных дорог Курчатовского района Курской области от снега, по обработке противогололедной смесью, грейдированию грунтовых дорог общего пользования, окашиванию обочин дорог общего поль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Решения Собрания депутатов Костельцевского сельсовета Курчатовского района Курской области от 24.12.2019г. № 194 «О принятии части полномочий по вопросам местного значения».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Решения Представительного Собрания Курчатовского района Курской области от 25.03.2020г. № 1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передаче части полномочий по разработке Проектов организации дорожного движени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Курчатовского района Курской области передает муниципальному образованию «Костельцевский сельсовет» Курчатовского района Курской области полномочия по разработке Проектов организации дорожного движ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 Решения Собрания депутатов Костельцевского сельсовета Курчатовского района Курской области от 09.04.2020г. № 208 «О принятии части полномочий по разработке Проектов организации дорожного движения».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соглашений о предоставлении иного межбюджетного трансферта. Контроль целевого использования средств,                       предоставленных из районного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атье 142 Бюджетного кодекса РФ межбюджетные трансферты из местных бюджетов предоставляются в фор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отаций из бюджетов муниципальных районов на выравнивание бюджетной обеспеченности поселен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венций из бюджетов муниципальных районов бюджетам сельских посел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сидий бюджетам муниципальных образов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ых межбюджетных трансфер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шением от 10.02.2020г. № АС 28 «О передаче части полномочий по вопросам местного значения из муниципального района «Курчатовский район» Курской области муниципальному образованию «Костельцевский сельсовет» Курчатовского района Курской области» переданы полномочия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расчистке муниципальных дорог общего пользования, включенных в перечень автомобильных дорог Курчатовского района Курской области от сне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работке муниципальных дорог общего пользования, включенных в перечень автомобильных дорог Курчатовского района Курской области противогололедной смесь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рейдированию грунтовых дорог общего пользования, включенных в перечень автомобильных дорог Курчатовского района Кур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кашиванию обочин дорог общего пользования включенных в перечень автомобильных дорог Курчатовского района Ку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ицевой счет Администрации Костельцевский сельсовет Курчатовского района Курской области Администрацией Курчатовского района Курской области по соглашению № АС 28 от 10.02.2020г. перечислены денежные средства по пп            № 703802 от 19.02.2020г. в сумме 333 026,50 рублей и по пп № 666444 от 21.12.2020г. в сумме 333 026,50 рублей. Всего перечислено 666 053 (Шестьсот шестьдесят шесть тысяч пятьдесят три) рубля 00 копе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ФК по Курской области (Управление финансов Администрации Курчатовского района Курской области л/с 04443014290) возвращены межбюджетные трансферты по передаче полномочий по расчистке, грейдированию, окашиванию дорог в соответствии с заключенным соглашением в сумме 503 600 (Пятьсот три тысячи шестьсот) рублей 00 копеек по платежному поручению                   № 826904 от 28.01.2021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шением от 21.07.2020г. № АС 59 «О передаче части полномочий по вопросам местного значения из муниципального района «Курчатовский район» Курской области муниципальному образованию «Костельцевский сельсовет» Курчатовского района Курской области» переданы полномочия по разработке Проектов организации дорожного движения.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лицевой счет Администрации Костельцевский сельсовет Курчатовского района Курской области Администрацией Курчатовского района Курской области по соглашению № АС 59 от 21.07.2020г. платежным поручением № 400192 от 29.07.2020г. перечислены денежные средства в сумме 39 633,33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ФК по Курской области (Управление финансов Администрации Курчатовского района Курской области л/с 04443014290) возвращены межбюджетные трансферты по передаче полномочий по разработке Проектов организации дорожного движения в соответствии с заключенным соглашениям в сумме 6 833(Шесть тысяч восемьсот тридцать три) рубля 33 копейки по платежному поручению № 882905 от 28.01.2021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проверки установлено, что Администрацией Костельцевского сельсовета Курчатовского района Курской области заключены договора возмездного оказания услуг с единственным поставщиком на основании п. 4 ч. 1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со следующими поставщик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ИП Поляковой Н.П. договор возмездного оказания услуг № 30 от 16.06.2020г. на сумму 33 120,0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П Полякова Н.П. выполнила, а Администрация Костельцевского сельсовета Курчатовского района Курской области приняла оказанные услуги по скосу травянистой растительности на территории населенных пунктов (д. Плаксино, д. Березуцкое, д. Н.Сосково), включенных в перечень автомобильных дорог Курчатовского района Курской области (акт выполненных работ б/н от 29.06.2020г. прилагае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период с 16.06.2020г. по 29.06.2020г. Администрацией Костельцевского сельсовета Курчатовского района Курской области оплата за оказанные услуги ИП Поляковой Н.П. по скосу травянистой растительности на территории населенных пунктов (д. Плаксино, д. Бородино, д. Н.Сосково) осуществлялась в следующем поряд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тежное поручение № 79953 от 03.07.2020г. на сумму 33 120,0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ИП Поляковой Н.П. договор возмездного оказания услуг № 45 от 30.07.2020г. на сумму 93 333,0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П Полякова Н.П. выполнила, а Администрация Костельцевского сельсовета Курчатовского района Курской области приняла оказанные услуги по грейдированию грунтовых дорог общего пользования на территории населенных пунктов, включенных в перечень автомобильных дорог Курчатовского района Курской области (акт выполненных работ б/н от 11.08.2020г. прилагае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период с 30.07.2020г. по 11.08.2020г. Администрацией Костельцевского сельсовета Курчатовского района Курской области оплата за оказанные услуги ИП Поляковой Н.П. по грейдированию грунтовых дорог общего пользования осуществлялась в следующем поряд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тежное поручение № 531896 от 12.08.2020г. на сумму 93 333,0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ИП Соглаевым Д.Ю. договор возмездного услуг № 7 от 17.12.2020г. на сумму   33 600,0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П Соглаев Д.Ю. выполнил, а Администрация Костельцевского сельсовета Курчатовского района Курской области приняла оказанные услуги по обработке дорог противогололедной смесью на территории населенных пунктов (д.Мухино,  д. Дарница, д Ширково, д. Соглаево, д. Плаксино, д. Жмакино,  д. Запрутье), включенных в перечень автомобильных дорог Курчатовского района Курской области (акт выполненных услуг б/н от 22.12.2020г. прилагае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период с 17.12.2020г. по 22.12.2020г. Администрацией Костельцевского сельсовета Курчатовского района Курской области оплата за оказанные услуги ИП Соглаеву Д.Ю. по обработке дорог противогололедной смесью осуществлялась в следующем поряд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тежное поручение № 715016 от 24.12.2020г. на сумму 36 000,0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ОО "Медиа Сеть" заключен договор подряда от 03.09.2020г. № 38 на выполнение работ по разработке Проекта на сумму 32 800,0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ОО «Медиа Сеть» выполнила, а Администрация Костельцевского сельсовета Курчатовского района Курской области приняла выполнение работ по разработке Проекта организации дорожного движения на территории Костельцевского сельсовета Курчатовского района Курской области: д.Плаксино; с.Костельцево, ул.Центральная; д.Николаевка; а/д к д.Дарница на общую сумму 32 800 рублей (акт № 114 от 02.11.2020г. прилагае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период с 03.09.2020г. по 02.11.2020г. Администрацией Костельцевского сельсовета Курчатовского района Курской области оплата работ ООО «Медиа Сеть» по выполнению  работ по разработке Проекта организации дорожного движения осуществлялась в следующем порядк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тежное поручение № 796848 от 09.09.2020г. на сумму 9 840,00 рублей (аванс 30%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атежное поручение № 386115 от 09.11.2020г. на сумму 22 960,00 рублей.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выполнение работ  по разработке Проекта организации дорожного движения на территории Костельцевского сельсовета Курчатовского района Курской области: д.Плаксино; с.Костельцево, ул.Центральная; д.Николаевка; а/д к д.Дарница на общую сумму 32 800 рублей произведена в сроки, установленные требованиями п. 2.3 и п. 2.4 раздела 2 «Стоимость и порядок оплаты работ» контракта № 38 от 09.09.2020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ркой целевого использования иных межбюджетных трансфертов, предоставленных муниципальному образованию «Костельцевский сельсовет» Курчатовского района Курской области наруш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</w:rPr>
        <w:t>3. Проверка исполнения муниципальных контрактов, предусмотренных соглашением о предоставлении иных межбюджетных трансфертов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е межбюджетные трансферты из бюджета муниципального образования «Курчатовский район» Курской области муниципальному образованию «Костельцевский сельсовет» Курчатовского района Курской области предоставлены на осуществление отдельных полномочий по решению вопросов местного зна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е межбюджетные трансферты из бюджета Муниципального района в бюджет Муниципального образования перечисляются в течении 90 дней с момента подписания сторонами Соглашения от 10.02.2020г. № АС 28, от 21.07.2020г.                  № АС 59  «О передаче части полномочий по вопросам местного значения из муниципального района «Курчатовский район» Курской области муниципальному образованию «Костельцевский сельсовет» Курчатовского района Курской области» в полном объеме, указанного в пункте 2.1. настоящего Согла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финансов Администрации Курчатовского района Курской области перечисляет денежные средства в соответствии с пунктом 2.2. настоящего Соглашения на расчетный счет Администрации Костельцевского сельсовета Курчатовского района Курской области, предусмотренного пунктом 2.3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досрочного прекращения выполнения соглашения неиспользованные иные межбюджетные трансферты, полученные бюджетом Муниципального образования из бюджета Муниципального района, подлежат возврату в бюджет Муниципального района, согласно пункту 2.4 настоящего Согла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использования муниципальным образованием иных межбюджетных трансфертов, предусмотренных настоящим Соглашением не по целевому назначению, иные межбюджетные трансферты в полном объеме, полученные бюджетом Муниципального образования из бюджета Муниципального района, подлежат возврату в бюджет Муниципального района, согласно пункту 2.5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Обобщение результатов проверки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1. Полученные из муниципального района «Курчатовский район» иные межбюджетные трансферты на оказание услуг </w:t>
      </w:r>
      <w:r>
        <w:rPr>
          <w:sz w:val="28"/>
          <w:szCs w:val="28"/>
        </w:rPr>
        <w:t>по очистке, грейдированию, окашиванию дорог общего пользования, включенных в перечень автомобильных дорог Курчатовского района Курской области в соответствии с заключенным Соглашением освоены не в полном объем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олученные из муниципального образования «Курчатовский район» иные межбюджетные трансферты на выполнение работ по разработке Проектов  организации дорожного движения муниципального образования Костельцевского сельсовета Курчатовского района Курской области освоены в не полном объем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Нецелевого использования иных межбюджетных трансфертов, выделенных на оказание услуг </w:t>
      </w:r>
      <w:r>
        <w:rPr>
          <w:sz w:val="28"/>
          <w:szCs w:val="28"/>
        </w:rPr>
        <w:t xml:space="preserve">по очистке, грейдированию, окашиванию дорог общего пользования </w:t>
      </w:r>
      <w:r>
        <w:rPr>
          <w:sz w:val="28"/>
          <w:szCs w:val="28"/>
          <w:shd w:fill="FFFFFF" w:val="clear"/>
        </w:rPr>
        <w:t>муниципального образования «Костельцевский сельсовет» Курчатовского района Курской области не выявлен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МКУ «Контрольно-                                                          Е.В.Литовченко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визионная комиссия» Курчатовского                                                            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стельцевского                                                   А.А.Скиданов                                                                                                                                                                                                                                                                           сельсовета Курчатовского района 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sz w:val="28"/>
          <w:szCs w:val="28"/>
        </w:rPr>
        <w:t xml:space="preserve">Курской области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077" w:right="680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ind w:firstLine="567"/>
      <w:jc w:val="center"/>
      <w:textAlignment w:val="baseline"/>
    </w:pPr>
    <w:rPr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lineRule="atLeast" w:line="20" w:before="240" w:after="120"/>
    </w:pPr>
    <w:rPr>
      <w:rFonts w:ascii="Arial" w:hAnsi="Arial" w:eastAsia="Lucida Sans Unicode" w:cs="Tahoma"/>
      <w:sz w:val="28"/>
      <w:szCs w:val="28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32:00Z</dcterms:created>
  <dc:creator>Пользователь</dc:creator>
  <dc:description/>
  <cp:keywords/>
  <dc:language>en-US</dc:language>
  <cp:lastModifiedBy>User</cp:lastModifiedBy>
  <cp:lastPrinted>2021-11-12T09:03:00Z</cp:lastPrinted>
  <dcterms:modified xsi:type="dcterms:W3CDTF">2021-11-12T06:10:00Z</dcterms:modified>
  <cp:revision>1469</cp:revision>
  <dc:subject/>
  <dc:title>АКТ</dc:title>
</cp:coreProperties>
</file>