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9355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«УТВЕРЖДАЮ»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лава Курчатовского райо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 А.В. Ярыги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АК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меральной проверк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7 сентября 2021г.                                                                                             г. Курчатов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На основании распоряжения Администрации Курчатовского района Курской области от 27.08.2021г. № 222-р, Плана контрольной деятельности на 2021г., утвержденного Главой Курчатовского района Курской области А.В. Ярыгиным от 28 декабря 2020г.,  руководителем МКУ   руководителем МКУ «Контрольно-ревизионная комиссия» Курчатовского района Курской области Е.В.Литовченко проведена камеральная проверка в Администрации Дружненского сельсовета Курчатовского района Курской области по теме «Контроль за соблюдением целей, порядка и условий предоставления из районного бюджета иных межбюджетных трансфертов,  имеющих целевое назначение, а также за соблюдением условий договоров (соглашений), заключенных в целях исполнения муниципальных контрактов» за период с 01.01.2020г. по 31.12.2020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контрольного меропри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30.08.2021 по 17.09.2021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сто проведения проверки: 307251, Курская область, г. Курчатов, пр. Коммунистический, 12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о нахождения Администрации: 307220, Курская область, Курчатовский район, д. Дружная, тел. 2-14-1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роверяемом периоде правом подписи денежных, расчетных и иных документов обладали: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 правом первой подписи –  Глава муниципального образования «Дружненский сельсовет» Мяснянкин Юрий Михайлович (весь период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 правом второй подписи – главный бухгалтер Прохорова Любовь Анатольевна (весь период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еятельности Администрации Дружненского сельсовета Курчатовского района Курской области в проверяемом периоде открыты следующие счет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/КПП 4612001110/461201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/счет № 40101810600000010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нк: Отделение Курск  г. Курс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ИК 043807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/с 03443014280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образование «Дружненский сельсовет» Курчатовского района Курской области образовано в соответствии с Законом Курской области от 21.10.2004 № 48 - ЗКО «О муниципальных образованиях Курской области» и наделено статусом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Дружненского сельсовета является исполнительно-распорядительным органом муниципального образования действующим на всей территории Дружненского сельсовета Курчатовского района Ку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оей деятельности Администрация Дружненского сельсовета Курчатовского района Курской области руководствуется федеральными, областными и местными нормативно-правовыми актами, регулирующими деятельность муниципальных образований, а также Уставом, принятым решением Собрания депутатов Дружненского сельсовета Курчатовского района Курской области от 03.06.2005г. № 109 (с последующими изменениями и дополнениям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атье 3 Устава муниципального образования «Дружненский сельсовет» Курчатовского района Курской области к вопросам местного значения относятся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ставление и  рассмотрение проекта бюджета, утверждение и исполнение бюджета, осуществление контроля за его исполнением, составление и утверждение отчета об исполнении бюджета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ановление, изменение и отмена местных налогов и сборов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ладение, пользование и распоряжение имуществом, находящимся в муниципальной собственност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ение первичных мер пожарной безопасности в границах населенных пунктов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условий для обеспечения жителей услугами связи, общественного питания, торговли и бытового обслужива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организации досуга и  обеспечения жителей услугами организаций культур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архивных фонд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ение правил благоустройства территор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своение адресов объектам адресации, изменение, аннулирование адресов, присвоение наименований элементам улично-дорожной се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и осуществление мероприятий по работе с детьми и молодежью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казание поддержки гражданам и их объединениям, участвующим в охране общественного порядка, создание условий для деятельности народных дружин.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Администрация Дружненского сельсовета Курчатовского района Курской области является юридическим лицом, обладает обособленным имуществом, имеет самостоятельный баланс, лицевые счета, открытые в Отделе № 12 УФК по Курской области, печать, бланки со своим наименованием и иные реквизиты.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Финансовое обеспечение деятельности органов местного самоуправления муниципального образования «Дружненский сельсовет» Курчатовского района Курской области осуществляется исключительно за счет собственных доходов местного бюдже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верка соблюдения при предоставлении иного межбюджетного трансферта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веряемом периоде Администрация Дружненского сельсовета Курчатовского района Курской области осуществляла ведение бухгалтерского учета  в соответствии с требованиям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Федерального закона от 06.12.2011г. № 402-ФЗ «О бухгалтерском учете» (с изменениями);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каза Минфина РФ от 01.12.2010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с изменениями);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sz w:val="28"/>
          <w:szCs w:val="28"/>
        </w:rPr>
        <w:t>3. Приказа Минфина РФ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с изменениям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а Минфина РФ от 06.12.2010г. № 162н «Об утверждении Плана счетов бюджетного учета и Инструкции по его применению» (с изменениям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Федерального закона от 05.04.2013г. № 44-ФЗ "О 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Федерального закона от 06.10.2003г. № 131-ФЗ «Об общих принципах организации местного самоуправления в Российской Федерации» (с изменениям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Федерального закона от 10.12.1995г. № 196 "О безопасности дорожного движения"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Решения Представительного Собрания Курчатовского района Курской области от 13.12.2019г. № 8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передаче части полномочий по вопросам местного значения органам местного самоуправления Курчатовского района Курской области»;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урчатовского района Курской области передает муниципальному образованию «Дружненский сельсовет» Курчатовского района Курской области полномочия по расчистке муниципальных дорог общего пользования, включенных в перечень автомобильных дорог Курчатовского района Курской области от снега, по обработке противогололедной сместью, грейдированию грунтовых дорог общего пользования, окашиванию обочин дорог общего поль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Решения Собрания депутатов Дружненского сельсовета Курчатовского района Курской области от 24.12.2019г. № 298 «О принятии части полномочий по вопросам местного значения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Решения Представительного Собрания Курчатовского района Курской области от 25.03.2020г. № 1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передаче части полномочий по разработке Проектов организации дорожного движени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Курчатовского района Курской области передает муниципальному образованию «Дружненский сельсовет» Курчатовского района Курской области полномочия по разработке Проектов организации дорожного движ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Решения Собрания депутатов Дружненского сельсовета Курчатовского района Курской области от 20.04.2020г. № 319 «О принятии части полномочий по разработке Проектов организации дорожного движения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Решения Представительного Собрания Курчатовского района Курской области от 15.09.2020г. № 12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передаче части полномочий по устройству автомобильной площадки и пешеходной дорожки к автомобильной стояночной площадке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урчатовского района Курской области передает муниципальному образованию «Дружненский сельсовет» Курчатовского района Курской области полномочия по устройству пешеходной дорожки к автомобильной стояночной площадке в д.Любицкое Курчатовского района Ку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Решения Собрания депутатов Дружненского сельсовета Курчатовского района Курской области от 24.09.2020г. № 330 «О принятии части полномочий по устройству пешеходной дорожки к автомобильной стояночной площадке»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соглашений о предоставлении иного межбюджетного трансферта. Контроль целевого использования средств,                       предоставленных из районного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атье 142 Бюджетного кодекса РФ межбюджетные трансферты из местных бюджетов предоставляются в фор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отаций из бюджетов муниципальных районов на выравнивание бюджетной обеспеченности поселен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венций из бюджетов муниципальных районов бюджетам сельских посел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сидий бюджетам муниципальных образов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ых межбюджетных трансфер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шением от 09.11.2020г. № АС 83 «О передаче части полномочий по вопросам местного значения из муниципального района «Курчатовский район» Курской области муниципальному образованию «Дружненский сельсовет» Курчатовского района Курской области» переданы полномочия по устройству пешеходной дорожки к автомобильной стояночной площадке в д. Любицкое Курчатовского района Курской области.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лицевой счет Администрации Дружненский сельсовет Курчатовского района Курской области Администрацией Курчатовского района Курской области платежным поручением № 535671 от 03.12.2020г. перечислены денежные средства в сумме 31 570,00 рублей по соглашению № АС 83 от 09.11.2020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шением от 21.07.2020г. № АС 56 «О передаче части полномочий по вопросам местного значения из муниципального района «Курчатовский район» Курской области муниципальному образованию «Дружненский сельсовет» Курчатовского района Курской области» переданы полномочия по разработке Проектов организации дорожного движения.      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ицевой счет Администрации Дружненский сельсовет Курчатовского района Курской области Администрацией Курчатовского района Курской области платежным поручением № 400190 от 29.07.2020г. перечислены денежные средства в сумме 54 140,00 рублей по соглашению № АС 56 от 21.07.2020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ФК по Курской области (Управление финансов Администрации Курчатовского района Курской области л/с 04443014290) возвращены межбюджетные трансферты по передаче полномочий по разработке Проектов организации дорожного движения в соответствии с заключенным соглашениям в сумме 17 720 (семнадцать тысяч семьсот двадцать) рублей 00 копеек по платежному поручению № 817175 от 14.01.2021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шением от 17.01.2020г. № АС 5 «О передаче части полномочий по вопросам местного значения из муниципального района «Курчатовский район» Курской области муниципальному образованию «Дружненский сельсовет» Курчатовского района Курской области» переданы полномочия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расчистке муниципальных дорог общего пользования, включенных в перечень автомобильных дорог Курчатовского района Курской области от сне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работке муниципальных дорог общего пользования, включенных в перечень автомобильных дорог Курчатовского района Курской области противогололедной смесь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рейдированию грунтовых дорог общего пользования, включенных в перечень автомобильных дорог Курчатовского района Кур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кашиванию обочин дорог общего пользования включенных в перечень автомобильных дорог Курчатовского района Ку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ельным соглашением № 1 от 25.11.2020г. к Соглашению № АС 5 от 17.01.2020г. внесены изменения в п.1.1 раздела "Предмет соглашения" слова               "248 266 (двести сорок восемь тысяч двести шестьдесят шесть) рублей" заменить словами "216 696 (двести шестнадцать тысяч шестьсот девяносто шесть) рубля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ицевой счет Администрации Дружненский сельсовет Курчатовского района Курской области Администрацией Курчатовского района Курской области пп № 679965 от 17.02.2020г. перечислены денежные средства в сумме 124 133,00 рубля и пп № 666443 от 21.12.2020г.  перечислены денежные средства в сумме      92 563,00 рубля по соглашению № АС 56 от 21.07.2020г. Всего перечислено               216 696,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ФК по Курской области (Управление финансов Администрации Курчатовского района Курской области л/с 04443014290) возвращены межбюджетные трансферты по передаче полномочий по расчистке, грейдированию, окашиванию дорог в соответствии с заключенным соглашением в сумме 133 976 (сто тридцать три тысячи девятьсот семьдесят шесть) рублей 00 копеек по платежному поручению № 817174 от 14.01.2021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проверки установлено, что Администрацией Дружненского сельсовета Курчатовского района Курской области заключены контракты с единственным поставщиком на основании п. 4 ч. 1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со следующими поставщик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Контракт от 20.11.2020г. № 36 на выполнение работ по устройству пешеходной дорожки к автомобильной стояночной площадке в д. Любицкое на сумму 31 570,00 рублей заключенного и ИП Ханиным В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период с 01.11.2020г. по 30.11.2020г. ИП Ханин В.В. выполнил, а Администрация Дружненского сельсовета Курчатовского района Курской области приняла выполненные работы по устройству пешеходной дорожки к автомобильной стояночной площадке в д. Любицкое Курчатовского района Курской области на сумму 31 570,00 рублей (акт выполненных работ № 1 от 25.11.2020г. прилагается) и оплачено в полном объеме платежным поручением                № 563428 от 07.12.2020г. в сумме 31 570,0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В ходе проверки установлено, что Администрацией Дружненского сельсовета Курчатовского района Курской области заключен договор подряда от 10.08.2020г. № 41 на выполнение работ с ООО « Медиа Сеть» на сумму 36 420,0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ОО «Медиа Сеть» выполнила, а Администрация Дружненского сельсовета Курчатовского района Курской области приняла выполнение работ по разработке Проекта организации дорожного движения на территории Дружненского сельсовета Курчатовского района Курской области сумму 36 420,00 рублей (акт № 37 от 23.09.2020г. прилагае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период с 10.08.2020г. по 23.09.2020г. Администрацией Дружненского сельсовета Курчатовского района Курской области оплата работ ООО «Медиа Сеть» по выполнению  работ по разработке проекта организации дорожного движения осуществлялась в следующем порядк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тежное поручение № 531889 от 12.08.2020г. на сумму 10 926,00 рублей (аванс 30%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атежное поручение № 88616 от 29.09.2020г. на сумму 25 494,00 рублей.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выполнение работ  по разработке Проекта организации дорожного движения на территории Дружненского сельсовета Курчатовского района Курской области произведено в сроки, установленные требованиями п. 2.3 и п. 2.4 раздела 2 «Стоимость и порядок оплаты работ» контракта №  41 от  10.08.2020г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Также установлено, что Администрацией Дружненского сельсовета Курчатовского района Курской области заключены договора возмездного оказания услуг на расчистку, обработку противогололедной смесью,  грейдирование и окашивание дорог со следующими поставщик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П Губина И.Н. договор № 19 от 19.06.2020г. на сумму 12 000,0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П Полякова Н.П. договор №20 от 22.06.2020г. на сумму 7 200,0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П Полякова Н.П. договор № 31 от 21.08.2020г. на сумму 6 000,0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П Полякова Н.П. договор № 32 от 25.08.2020г. на сумму 18 720,0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П Соглаев Д.Ю. договор № 54 от 21.12.2020г. на сумму 10 000,0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ОО "Дружное" договор № 58 от 25.12.2020г. на сумму 28 800,00 руб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Дружненского сельсовета Курчатовского района Курской области приняла оказанные услуги по очистке дорог от снега, по окашиванию дорог, по грейдированию грунтовых дорог и обработке дорог противогололедной смесью на территории Дружненского сельсовета Курчатовского района Курской области  на общую сумму 82 720,00 рублей (акты сдачи-приемки оказанных услуг прилагаю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Дружненского сельсовета Курчатовского района Курской области оплата по оказанию услуг по очистке дорог от снега, по окашиванию дорог, по грейдированию грунтовых дорог и обработке дорог противогололедной смесью на территории Дружненского сельсовета Курчатовского района Курской осуществлялась в следующем поряд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п № 898384 от 23.06.2020г. на сумму 7 200,00 рублей ИП Поляковой Н.П. по договору № 20 от 22.06.2020г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п № 11228 от 25.06.2020г. на сумму 12 000,00 рублей ИП Губиной И.Н. по договору № 19 от 19.06.2020г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п № 707817 от 31.08.2020г. на сумму 18 720,00 рублей ИП Поляковой Н.П. по договору № 32 от 25.08.2020г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п № 707819 от 31.08.2020г. на сумму 6 000,00 рублей ИП Поляковой Н.П. по договору № 31 от 21.08.2020г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п № 689125 от 23.12.2020г. на сумму 10 000,00 рублей ИП Соглаеву Д.Ю. по договору № 54 от 21.12.2020г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п № 759666 от 28.12.2020г. на сумму 28 800,00рублей ООО "Дружное".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оказание услуг по очистке от снега автодорог и окашивание автодорог на территории Дружненского сельсовета Курчатовского района Курской области произведена в сроки, установленные требованиями заключенных договоров возмездного оказания усл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ркой целевого использования иных межбюджетных трансфертов, предоставленных муниципальному образованию «Дружненский сельсовет» Курчатовского района Курской области, наруш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</w:rPr>
        <w:t>3. Проверка исполнения муниципальных контрактов, предусмотренных соглашением о предоставлении иных межбюджетных трансфертов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ые межбюджетные трансферты из бюджета муниципального образования «Курчатовский район» Курской области муниципальному образованию «Дружненский сельсовет» Курчатовского района Курской области предоставлены на осуществление отдельных полномочий по решению вопросов местного зна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ые межбюджетные трансферты из бюджета Муниципального района в бюджет Муниципального образования перечисляются в течении 90 дней с момента подписания сторонами Соглашения от 17.01.2020г. № АС 5, Соглашения от 21.07.2020г. № АС 56, Соглашения от 09.11.2020г. № АС 83 «О передаче части полномочий по вопросам местного значения из муниципального района «Курчатовский район» Курской области муниципальному образованию «Дружненский сельсовет» Курчатовского района Курской области» в полном объеме, указанного в пункте 2.1. настоящего Соглаш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финансов Администрации Курчатовского района Курской области перечисляет денежные средства в соответствии с пунктом 2.2. настоящего Соглашения на расчетный счет Администрации Дружненского сельсовета Курчатовского района Курской области, предусмотренного пунктом 2.3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досрочного прекращения выполнения соглашения неиспользованные иные межбюджетные трансферты, полученные бюджетом Муниципального образования из бюджета Муниципального района, подлежат возврату в бюджет Муниципального района, согласно пункту 2.4 настоящего Согла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Обобщение результатов проверки: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. Полученные из муниципального образования «Курчатовский район» иные межбюджетные трансферты на выполнение работ по разработке Проектов  организации дорожного движения муниципального образования </w:t>
      </w:r>
      <w:r>
        <w:rPr>
          <w:sz w:val="28"/>
          <w:szCs w:val="28"/>
        </w:rPr>
        <w:t>Дружненского</w:t>
      </w:r>
      <w:r>
        <w:rPr>
          <w:sz w:val="28"/>
          <w:szCs w:val="28"/>
          <w:shd w:fill="FFFFFF" w:val="clear"/>
        </w:rPr>
        <w:t xml:space="preserve"> сельсовета Курчатовского района Курской области освоены в полном объеме.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2. Полученные из муниципального образования «Курчатовский район» иные межбюджетные трансферты на оказание услуг по расчистке муниципальных дорог общего пользования на территории </w:t>
      </w:r>
      <w:r>
        <w:rPr>
          <w:sz w:val="28"/>
          <w:szCs w:val="28"/>
        </w:rPr>
        <w:t>Дружненского</w:t>
      </w:r>
      <w:r>
        <w:rPr>
          <w:sz w:val="28"/>
          <w:szCs w:val="28"/>
          <w:shd w:fill="FFFFFF" w:val="clear"/>
        </w:rPr>
        <w:t xml:space="preserve"> сельсовета Курчатовского района Курской области.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3. Полученные из муниципального образования «Курчатовский район» иные межбюджетные трансферты на выполнение работ по устройству пешеходной дорожки к автомобильной стояночной площадке в д. Любицкое Курчатовского района Курской област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Нецелевого использования иных межбюджетных трансфертов, выделенных на выполнение землеустроительных работ по координированию муниципального образования «Дружненский сельсовет» Курчатовского района Курской области не выявлено.</w:t>
      </w:r>
    </w:p>
    <w:p>
      <w:pPr>
        <w:pStyle w:val="Normal"/>
        <w:tabs>
          <w:tab w:val="clear" w:pos="708"/>
          <w:tab w:val="left" w:pos="350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МКУ «Контрольно-                                                          Е.В.Литовченко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визионная комиссия» Курчатовского                                                            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Дружненского                                                   Ю.М.Мяснянкин                                                                                                                                                                                                                                                                            сельсовета Курчатовского района 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sz w:val="28"/>
          <w:szCs w:val="28"/>
        </w:rPr>
        <w:t xml:space="preserve">Курской области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077" w:right="680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ind w:firstLine="567"/>
      <w:jc w:val="center"/>
      <w:textAlignment w:val="baseline"/>
    </w:pPr>
    <w:rPr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Название объекта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3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jc w:val="both"/>
      <w:textAlignment w:val="baselin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lineRule="atLeast" w:line="20" w:before="240" w:after="120"/>
    </w:pPr>
    <w:rPr>
      <w:rFonts w:ascii="Arial" w:hAnsi="Arial" w:eastAsia="Lucida Sans Unicode" w:cs="Tahoma"/>
      <w:sz w:val="28"/>
      <w:szCs w:val="28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32:00Z</dcterms:created>
  <dc:creator>Пользователь</dc:creator>
  <dc:description/>
  <cp:keywords/>
  <dc:language>en-US</dc:language>
  <cp:lastModifiedBy>User</cp:lastModifiedBy>
  <cp:lastPrinted>2021-09-16T10:09:00Z</cp:lastPrinted>
  <dcterms:modified xsi:type="dcterms:W3CDTF">2021-09-16T07:10:00Z</dcterms:modified>
  <cp:revision>1345</cp:revision>
  <dc:subject/>
  <dc:title>АКТ</dc:title>
</cp:coreProperties>
</file>