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935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а Курчатов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 А.В. Ярыг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АК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меральной проверк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 июня 2023г.                                                                                                   г. Курчатов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Контрольное мероприятие проведено</w:t>
      </w:r>
      <w:r>
        <w:rPr>
          <w:sz w:val="28"/>
          <w:szCs w:val="28"/>
        </w:rPr>
        <w:t xml:space="preserve"> на основании распоряжения Администрации Курчатовского района Курской области от 19.05.2023г. № 132-р, "О назначении проведения контрольного мероприятия методом камеральной проверки в Администрации Дружненского сельсовета Курчатовского района Курской области", в соответствии с Планом контрольной деятельности по осуществлению внутреннего муниципального финансового контроля на 2023г., утвержденного Главой Курчатовского района Курской области А.В. Ярыгиным от 23 декабря 2022г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Тема контрольного мероприятия</w:t>
      </w:r>
      <w:r>
        <w:rPr>
          <w:sz w:val="28"/>
          <w:szCs w:val="28"/>
        </w:rPr>
        <w:t>: "Контроль за соблюдением целей, порядка и условий предоставления из районного бюджета иных межбюджетных трансфертов,  имеющих целевое назначение, а также за соблюдением условий договоров (соглашений), заключенных в целях исполнения муниципальных контрактов"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  <w:u w:val="single"/>
        </w:rPr>
        <w:t>Проверяемый период за период:</w:t>
      </w:r>
      <w:r>
        <w:rPr>
          <w:sz w:val="28"/>
          <w:szCs w:val="28"/>
        </w:rPr>
        <w:t xml:space="preserve"> с 01.01.2022г. по 31.12.2022г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  <w:u w:val="single"/>
        </w:rPr>
        <w:t>Контрольное мероприятие проведено</w:t>
      </w:r>
      <w:r>
        <w:rPr>
          <w:sz w:val="28"/>
          <w:szCs w:val="28"/>
        </w:rPr>
        <w:t>: руководителем МКУ "Контрольно-ревизионная комиссия" Курчатовского района Курской области Литовченко Е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Срок проведения контрольного мероприятия, не включая периоды 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остановления, составил</w:t>
      </w:r>
      <w:r>
        <w:rPr>
          <w:sz w:val="28"/>
          <w:szCs w:val="28"/>
        </w:rPr>
        <w:t>: 19 рабочих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8.05.2023г. по 14.06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о проведения проверки: 307251, Курская область, г. Курчатов, пр. Коммунистический, 12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ридический адрес: 307220, Курская область, Курчатовский район,                            д. Дружная, тел. 2-14-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веряемом периоде правом подписи денежных, расчетных и иных документов обладали: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правом первой подписи –  Глава муниципального образования «Дружненский сельсовет» Мяснянкин Юрий Михайлович (весь период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правом второй подписи – главный бухгалтер Прохорова Любовь Анатольевна (весь период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ятельности Администрации Дружненского сельсовета Курчатовского района Курской области в проверяемом периоде открыты следующие счет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/КПП 4612001110/46120100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Курск Банка России// УФК по Курской области г.Кур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КС 401028105453700000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С 03232643386214254400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/с 0344301338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К 01380790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разование «Дружненский сельсовет» Курчатовского района Курской области образовано в соответствии с Законом Курской области от 21.10.2004 № 48 - ЗКО «О муниципальных образованиях Курской области» и наделено статусом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Дружненского сельсовета является исполнительно-распорядительным органом муниципального образования действующим на всей территории Дружненского сельсовета Курчатовского района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й деятельности Администрация Дружненского сельсовета Курчатовского района Курской области руководствуется федеральными, областными и местными нормативно-правовыми актами, регулирующими деятельность муниципальных образований, а также Уставом, принятым решением Собрания депутатов Дружненского сельсовета Курчатовского района Курской области от 03.06.2005г. № 109 (с последующими изменениями и дополнения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е 3 Устава муниципального образования «Дружненский сельсовет» Курчатовского района Курской области к вопросам местного значения относятс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ление и  рассмотрение проекта бюджета, утверждение и исполнение бюджета, осуществление контроля за его исполнением, составление и утверждение отчета об исполнении бюджет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новление, изменение и отмена местных налогов и сборо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первичных мер пожарной безопасности в границах населенных пунктов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условий для обеспечения жителей услугами связи, общественного питания, торговли и бытового обслужи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организации досуга и  обеспечения жителей услугами организаций культур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архивных фонд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ие правил благоустройства территор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своение адресов объектам адресации, изменение, аннулирование адресов, присвоение наименований элементам улично-дорожной се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осуществление мероприятий по работе с детьми и молодежь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 поддержки гражданам и их объединениям, участвующим в охране общественного порядка, создание условий для деятельности народных дружин.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Администрация Дружненского сельсовета Курчатовского района Курской области является юридическим лицом, обладает обособленным имуществом, имеет самостоятельный баланс, лицевые счета, открытые в Отделе № 12 УФК по Курской области, печать, бланки со своим наименованием и иные реквизиты.         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Финансовое обеспечение деятельности органов местного самоуправления муниципального образования «Дружненский сельсовет» Курчатовского района Курской области осуществляется исключительно за счет собственных доходов местного бюджета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рка соблюдения при предоставлении иного межбюджетного трансферта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веряемом периоде Администрация Дружненского сельсовета Курчатовского района Курской области осуществляла ведение бухгалтерского учета  в соответствии с требования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Федерального закона от 06.12.2011г. № 402-ФЗ «О бухгалтерском учете» (с изменениями)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каза Минфина РФ от 01.12.2010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);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>3. Приказа Минфина РФ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с изме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а Минфина РФ от 06.12.2010г. № 162н «Об утверждении Плана счетов бюджетного учета и Инструкции по его применению» (с изменения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Федерального закона от 05.04.2013г. № 44-ФЗ "О 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Федерального закона от 06.10.2003г. № 131-ФЗ «Об общих принципах организации местного самоуправления в Российской Федерации» (с изменения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ешения Представительного Собрания Курчатовского района Курской области от 09.11.2021г. № 21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ередаче части полномочий по вопросам местного значения органам местного самоуправления Курчатовского района Курской области»;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Решения Представительного Собрания Курчатовского района Курской области от 02.03.2022г. № 254-IV "О передаче части полномочий по координированию территориальных зон предусмотренных правилами землепользования и застройки муниципальных образований Курчатовского района Курской области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Решения Представительного Собрания Курчатовского района Курской области от 30.08.2022г. № 21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ередаче части полномочий по вопросам местного значения органам местного самоуправления Курчатовского района Курской области».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соглашений о предоставлении иного межбюджетного трансферта. Контроль целевого использования средств,                       предоставленных из район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е 142 Бюджетного кодекса РФ межбюджетные трансферты из местных бюджетов предоставляются в фор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таций из бюджетов муниципальных районов на выравнивание бюджетной обеспеченности посел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й из бюджетов муниципальных районов бюджетам сельских посе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й бюджетам муниципальных образ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х межбюджетных трансфе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шением от 13.01.2022г. № АС 4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Дружненский сельсовет» Курчатовского района Курской области» переданы полномочия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асчистке муниципальных дорог общего пользования, включенных в перечень автомобильных дорог Курчатовского района Курской области от сне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работке муниципальных дорог общего пользования, включенных в перечень автомобильных дорог Курчатовского района Курской области противогололедной смес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ейдированию грунтовых дорог общего пользования, включенных в перечень автомобильных дорог Курчатовского района Кур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шиванию обочин дорог общего пользования включенных в перечень автомобильных дорог Курчатовского района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цевой счет Администрации Дружненский сельсовет Курчатовского района Курской области Администрацией Курчатовского района Курской области по соглашению № АС 4 от 14.01.2022г. перечислены денежные средства по                     пп № 315178 от 14.01.2022г. в сумме 271599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шением от 06.04.2022г. № АС 39 "О передаче части полномочий по координированию территориальных зон предусмотренных правилами землепользования и застройки муниципальных образований Курчатовского района Курской области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цевой счет Администрации Дружненский сельсовет Курчатовского района Курской области Администрацией Курчатовского района Курской области по соглашению № АС 39 от 06.04.2022г. перечислены денежные средства по                  пп № 102282 от 12.08.2022г. в сумме 40500,00 рублей; по пп № 402590 от 30.09.2022г. в сумме 945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шением от 26.09.2022г. № АС 77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Дружненский сельсовет» Курчатовского района Курской области» переданы полномочия в сфере участия в предупреждении и ликвидации последствий чрезвычайных ситуаций в границах поселения"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лицевой счет Администрации Дружненский сельсовет Курчатовского района Курской области Администрацией Курчатовского района Курской области по соглашению № АС 77 от 26.09.2022г. перечислены денежные средства по                     пп № 371630 от 27.09.2022г. в сумме 180000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проверки установлено, что Администрацией Дружненского сельсовета Курчатовского района Курской области заключены контракты с единственным поставщиком на основании п. 4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 оказание услуг по очистке дорог общего пользования от снега, по обработке  дорог противогололедной смесью и окашиванию обочин дорог на территории муниципального образования "Дружненский сельсовет" Курчатовского района Курской области со следующими поставщи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ОО "Дружное" договор № 4 от 01.02.2022г. на сумму 80000,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коркин С.В. договор № 12 от 30.05.2022г. на сумму 18000,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коркин С.В. договор № 20 от 14.07.2022г. на сумму 18000,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ОО "Дружное" договор № 27 от 09.11.2022г. на сумму 80000,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П Полякова Н.П. договор № 30 от 07.12.2022г. на сумму 40000,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ОО "Дружное" договор № 33 от 26.12.2022г. на сумму 35599,00 рублей.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Дружненского сельсовета Курчатовского района Курской области приняла оказанные услуги по очистке дорог от снега, по окашиванию дорог и обработке дорог противогололедной смесью на территории Дружненского сельсовета Курчатовского района Курской области  на общую сумму 271599,00 рублей (акты сдачи-приемки оказанных услуг прилагаю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Дружненского сельсовета Курчатовского района Курской области оплата по оказанию услуг по очистке дорог от снега, по окашиванию дорог и обработке дорог противогололедной смесью на территории Дружненского сельсовета Курчатовского района Курской осуществлялась в следующем поряд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628692 от 01.03.2022г. на сумму 48000,00 рублей ООО "Дружное" по договору № 4 от 01.02.2022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871583 от 29.03.2022г. на сумму 32000,00 рублей ООО "Дружное" по договору № 4 от 01.02.2022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468153 от 01.06.2022г. на сумму 18000,00 рублей Скоркин С.В. по договору № 12 от 30.05.2022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872945 от 26.07.2022г. на сумму 18000,00 рублей Скоркин С.В. по договору № 20 от 14.07.2022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п № 134185 от 27.12.2022г. на сумму 80000,00 рублей ООО "Дружное" по договору № 27 от 09.11.2022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п № 134186 от 27.12.2022г. на сумму 40000,00 рублей ИП Полякова Н.П. по договору № 30 от 07.12.2022г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п № 156384 от 28.12.2022г. на сумму 35599,00 рублей ООО "Дружное" по договору № 33 от 28.12.202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оказание услуг по очистке дорог общего пользования от снега, по обработке  дорог противогололедной смесью и окашиванию обочин дорог на                                 на территории Дружненского сельсовета Курчатовского района Курской области произведена в сроки, установленные требованиями заключенных договоров возмездного оказания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 ООО "Базис" заключен муниципальный контракт № 22/58ю от 21.04.2022г. на выполнение работ по координатному описанию границ территориальных зон, установленных правилами землепользования и застройки муниципального образования "Дружненский сельсовет" Курчатовского района Ку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ОО "Базис" выполнил, а Администрация Дружненского сельсовета Курчатовского района Курской области приняла работы по координатному описанию границ территориальных зон, установленных правилами землепользования и застройки муниципального образования "Дружненский сельсовет" Курчатовского района Курской области на сумму 135000,00 рублей (акт приема-передачи  выполненных работ к контракту № 22/58ю от 10.08.2022г. 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Дружненского сельсовета Курчатовского района Курской области оплата работ ООО "Базис" по выполнению работ по координатному описанию границ территориальных зон, установленных правилами землепользования и застройки муниципального образования "Дружненский сельсовет" Курчатовского района Курской области осуществлялась в следующие сро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102282 от 12.08.2022г. на сумму 40500,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402590 от 30.09.2022г. на сумму 94500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сроки  выполнения работ по контракту были установлены: 90 дней с момента заключения муниципального контракта (п.2.1. Раздела 2 "Сроки выполнения работ"). Фактически работы выполнены в полном объеме 10 августа 2022 года, о чем свидетельствует акт приема-передачи выполненных работ, подписанный обеими сторо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6 статьи 34 Федерального закона от 05.04.2013г.                  № 44-ФЗ "О контрактной системе в сфере закупок товаров, работ, услуг для обеспечения государственных и муниципальных нужд" в случае просрочки исполнения поставщиком (подрядчиком, исполнителем) обязательств (в том числе гарантированного обязательства), предусмотренных контрактом, а также в иных случаях ненадлежащего исполнения поставщиком (подрядчиком, исполнителем) обязательств, предусмотренных контрактом, заказчик направляет поставщику (подрядчику, исполнителю) требование об уплате неустоек (штрафов, пен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. 6.2, муниципального контракта № 22/58ю от 22.04.2022г. "В случае просрочки исполнения Подрядчиком обязательств, предусмотренных Контрактом, Заказчик направляет Подрядчику требование об уплате пени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на 10.08.2022 г. размер неустойки (штрафа, пени) составлял 792 руб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лата пени по муниципальному контракту № 22/58ю от 21.04.2022г. перечислена платежным поручением № 244 от 16.08.2022г. в сумме 792 руб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 ИП Руднев А.К. заключен договор № РВВ/22/86 от 18.10.2022г. на выполнение расчета "Размер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" пруда на балке Кобылий лог у  д. Дружная Курчатовского района Курской области на сумму 180000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П Руднев А.К. выполнил, а Администрация Дружненского сельсовета Курчатовского района Курской области приняла расчеты "Размер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" пруда на балке Кобылий лог у д. Дружная Курчатовского района Курской области сумму 180000,00 рублей (акт № 31 от 15.12.2022г. к договору               № РВВ/22/2022 от 18.10.2022г. 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Дружненского сельсовета Курчатовского района Курской области оплата за выполнение расчета "Размер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" пруда на балке Кобылий лог у д. Дружная Курчатовского района Курской области сумму осуществлялась в следующие сро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тежное поручение № 28107 от 15.12.2022г. на сумму 180000,00 рублей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оплата за выполнение расчета "Размер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" пруда на балке Кобылий лог у д. Дружная Курчатовского района Курской области произведена в сроки, установленные требованиями п.3.3 раздела 3 «Стоимость услуг и порядок расчетов»  договора № РВВ/22/86 от 18.10.2022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ой целевого использования иных межбюджетных трансфертов, предоставленных муниципальному образованию «Дружненский сельсовет» Курчатовского района Курской области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3. Проверка исполнения муниципальных контрактов, предусмотренных соглашением о предоставлении иных межбюджетных трансферто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е межбюджетные трансферты из бюджета муниципального образования «Курчатовский район» Курской области муниципальному образованию «Дружненский сельсовет» Курчатовского района Курской области предоставлены на осуществление отдельных полномочий по решению вопросов местного 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е межбюджетные трансферты из бюджета Муниципального района в бюджет Муниципального образования перечисляются в течении 90 дней с момента подписания сторонами Соглашения от 13.01.2022г. № АС 4, Соглашения от 06.04.2022г. № АС 39, Соглашения от 26.09.2022г. № АС 77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Дружненский сельсовет» Курчатовского района Курской области» в полном объеме, указанного в пункте 2.1. настоящего Согла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финансов Администрации Курчатовского района Курской области перечисляет денежные средства в соответствии с пунктом 2.2. настоящего Соглашения на расчетный счет Администрации Дружненского сельсовета Курчатовского района Курской области, предусмотренного пунктом 2.3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досрочного прекращения выполнения соглашения неиспользованные иные межбюджетные трансферты, полученные бюджетом Муниципального образования из бюджета Муниципального района, подлежат возврату в бюджет Муниципального района, согласно пункту 2.4 настоящего Соглаш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использования муниципальным образованием иных межбюджетных трансфертов, предусмотренных настоящим Соглашением не по целевому назначению, иные межбюджетные трансферты в полном объеме, полученные бюджетом Муниципального образования из бюджета Муниципального района, подлежат возврату в бюджет Муниципального района, согласно пункту 2.4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Обобщение результатов проверки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1. Полученные из муниципального района «Курчатовский район» иные межбюджетные трансферты </w:t>
      </w:r>
      <w:r>
        <w:rPr>
          <w:sz w:val="28"/>
          <w:szCs w:val="28"/>
        </w:rPr>
        <w:t>в соответствии с заключенными Соглашениями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Дружненский сельсовет» Курчатовского района Курской области» освоены в полном объеме.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веркой целевого использования иных межбюджетных трансфертов, предоставленных муниципальному образованию «Дружненский сельсовет» Курчатовского района Курской области нарушений не установлено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МКУ «Контрольно-                                                          Е.В.Литовченко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» Курчатовского      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Дружненского                                                   Ю.М.Мяснянкин                                                                                                                                                                                                                                                                            сельсовета Курчатовского района 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 xml:space="preserve">Курской области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77" w:right="680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lineRule="atLeast" w:line="20"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32:00Z</dcterms:created>
  <dc:creator>Пользователь</dc:creator>
  <dc:description/>
  <cp:keywords/>
  <dc:language>en-US</dc:language>
  <cp:lastModifiedBy>User</cp:lastModifiedBy>
  <cp:lastPrinted>2022-09-30T10:05:00Z</cp:lastPrinted>
  <dcterms:modified xsi:type="dcterms:W3CDTF">2023-06-13T13:22:00Z</dcterms:modified>
  <cp:revision>1395</cp:revision>
  <dc:subject/>
  <dc:title>АКТ</dc:title>
</cp:coreProperties>
</file>