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еральной провер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 августа 2021г.                                                                                               г. Курчат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04.08.2021г. № 202-р, Плана контрольной деятельности на 2021г., утвержденного Главой Курчатовского района Курской области А.В. Ярыгиным от  28 декабря 2020г.,  руководителем МКУ   руководителем МКУ «Контрольно-ревизионная комиссия» Курчатовского района Курской области Е.В.Литовченко проведена камеральная проверка в Администрации Дичнянского сельсовета Курчатовского района Курской области по теме «Контроль за соблюдением целей, порядка и условий предоставления из районного бюджета иных межбюджетных трансфертов, имеющих целевое назначение, а также за соблюдением условий договоров (соглашений), заключенных в целях исполнения муниципальных контрактов» за период с 01.01.2020г. по 31.12.2020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5.08.2021г. по 25.08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нахождения Администрации: 307236, Курская область, Курчатовский район, с. Дичня, квартал 3, тел. 9-33-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первой подписи –  Глава муниципального образования «Дичнянский сельсовет» Тарасов Владимир Николаевич(весь период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второй подписи – начальник отдела - главный бухгалтер Звягинцева Валентина Алексеевна (весь период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Администрации Дичнянского сельсовета Курчатовского района Курской области в проверяемом периоде открыты следующие сч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1199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1000000005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348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Дичнян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Дичнянского сельсовета является исполнительно-распорядительным органом муниципального образования действующим на всей территории Дичня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Администрация Дичнян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Дичнянского сельсовета Курчатовского района Курской области от 03.06.2005г.    № 109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3 Устава муниципального образования «Дичнян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и 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архивных фон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правил благоустройства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Дичнянского сельсовета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№ 12 УФК по Курской области, печать, бланки со своим наименованием и иные реквизиты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Дичнян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Дичнян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едерального закона от 10.12.1995г. № 196 "О безопасности дорожного движе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я Представительного Собрания Курчатовского района Курской области от 25.03.2020г. № 1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разработке проектов организации дорожного дви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Дичнянский сельсовет» Курчатовского района Курской области полномочия по разработке проектов организации дорожного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Собрания депутатов Дичнянского сельсовета Курчатовского района Курской области от 15.06.2020г. № 148 «О принятии части полномочий по вопросам местного знач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я Представительного Собрания Курчатовского района Курской области от 13.12.2019г. № 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урчатовского района Курской области передает муниципальному образованию «Дичнянский сельсовет» Курчатовского района Курской области полномочия по расчистке муниципальных дорог общего пользования, включенных в перечень автомобильных дорог Курчатовского района Курской области от снега, по обработке противогололедной сместью, грейдированию грунтовых дорог общего пользования, окашиванию обочин дорог общего поль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шения Собрания депутатов Дичнянского сельсовета Курчатовского района Курской области от 17.01.2020г. № 136 «О принятии части полномочий по вопросам местного значения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м от 10.02.2020г. № АС 29 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ичнянский сельсовет» Курчатовского района Курской области» переданы полномоч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чистке муниципальных дорог общего пользования, включенных в перечень автомобильных дорог Курчатовского района Курской области от сне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ботке муниципальных дорог общего пользования, включенных в перечень автомобильных дорог Курчатовского района Курской области противогололедной сме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ейдированию грунтовых дорог общего пользования, включенных в перечень автомобильных дорог Курчатовского района Ку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шиванию обочин дорог общего пользования включенных в перечень автомобильных дорог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шением от 14.08.2020г. № АС 63 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ичнянский сельсовет» Курчатовского района Курской области» переданы полномочия по разработке проектов организаци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 пункта 2.1 раздела 2 «Порядок определения ежегодного объема межбюджетных трансфертов, необходимых для осуществления передаваемых полномочий» передача осуществления части полномочий осуществляется за счет иных межбюджетных трансфертов, предоставляемых бюджету Муниципального образования из бюджета Муниципального района, в соответствии с порядком определения объема иных межбюджетных трансфертов на 2020 год, в сумме                272 466 (Двести семьдесят две тысячи четыреста шестьдесят шесть) рублей 33 копейки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№ 77023 от 28.09.2020г. перечислены денежные средства в сумме 72 733,33 рублей по соглашению № АС 63 от 14.08.2020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Дичнянский сельсовет Курчатовского района Курской области Администрацией Курчатовского района Курской области платежным поручением № 727006 от 21.02.2020г. перечислены денежные средства в сумме 99 866,50 рублей; платежным поручением № 729007 от 25.12.2020г. перечислены денежные средства в сумме 99 866,50 рублей по соглашению № АС 29 от 10.02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ФК по Курской области (Управление финансов Администрации Курчатовского района Курской области л/с 04443014290) возвращены межбюджетные трансферты переданные бюджету сельских поселений из бюджета муниципального района на осуществление части полномочий по решению вопроса местного значения в соответствии с заключенными соглашениями в сумме 113 333 (сто тринадцать тысяч триста тридцать три) рубля 33 копейки по заявке на возврат № 2 от 13.01.2021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установлено, что Администрацией Дичнянского сельсовета Курчатовского района Курской области заключен договор подряда от 13.10.2020г. № 42 на выполнение работ с ООО « Медиа Сеть» на сумму 72 733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Медиа Сеть» выполнила, а Администрация Дичнянского сельсовета Курчатовского района Курской области приняла выполнение работ по разработке проекта организации дорожного движения на территории Дичнянского сельсовета Курчатовского района Курской области: с. Успенка, с. Дичня, ул. Каштановая, ул. Рахмановка, ул. Мезенцево, ул. Лемешовка, ул. Хреновка на общую сумму                      72 733,00 рублей (акт № 2 от 14.10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13.10.2020г. по 14.10.2020г. Администрацией Дичнянского сельсовета Курчатовского района Курской области оплата работ ООО «Медиа Сеть» по выполнению  работ по разработке проекта организации дорожного движения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343740 от 30.10.2020г. на сумму 21 819,90 рублей (аванс 3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409455 от 11.11.2020г. на сумму 50 913,10 рублей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ыполнение работ  по разработке проекта организации дорожного движения на территории Дичнянского сельсовета Курчатовского района Курской области: с. Успенка, с. Дичня, ул. Каштановая, ул. Рахмановка, ул. Мезенцево, ул. Лемешовка, ул. Хреновка произведена в сроки, установленные требованиями п. 2.3 и п. 2.4 раздела 2 «Стоимость и порядок оплаты работ» контракта №  42 от  13.10.2020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становлено, что Администрацией Дичнянского сельсовета Курчатовского района Курской области заключен договор от 20.02.2020г. № 2/2020 на оказание услуг с гражданином РФ Стрекаловым Юрием Николаевичем на сумму 86 4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калов Ю.Н. выполнил, а Администрация Дичнянского сельсовета Курчатовского района Курской области приняла оказанные услуги по очистке от снега автодорог и окашивание автодорог местного значения на территории Дичнянского сельсовета Курчатовского района Курской области  на общую сумму 86 400,00 рублей (акты выполненных работ (услуг) № 1 от 29.02.2020г., № 2 от 01.10.2020г., № 3 от 29.12.2020г. 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23.02.2020г. по 29.02.2020г. Администрацией Дичнянского сельсовета Курчатовского района Курской области оплата по оказанию услуг Стрекалову Ю.Н. по очистке от снега и окашиванию автодорог местного значения осуществлялась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76713 от 19.03.2020г. на сумму 22 659,32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681754 от 22.12.2020г. на сумму 1 982,83 рубл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789968 от 29.12.2020г. на сумму 34 498,82 рублей.                Из заработной платы Стрекалова Ю.Н. удержан НДФЛ по ставке 13% и от фонда оплаты труда начислены страховые взносы во внебюджетные фонды 27,1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оказание услуг по очистке от снега автодорог и окашивание автодорог на территории Дичнянского сельсовета Курчатовского района Курской области произведена в сроки, установленные требованиями контракта № 2/2020 от  20.02.2020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Дичнянский сельсовет» Курчатовского района Курской области,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Дичнян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4.08.2020г. № АС 63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ичнян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Дичнян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олученные из муниципального образования «Курчатовский район» иные межбюджетные трансферты на выполнение работ по разработке проектов  организации дорожного движения муниципального образования </w:t>
      </w:r>
      <w:r>
        <w:rPr>
          <w:sz w:val="28"/>
          <w:szCs w:val="28"/>
        </w:rPr>
        <w:t>Дичнянского</w:t>
      </w:r>
      <w:r>
        <w:rPr>
          <w:sz w:val="28"/>
          <w:szCs w:val="28"/>
          <w:shd w:fill="FFFFFF" w:val="clear"/>
        </w:rPr>
        <w:t xml:space="preserve"> сельсовета Курчатовского района Курской области освоены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Полученные из муниципального образования «Курчатовский район» иные межбюджетные трансферты на оказание услуг по очистке автодорог от снега и окашиванию автодорог местного значения </w:t>
      </w:r>
      <w:r>
        <w:rPr>
          <w:sz w:val="28"/>
          <w:szCs w:val="28"/>
        </w:rPr>
        <w:t>Дичнянского</w:t>
      </w:r>
      <w:r>
        <w:rPr>
          <w:sz w:val="28"/>
          <w:szCs w:val="28"/>
          <w:shd w:fill="FFFFFF" w:val="clear"/>
        </w:rPr>
        <w:t xml:space="preserve"> сельсовета Курчатовского района Курской области освоены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ецелевого использования иных межбюджетных трансфертов, выделенных на выполнение землеустроительных работ по координированию муниципального образования «Дичнянский сельсовет» Курчатовского района Курской области не выявлено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ичнянского сельсовета                                                                      В.Н.Тарасов                                                                                                                                                                                                                                                                Курчатовского район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Пользователь</dc:creator>
  <dc:description/>
  <cp:keywords/>
  <dc:language>en-US</dc:language>
  <cp:lastModifiedBy>User</cp:lastModifiedBy>
  <cp:lastPrinted>2019-11-22T14:33:00Z</cp:lastPrinted>
  <dcterms:modified xsi:type="dcterms:W3CDTF">2021-08-25T06:25:00Z</dcterms:modified>
  <cp:revision>1341</cp:revision>
  <dc:subject/>
  <dc:title>АКТ</dc:title>
</cp:coreProperties>
</file>