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 декабря 2020г.                                                                                               г. Курч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Администрации Курчатовского района Курской области от 21.12.2020г. № 449-р, Плана контрольной деятельности на 2020г., утвержденного Главой Курчатовского района Курской области А.В. Ярыгиным от 30 декабря 2019г. (в редакции от 28 октября 2020г.),  руководителем МКУ   руководителем МКУ «Контрольно-ревизионная комиссия» Курчатовского района Курской области Е.В.Литовченко проведена плановая камеральная проверка в Администрации Чаплинского сельсовета Курчатовского района Курской области по теме «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» за период с 01.01.2019г. по 31.12.201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1.12.2020 по 28.12.2020г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Администрации: 307227, Курская область, Курчатовский район, с. Чапли, тел. 9-63-3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 правом первой подписи –  Глава муниципального образования «Чаплинский сельсовет» Буровников Григорий Иванович (весь период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второй подписи –  специалист 1 разряда Администрации Чаплинского сельсовета Кудина Елена Николаевна (весь пери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уществления деятельности Администрации Чаплинского сельсовета Курчатовского района Курской области в проверяемом периоде открыты следующие сч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1463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101810600000010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Чаплин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Чаплинского сельсовета является исполнительно-распорядительным органом муниципального образования действующим на всей территории Чапли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Администрация Чаплин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Чаплинского сельсовета Курчатовского района Курской области от 30.05.2005г.           № 65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«Чаплин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, утверждение, исполнение бюджета сельсовета и контроль за исполнением данного бюдж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 границах сельсовета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роживающих в сельсовет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предупреждении и ликвидации последствий чрезвычайных ситуаций в границах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тверждение генеральных планов сельсовета, правил землепользования и застройки, документации по планировке территории, выдача разрешений на  строительство, разрешений на ввод объектов в эксплуатацию при осуществлении строительства, реконструкции, капитального ремонта и т.д.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осуществление мероприятий по работе с детьми и молодежью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Чаплинского сельсовета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№ 12 УФК по Курской области, печать, бланки со своим наименованием и иные реквизиты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Чаплинский сельсовет» Курчатовского района Курской области осуществляется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Администрация Чаплин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шения Представительного Собрания Курчатовского района Курской области от 14.03.2019г. № 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Чаплинский сельсовет» Курчатовского района Курской области с 15.03.2019 года по 31.12.2019 года осуществление полномочий по внесению изменений в генеральные планы поселений, утверждение подготовленной на основе генеральных планов поселений документации по планировке территории, координированию границ муниципальных образований и населенных пунк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я Собрания депутатов Чаплинского сельсовета Курчатовского района Курской области от 01.04.2019г. № 94 «О принятии части полномочий по вопросам местного значения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                   трансферта. Контроль целевого использования средств,                                                   предоставленных из районного бюдж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м от 19.04.2019г. № АС 55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Чаплинский сельсовет» Курчатовского района Курской области» переданы полномочия по внесению изменений в генеральный план муниципального образования «Чаплинский сельсовет» Курчатовского района Курской области, утверждение подготовленной на основе генерального плана муниципального образования документации по планировке территории, координированию границ муниципального образования и населенных пунктов Чапли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 пункта 2.1 раздела 2 «Порядок определения ежегодного объема межбюджетных трансфертов, необходимых для осуществления передаваемых полномочий» передача осуществления части полномочий осуществляется за счет иных межбюджетных трансфертов, предоставляемых бюджету Муниципального образования из бюджета Муниципального района, в соответствии с порядком определения объема иных межбюджетных трансфертов на 2019год, в сумме                  225 119 (Двести двадцать пять тысяч сто девятнадцать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а об исполнении бюджета поселения (форма 0503117) «Доходы бюджета» по строке «Иные межбюджетные трансферты» составили 225 119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а об исполнении бюджета поселения (форма 0503117) «Расходы бюджета» по строке 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 составили 225 119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sz w:val="28"/>
          <w:szCs w:val="28"/>
        </w:rPr>
        <w:t>На лицевой счет Администрации Чаплинского сельсовета Курчатовского района Курской области Администрацией Курчатовского района Курской области платежным поручением № 243019 от 10.06.2019г. перечислены денежные средства в сумме 67 536,00 рублей; платежным поручением № 755679 от 20.11.2019г. перечислены денежные средства в сумме 50 519,00 рублей; платежным поручением № 301365 от 25.12.2019г. перечислены денежные средства в сумме 107 064,00 рубля. Всего перечислено 225 119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«Чаплинского сельсовета» Курчатовского района Курской области входят следующие населенные пункты: с. Чапли, с. Быки, д. Благода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установлено, что Администрацией Чаплинского сельсовета Курчатовского района Курской области заключены контракты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ООО «Базис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тракт от 03.06.2019г. № 19/27ю на выполнение землеустроительных работ по координированию границы с. Чапли Чаплинского сельсовета Курчатовского района Курской области на сумму  72 17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Контракт от 10.06.2019г. № 19/28ю на выполнение землеустроительных работ по координированию границы с. Быки Чаплинского сельсовета Курчатовского района Курской области на сумму 69 086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акт от 03.06.2019г. № 19/29ю на выполнение землеустроительных работ по координированию границы д. Благодатное Чаплинского сельсовета Курчатовского района Курской области на сумму 65 311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акт от 17.06.2019г. № 19/34ю на выполнение землеустроительных работ по координированию Муниципального образования Чаплинского сельсовета Курчатовского района Курской области на сумму 18 552 (Восемнадцать тысяч пятьсот пятьдесят две тысячи)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03.06.2019г. по 02.10.2019г. ООО «Базис» выполнил, а Администрация Чаплинского сельсовета Курчатовского района Курской области приняла землеустроительные работы по координированию границ с. Чапли,                   с. Быки, д. Благодатное,  МО «Чаплинский сельсовет» на общую сумму 225 119,00 рублей (акты приема-передачи выполненных работ б/н от 02.10.2019г. по контрактам № 19/27ю, 19/28ю, 19/29ю, 19/34ю 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3.06.2019г. по 02.10.2019г. Администрацией Чаплинского сельсовета Курчатовского района Курской области оплата работ ООО «Базис» по землеустроительным работам по координированию границ на общую сумму               225 119,00 рублей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65661 от 04.07.2019г. на сумму 21 651,00 рубль (аван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34687 от 05.12.2019г. на сумму 50 519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465665 от 04.07.2019г. на сумму 20725,80 рублей (аванс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79220 от 10.12.2019г. на сумму 0,20 рублей (аванс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366307 от 30.12.2019г. на сумму 48 36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тежное поручение № 465664 от 04.07.2019г. на сумму 19593,30 рублей (аванс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373844 от 31.12.2019г. на сумму 45717,7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тежное поручение № 465663 от 04.07.2019г. на сумму 5 565,60 рублей (аванс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79217 от 10.12.2019г. на сумму 0,40 рублей (аван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тежное поручение № 366306 от 30.12.2019г. на сумму 12 986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оплата за выполненные землеустроительные работы по координированию границ с. Чапли, с. Быки, д. Благодатное, МО «Чаплинский сельсовет» произведена в сроки, установленные требованиями п. 2.6. раздела 2 «Стоимость услуг и порядок расчетов» контрактов № 19/27ю, 19/29ю от 03.06.2019г.; 19/28ю от 10.06.2019г.; 19/34ю от 17.06.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Чаплинский сельсовет» Курчатовского района Курской области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Чаплин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е 90 дней с момента подписания сторонами Соглашения от 19.04.2019г. № АС 55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Чаплинский сельсовет» Курчатовского района Курской области» в полном объеме, указанного в пункте 2.2. настоящего Согла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Чаплин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лученные из муниципального образования «Курчатовский район» иные межбюджетные трансферты на выполнение землеустроительных работ по координированию муниципального образования «Чаплинский сельсовет» Курчатовского района Курской области освоены в полном объеме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ецелевого использования иных межбюджетных трансфертов, выделенных на выполнение работ по координатному описанию местоположения границ                    населенных пунктов Чаплинского сельсовета Курчатовского района Курской области не выявле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разряда Администрации                                                                      Чаплинского сельсовета                                                                                  Е.Н.Куд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рчатовского 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20-12-28T14:36:00Z</cp:lastPrinted>
  <dcterms:modified xsi:type="dcterms:W3CDTF">2020-12-28T10:36:00Z</dcterms:modified>
  <cp:revision>1392</cp:revision>
  <dc:subject/>
  <dc:title>АКТ</dc:title>
</cp:coreProperties>
</file>