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 А.В.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лановой камеральной проверки по внутреннему муниципальному финансовому контролю в Администрации                   Чаплинского сельсовета Курчатовского района Ку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6 ноября 2021г.                                                                                         г. Курч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нтрольное мероприятие проведено на основании</w:t>
      </w:r>
      <w:r>
        <w:rPr>
          <w:sz w:val="28"/>
          <w:szCs w:val="28"/>
        </w:rPr>
        <w:t xml:space="preserve"> распоряжения Администрации Курчатовского района Курской области от 02.11.2021г. № 279-р "О назначении проведения контрольного мероприятия методом камеральной проверки в Администрации Чаплинского сельсовета Курчатовского района Курской области", в соответствии с Планом контрольной деятельности по осуществлению внутреннего муниципального финансового контроля на 2021г., утвержденного Главой Курчатовского района Курской области А.В. Ярыгиным от 28 декабря 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контрольного мероприятия</w:t>
      </w:r>
      <w:r>
        <w:rPr>
          <w:sz w:val="28"/>
          <w:szCs w:val="28"/>
        </w:rPr>
        <w:t>: "Контроль за соблюдением целей, порядка и условий предоставления из районного бюджета межбюджетных трансфертов, имеющих целевое назначение, а также за соблюдением условий (соглашений), заключенных в целях исполнения муниципальных контрактов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</w:rPr>
        <w:t>: с 01.01.2020г. по 31.12.2020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е мероприятие проведено</w:t>
      </w:r>
      <w:r>
        <w:rPr>
          <w:sz w:val="28"/>
          <w:szCs w:val="28"/>
        </w:rPr>
        <w:t>: руководителем МКУ "Контрольно-ревизионная комиссия" Курчатовского района Курской области Литовч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рок проведения контрольного мероприятия, не включая периоды его приостановления, составил</w:t>
      </w:r>
      <w:r>
        <w:rPr>
          <w:sz w:val="28"/>
          <w:szCs w:val="28"/>
        </w:rPr>
        <w:t>: 1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8.11.2021г. по 26.1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51, Курская область, г. Курчатов, пр. Коммунистический, 1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щие сведения об объекте контроля</w:t>
      </w:r>
      <w:r>
        <w:rPr>
          <w:sz w:val="28"/>
          <w:szCs w:val="28"/>
        </w:rPr>
        <w:t>: Администрация Чаплинского сельсовета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Н 1024601277403, ИНН/КПП 4612001463/461201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адрес: 307227, Курская область, Курчатовский район с. Чапли,  ул. Молодежная, 20, тел. 9-63-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101810445250010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44430135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К 043807001 (реквизиты до 01.01.2021г.)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веряемом периоде правом подписи денежных, расчетных и иных документов обладали: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правом первой подписи –  Глава муниципального образования «Чаплинский сельсовет» Буровников Григорий Иванович (весь период)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авом второй подписи - специалист 1 разряда Администрации Чаплинского сельсовета Кудина Елена Николаевна (весь период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ние «Чаплинский сельсовет» Курчатовского района Курской области образовано в соответствии с Законом Курской области от 21.10.2004 № 48 - ЗКО «О муниципальных образованиях Курской области» и наделено статусом сельского посел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Чаплинского сельсовета является исполнительно-распорядительным органом муниципального образования действующим на всей территории Чаплинского сельсовета Курчатовского района Ку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Чаплинского сельсовета Курчатов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Чаплинского сельсовета Курчатовского района Курской области от 30.05.2005г.              № 65 (с последующими изменениями и дополнен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муниципального образования «Чаплинский сельсовет» Курчатовского района Курской области к вопросам местного значения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ставление и рассмотрение проекта бюджета, утверждение и исполнение бюджета, осуществление контроля за его исполнение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условий для развития на территории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правил и организация благоустройства территории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ие в предупреждении и ликвидации последствий чрезвычайных ситуаций в границах сельсовета;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  <w:r>
        <w:rPr/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обеспечение деятельности органов местного самоуправления муниципального образования «Чаплинский сельсовет» Курчатовского района Курской области осуществляется исключительно за счет собственных доходов местного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Администрация Чаплинского сельсовета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Федерального закона от 06.12.2011г. № 402-ФЗ «О бухгалтерском учете» (с изменениями)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);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риказа Минфина РФ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Минфина РФ от 06.12.2010г. № 162н «Об утверждении Плана счетов бюджетного учета и Инструкции по его применению» (с изменен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едерального закона от 05.04.2013г. № 44-ФЗ "О 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Федерального закона от 06.10.2003г.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Федерального закона от 10.12.1995г. № 196 "О безопасности дорожного движения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шения Представительного Собрания Курчатовского района Курской области от 13.12.2019г. № 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Чаплинский сельсовет» Курчатовского района Курской области полномочия по расчистке муниципальных дорог общего пользования, включенных в перечень автомобильных дорог Курчатовского района Курской области от снега, по обработке противогололедной смесью, грейдированию грунтовых дорог общего пользования, окашиванию обочин дорог общего 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ешения Собрания депутатов Чаплинского сельсовета Курчатовского района Курской области от 05.02.2020г. № 132 «О принятии части полномочий по вопросам местного значения»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я Представительного Собрания Курчатовского района Курской области от 25.03.2020г. № 1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разработке Проектов организации дорожного дви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урчатовского района Курской области передает муниципальному образованию «Чаплинский сельсовет» Курчатовского района Курской области полномочия по разработке Проектов организации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Решения Собрания депутатов Чаплинского сельсовета Курчатовского района Курской области от 30.04.2020г. № 141 «О принятии части полномочий по разработке Проектов организации дорожного движ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Решения Представительного Собрания Курчатовского района Курской области от 15.09.2020г. № 1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даче части полномочий по устройству автомобильной площадки и пешеходной дорожки к автомобильной стояночной площадк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урчатовского района Курской области передает муниципальному образованию «Чаплинский сельсовет» Курчатовского района Курской области полномочия по устройству пешеходной дорожки к автомобильной стояночной площадке в с. Быки Курчато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ешения Собрания депутатов Чаплинского сельсовета Курчатовского района Курской области от 28.09.2020г. № 150 «О принятии части полномочий по устройству пешеходной дорожки к автомобильной стояночной площадке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соглашений о предоставлении иного межбюджетного трансферта. Контроль целевого использования средств,                       предоставленных из район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142 Бюджетного кодекса РФ межбюджетные трансферты из местных бюджетов предоставляю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й из бюджетов муниципальных районов на выравнивание бюджетной обеспеченности посел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й из бюджетов муниципальных районов бюджетам сельских посе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10.02.2020г. № АС 27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переданы полномочия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чистке муниципальных дорог общего пользования, включенных в перечень автомобильных дорог Курчатовского района Курской области от сне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ботке муниципальных дорог общего пользования, включенных в перечень автомобильных дорог Курчатовского района Курской области противогололедной сме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ейдированию грунтовых дорог общего пользования, включенных в перечень автомобильных дорог Курчатовского района Ку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шиванию обочин дорог общего пользования включенных в перечень автомобильных дорог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м соглашением № 1 от 25.11.2020г. к Соглашению № АС 27 от 10.02.2020г. внесены изменения в п. 1.1 Раздела 1 "Предмет соглашения" слова  "271 493 (двести семьдесят одна тысяча четыреста девяносто три) рубля" заменить словами "169 643 (сто шестьдесят девять тысяч шестьсот сорок три) рубл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евой счет Администрации Чаплинский сельсовет Курчатовского района Курской области Администрацией Курчатовского района Курской области по соглашению № АС 27 от 10.02.2020г. перечислены денежные средства по пп            № 703804 от 19.02.2020г. в сумме 60300,00 рублей и по пп № 666442 от 21.12.2020г. в сумме 109343,00 рубля. Всего перечислено 169 643 (Сто шестьдесят девять тысяч шестьсот сорок три) рубля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шением от 21.07.2020г. № АС 58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переданы полномочия по разработке Проектов организации дорожного движения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цевой счет Администрации Чаплинский сельсовет Курчатовского района Курской области Администрацией Курчатовского района Курской области по соглашению № АС 58 от 21.07.2020г. платежным поручением № 400191 от 29.07.2020г. перечислены денежные средства в сумме 105  233,33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шением от 09.11.2020г. № АС 84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переданы полномочия по устройству автомобильной стояночной площадки и пешеходной дорожки к автомобильной стояночной площадке в с. Быки Курчатовского района Курской области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лицевой счет Администрации Чаплинский сельсовет Курчатовского района Курской области Администрацией Курчатовского района Курской области платежным поручением № 535670 от 03.12.2020г. перечислены денежные средства в сумме 101850,00 рублей по соглашению № АС 84 от 09.11.2020г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ходе проверки установлено, что Администрацией Чаплинского сельсовета Курчатовского района Курской области заключены договора возмездного оказания услуг с единственным поставщиком на основании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оказание услуг на расчистку, обработку противогололедной смесью,  грейдирование и окашивание дорог со следующими поставщиками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Дыба С.М. договор № 87 от 10.01.2020г. на сумму 23 800,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Дыба С.М. договор № 02 от 05.04.2020г. на сумму 13 333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"РИФ" договор № 27 от 23.07.2020г. на сумму 7 2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Дыба С.М. договор № 01 от 02.12.2020г. на сумму 30 31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П Соглаев Д.Ю. договор № 135 от  02.12.2020г. на сумму 65 00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ИП Соглаев Д.Ю. договор №  136 от 23.12.2020г. на сумму 30 000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аплинского сельсовета Курчатовского района Курской области приняла оказанные услуги по очистке дорог от снега, по окашиванию дорог, по грейдированию грунтовых дорог и обработке дорог противогололедной смесью на территории Чаплинского сельсовета Курчатовского района Курской области  на общую сумму 169 643,00 рублей (акты сдачи-приемки оказанных услуг 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Чаплинского сельсовета Курчатовского района Курской области оплата по оказанию услуг по очистке дорог от снега, по окашиванию дорог, по грейдированию грунтовых дорог и обработке дорог противогололедной смесью на территории Чаплинского сельсовета Курчатовского района Курской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131896 от 25.03.2020г. на сумму 23 800,00 рублей ИП Дыба С.М. по договору № 87 от 10.01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855471 от 16.06.2020г. на сумму 13 333,00 рублей ИП Дыба С.М. по договору № 02 от 05.04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482553 от 06.08.2020г. на сумму 7 200,00 рублей ООО "РИФ" по договору № 27 от 23.07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п № 717187 от 24.12.2020г. на сумму 49 200,00 рублей ИП Соглаев Д.Ю. по договору № 135 от 02.12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753218 от 26.12.2020г. на сумму 15 800,00 рублей ИП Соглаев Д.Ю. по договору №  135 от 02.12.2020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753219 от 26.12.2020г. на сумму 30 000,00 рублей ИП Соглаев Д.Ю. по договору № 136 от 23.12.2020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п № 753220 от 26.12.2020г. на сумму 30 310,00 рублей ИП Дыба С.М. по договору № 01 от 02.12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казанные услуги по очистке дорог от снега, по окашиванию дорог, по грейдированию грунтовых дорог и обработке дорог противогололедной смесью на территории Чаплинского сельсовета Курчатовского района Курской области рублей произведена в сроки, установленные требованиями заключенных договоров возмездного оказания услуг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 ООО "Медиа Сеть" заключен договор подряда от 10.09.2020г. № 37 на выполнение работ по разработке Проекта на сумму 105 233,33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Медиа Сеть» выполнила, а Администрация Чаплинского сельсовета Курчатовского района Курской области приняла выполнение работ по разработке Проекта организации дорожного движения на территории Чаплинского сельсовета Курчатовского района Курской области: с. Быки, с. Чапли, д. Благодатное на общую сумму 105 233,33 рублей (акт № 127 от 16.11.2020г. 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10.09.2020г. по 16.11.2020г. Администрацией Чаплинского сельсовета Курчатовского района Курской области оплата работ ООО «Медиа Сеть» по выполнению  работ по разработке Проекта организации дорожного движения осуществлялась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ное поручение № 60242 от 25.09.2020г. на сумму 31 570,00 рублей (аванс 30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ежное поручение № 498099 от 27.11.2020г. на сумму 73 663,33 рублей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ыполнение работ  по разработке Проекта организации дорожного движения на территории Чаплинского сельсовета Курчатовского района Курской области: с.Быки, с. Чапли, д. Благодатное на общую сумму 105 233,33 рублей произведена в сроки, установленные требованиями п. 2.3 и п. 2.4 раздела 2 «Стоимость и порядок оплаты работ» контракта № 37 от 10.09.2020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 выполнение работ по устройству пешеходной дорожки к автомобильной стояночной площадке в с. Быки заключен контракт № 36 от 20.11.2020г. с ИП Ханин В.В. на сумму 31 850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23.11.2020г. по 25.11.2020г. ИП Ханин В.В. выполнил, а Администрация Чаплинского сельсовета Курчатовского района Курской области приняла выполненные работы по устройству пешеходной дорожки к автомобильной стояночной площадке в с. Быки Курчатовского района Курской области на сумму 31 850,00 рублей (акт о приемке выполненных работ по форме КС-2 от 25.11.2020г. прилагается) и оплачено в полном объеме платежным поручением  №  635167 от 16.12.2020г. в сумме 31 85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 выполнение работ по устройству стояночной площади  в с. Быки заключен контракт № 08/12/20 от 08.12.2020г. с ИП Плиско И.В. на сумму 70 000,0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с 08.12.2020г. по 09.12.2020г. ИП Плиско И.В. выполнила, а Администрация Чаплинского сельсовета Курчатовского района Курской области приняла выполненные работы по устройству стояночной площади в с. Быки Курчатовского района Курской области на сумму 70 000,00 рублей (акт о приемке выполненных работ КС-2 от 09.12.2020г. прилагается) и оплачено в полном объеме платежным поручением №  631825 от 15.12.2020г. в сумме 70 00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использования иных межбюджетных трансфертов, предоставленных муниципальному образованию «Чаплинский сельсовет» Курчатовского района Курской области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3. Проверка исполнения муниципальных контрактов, предусмотренных соглашением о предоставлении иных межбюджетных трансферт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образования «Курчатовский район» Курской области муниципальному образованию «Чаплинский сельсовет» Курчатовского района Курской области предоставлены на осуществление отдельных полномочий по решению вопросов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10.02.2020г. № АС 27, от 21.07.2020г.                  № АС 58, от 09.11.2020г. № АС 84  «О передаче части полномочий по вопросам местного значения из муниципального района «Курчатовский район» Курской области муниципальному образованию «Чаплинский сельсовет» Курчатовского района Курской области» в полном объеме, указанного в пункте 2.1.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Администрации Курчатовского района Курской области перечисляет денежные средства в соответствии с пунктом 2.2. настоящего Соглашения на расчетный счет Администрации Чаплинского сельсовета Курчатовского района Курской области, предусмотренного пунктом 2.3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досрочного прекращения выполнения соглашения неиспользованные иные межбюджетные трансферты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4 настоящего Согла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использования муниципальным образованием иных межбюджетных трансфертов, предусмотренных настоящим Соглашением не по целевому назначению, иные межбюджетные трансферты в полном объеме, полученные бюджетом Муниципального образования из бюджета Муниципального района, подлежат возврату в бюджет Муниципального района, согласно пункту 2.5 настоящего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. Полученные из муниципального района «Курчатовский район» иные межбюджетные трансферты на оказание услуг </w:t>
      </w:r>
      <w:r>
        <w:rPr>
          <w:sz w:val="28"/>
          <w:szCs w:val="28"/>
        </w:rPr>
        <w:t>по очистке, грейдированию, окашиванию дорог общего пользования, включенных в перечень автомобильных дорог Курчатовского района Курской области освоены 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2. Полученные из муниципального образования «Курчатовский район» иные межбюджетные трансферты на выполнение работ по разработке Проектов  организации дорожного движения муниципального образования Чаплинского сельсовета Курчатовского района Курской области освоены в полном объеме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 Полученные из муниципального образования «Курчатовский район» иные межбюджетные трансферты на выполнение работ по устройству автомобильной стояночной площадки и пешеходной дорожки  к автомобильной стояночной площадке в с. Быки Курчатовского района Курской области освоены в полном объ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веркой целевого использования иных межбюджетных трансфертов, предоставленных муниципальному образованию «Чаплинский сельсовет» Курчатовского района Курской области нарушений не установле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аплинского                                                     Г.И.Бу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Курчатовского района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32:00Z</dcterms:created>
  <dc:creator>Пользователь</dc:creator>
  <dc:description/>
  <cp:keywords/>
  <dc:language>en-US</dc:language>
  <cp:lastModifiedBy>User</cp:lastModifiedBy>
  <cp:lastPrinted>2021-11-24T15:13:00Z</cp:lastPrinted>
  <dcterms:modified xsi:type="dcterms:W3CDTF">2021-11-25T07:02:00Z</dcterms:modified>
  <cp:revision>1523</cp:revision>
  <dc:subject/>
  <dc:title>АКТ</dc:title>
</cp:coreProperties>
</file>