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декабря 2020г.                                                                                               г. Курч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Администрации Курчатовского района Курской области от 04.12.2020г. № 430-р, Плана контрольной деятельности на 2020г., утвержденного Главой Курчатовского района Курской области А.В. Ярыгиным от 30 декабря 2019г. (в редакции от 28 октября 2020г.),  руководителем МКУ   руководителем МКУ «Контрольно-ревизионная комиссия» Курчатовского района Курской области Е.В.Литовченко проведена плановая камеральная проверка в Администрации Колпаковского сельсовета Курчатовского района Курской области по теме «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» за период с 01.01.2019г. по 31.12.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7.12.2020 по 16.12.2020г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Администрации: 307232, Курская область, Курчатовский район, д. Новосергеевка, тел. 9-71-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правом первой подписи –  Глава муниципального образования «Колпаковский сельсовет» Боненков Иван Владимирович (весь период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и Колпаков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142/463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60000001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Колпаков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лпаковского сельсовета является исполнительно-распорядительным органом муниципального образования действующим на всей территории  Колпако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Колпаков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Колпаковского сельсовета Курчатовского района Курской области от 22.11.2010г. № 17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Колпаков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, утверждение, исполнение бюджета сельсовета и контроль за исполнением данного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 границах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границах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, содержание и организация деятельности аварийно – спасательных служб и (или) аварийно – спасательных формирований на территории сельсове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Колпаков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Колпаковский сельсовет» Курчатовского района Курской области осуществляется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Администрация Колпаков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шения Представительного Собрания Курчатовского района Курской области от 14.03.2019г. № 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Колпаковский сельсовет» Курчатовского района Курской области с 15.03.2019 года по 31.12.2019 года осуществление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Собрания депутатов Колпаковского сельсовета Курчатовского района Курской области от 04.04.2019г. № 153 «О принятии части полномочий по вопросам местного значения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                   трансферта. Контроль целевого использования средств,                                                   предоставленных из районного бюдж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от 15.04.2019г. № АС 53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лпаковский сельсовет» Курчатовского района Курской области» переданы полномочия по внесению изменений в генеральный план муниципального образования «Колпаковский сельсовет» Курчатовского района Курской области, утверждение подготовленной на основе генерального плана муниципального образования документации по планировке территории, координированию границ муниципального образования и населенных пунктов Колпако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пункта 2.1 раздела 2 «Порядок определения ежегодного объема межбюджетных трансфертов, необходимых для осуществления передаваемых полномочий» передача осуществления части полномочий осуществляется за счет иных межбюджетных трансфертов, предоставляемых бюджету Муниципального образования из бюджета Муниципального района, в соответствии с порядком определения объема иных межбюджетных трансфертов на 2019год, в сумме                  364 201(Триста шестьдесят четыре тысячи двести один) ру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Доходы бюджета» по строке «Иные межбюджетные трансферты» составили 364 201,00 руб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Расходы бюджета» по строке 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 составили  364 201,00 ру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sz w:val="28"/>
          <w:szCs w:val="28"/>
        </w:rPr>
        <w:t>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№ 243003 от 10.06.2019г. перечислены денежные средства в сумме 109 261,00 рубль; платежным поручением № 755683 от 20.11.2019г. перечислены денежные средства в сумме 254 940,00 рублей. Всего перечислено           364 201,00 ру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«Колпаковского сельсовета» Курчатовского района Курской области входят следующие населенные пункты: д.Новосергеевка, п.Никольский, д.Рязаново, д. Аннино-Гусиновка, д.Солдатское, МО «Колпаков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Колпаковского сельсовета Курчатовского района Курской области заключены муниципальные контракты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ООО «Базис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акт от 28.06.2019г. № 19/21ю на выполнение землеустроительных работ - описанию местоположения границ д. Новосергеевка Колпаковского сельсовета Курчатовского района Курской области на сумму  75 945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Контракт от 28.06.2019г. № 19/22ю на выполнение землеустроительных работ - описанию местоположения границ п. Никольский Колпаковского сельсовета Курчатовского района Курской области на сумму 63 702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акт от 28.06.2019г. № 19/23ю на выполнение землеустроительных работ - описанию местоположения границ д. Рязаново Колпаковского сельсовета Курчатовского района Курской области на сумму 67 941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 от 28.06.2019г. № 19/24ю на выполнение землеустроительных работ - описанию местоположения границ д. Аннино-Гусиновка Колпаковского сельсовета Курчатовского района Курской области на сумму 65 916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акт от 28.06.2019г. № 19/25ю на выполнение землеустроительных работ - описанию местоположения границ д. Солдатское Колпаковского сельсовета Курчатовского района Курской области на сумму 63 876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акт от 28.06.2019г. № 19/31ю на выполнение землеустроительных работ по координированию муниципального образования «Колпаковский сельсовет» Курчатовского района Курской области на сумму 26 821,00 руб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28.06.2019г. по 09.12.2019г. ООО «Базис» выполнил, а Администрация Колпаковского сельсовета Курчатовского района Курской области приняла землеустроительные работы - описанию местоположения границ      д.Новосергеевка, п.Никольский, д.Рязаново, д. Аннино-Гусиновка, д.Солдатское, МО «Колпаковский сельсовет» на общую сумму 364 201,00 рубль (акты сдачи – приемки работ (оказания услуг) б/н от 09.12.2019г. по муниципальным контрактам № 19/21ю, 19/22ю, 19/23ю, 19/24ю, 19/25ю, 19/31ю от 28.06.2019г.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28.06.2019г. по 09.12.2019г. Администрацией Колпаковского сельсовета Курчатовского района Курской области оплата работ ООО «Базис» по землеустроительным работам – описанию местоположения границ на общую сумму 364 201,00 рубль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3054 от 28.06.2019г. на сумму 22 784,00 рубля (аван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120826 от 12.12.2019г. на сумму 53 161,00 руб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3053 от 28.06.2019г. на сумму 19111,00 рублей (аван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120820 от 12.12.2019г. на сумму 44 591,00 руб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3052 от 28.06.2019г. на сумму 20 382,00 рубля (аван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ежное поручение № 120824 от 12.12.2019г. на сумму 47 559,0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3051 от 28.06.2019г. на сумму 19775,00 рублей (аван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ежное поручение № 135946 от 13.12.2019г. на сумму 46 141,00 рубл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3048 от 28.06.2019г. на сумму 19 163,00 рубля (аван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ежное поручение № 120827 от 12.12.2019г. на сумму 44 713,00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20455 от 28.06.2019г. на сумму 8 046,00 рублей (аван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141180 от 13.12.2019г. на сумму 18 775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плата за выполненные землеустроительные работы - описанию местоположения границ д.Новосергеевка, п.Никольский, д.Рязаново, д. Аннино-Гусиновка, д.Солдатское, МО «Колпаковский сельсовет» произведена в сроки, установленные требованиями п. 2.6. раздела 2 «Стоимость услуг и порядок расчетов» муниципальных контрактов № 19/21ю, 19/22ю, 19/23ю, 19/24ю, 19/25ю, 19/31ю от 28.06.2018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Колпаковский сельсовет» Курчатовского района Курской области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Колпаков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е 90 дней с момента подписания сторонами Соглашения от 15.04.2019г. № АС 53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Колпаковский сельсовет» Курчатовского района Курской области» в полном объеме, указанного в пункте 2.2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Колпаков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лученные из муниципального образования «Курчатовский район» иные межбюджетные трансферты на выполнение землеустроительных работ по координированию муниципального образования «Колпаковский сельсовет» Курчатовского района Курской области освоены в полном объем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ецелевого использования иных межбюджетных трансфертов, выделенных на выполнение работ по координатному описанию местоположения границ                    населенных пунктов Колпаковского сельсовета Курчатовского района Курской области не выявле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паковского сельсовета                                                                  Г.М.Лео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20-12-16T15:25:00Z</cp:lastPrinted>
  <dcterms:modified xsi:type="dcterms:W3CDTF">2020-12-16T11:30:00Z</dcterms:modified>
  <cp:revision>1347</cp:revision>
  <dc:subject/>
  <dc:title>АКТ</dc:title>
</cp:coreProperties>
</file>