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9"/>
          <w:tab w:val="left" w:pos="1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актуализации схемы теплоснабжения муниципального образования «Дичнянское сельское поселение» Курчатовского муниципального района Курской области</w:t>
      </w:r>
    </w:p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(постановление Администрации Курчатовского района Курской области от 03.03.2025г. №131 «О назначении публичных слушаний по рассмотрению проекта актуализации схемы теплоснабжения муниципального образования </w:t>
      </w:r>
      <w:bookmarkStart w:id="0" w:name="_Hlk191973314"/>
      <w:r>
        <w:rPr>
          <w:b/>
          <w:bCs/>
        </w:rPr>
        <w:t>«Дичнянское сельское поселение» Курчатовского муниципального района Курской области</w:t>
      </w:r>
      <w:bookmarkEnd w:id="0"/>
      <w:r>
        <w:rPr>
          <w:b/>
          <w:bCs/>
        </w:rPr>
        <w:t>»)</w:t>
      </w:r>
    </w:p>
    <w:p>
      <w:pPr>
        <w:pStyle w:val="Normal"/>
        <w:tabs>
          <w:tab w:val="clear" w:pos="709"/>
          <w:tab w:val="left" w:pos="137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 Курчатовского района Курской области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154, извещает о проведении публичных слушаний по проекту актуализации схемы теплоснабжения муниципального образования «Дичнянское сельское поселение» Курчатовского муниципального района Курской области.</w:t>
      </w:r>
    </w:p>
    <w:p>
      <w:pPr>
        <w:pStyle w:val="Normal"/>
        <w:tabs>
          <w:tab w:val="clear" w:pos="709"/>
          <w:tab w:val="left" w:pos="567" w:leader="none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ием мнений, замечаний и предложений от жителей муниципального образования «Дичнянское сельское поселение» Курчатовского муниципального района Курской области путем их личного обращения в Администрацию Курчатовского района Курской области, либо через представителя или направления посредством почтовой связи, либо в электронной форме на адрес: rayadmin@mail.ru, не позднее 24 часов дня, предшествующего дате проведения публичных слушаний. </w:t>
      </w:r>
    </w:p>
    <w:p>
      <w:pPr>
        <w:pStyle w:val="Normal"/>
        <w:tabs>
          <w:tab w:val="clear" w:pos="709"/>
          <w:tab w:val="left" w:pos="567" w:leader="none"/>
          <w:tab w:val="left" w:pos="13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ения, замечания и предложения в письменной форме принимаются с понедельника по пятницу с 8-30 до 15-30, перерыв с 12-00 до 13-00 или направляются по адресу: Курская область, город Курчатов, проспект Коммунистический, д.12;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о проведения публичных слушаний - Курская область, город Курчатов, проспект Коммунистический, д.12, Администрация Курчатовского района Курской области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 проведения собрания участников публичных слушаний – 17 марта 2025 года в 12-00 часов по московскому времени в помещении Администрации Курчатовского района Курской области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</w:rPr>
        <w:tab/>
        <w:t>Время начала регистрации участников публичных слушаний - 11.30, время окончания регистрации участников публичных слушаний - 11.55, 17 марта 2025г.</w:t>
      </w:r>
    </w:p>
    <w:sectPr>
      <w:type w:val="nextPage"/>
      <w:pgSz w:w="11906" w:h="16838"/>
      <w:pgMar w:left="1559" w:right="127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9:00Z</dcterms:created>
  <dc:creator>Отдел ГО и ЧС</dc:creator>
  <dc:description/>
  <cp:keywords/>
  <dc:language>en-US</dc:language>
  <cp:lastModifiedBy>User</cp:lastModifiedBy>
  <cp:lastPrinted>2025-03-04T13:09:00Z</cp:lastPrinted>
  <dcterms:modified xsi:type="dcterms:W3CDTF">2025-03-04T10:47:00Z</dcterms:modified>
  <cp:revision>240</cp:revision>
  <dc:subject>МП</dc:subject>
  <dc:title>Постановление</dc:title>
</cp:coreProperties>
</file>