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6320</wp:posOffset>
            </wp:positionH>
            <wp:positionV relativeFrom="paragraph">
              <wp:posOffset>-266700</wp:posOffset>
            </wp:positionV>
            <wp:extent cx="1326515" cy="13836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ind w:left="4956" w:hanging="495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956" w:hanging="4956"/>
        <w:rPr>
          <w:bCs/>
          <w:u w:val="single"/>
        </w:rPr>
      </w:pPr>
      <w:r>
        <w:rPr>
          <w:bCs/>
          <w:u w:val="single"/>
        </w:rPr>
        <w:t>от 31.07.2019 № 619</w:t>
      </w:r>
    </w:p>
    <w:tbl>
      <w:tblPr>
        <w:tblW w:w="5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</w:tblGrid>
      <w:tr>
        <w:trPr>
          <w:trHeight w:val="1155" w:hRule="atLeast"/>
        </w:trPr>
        <w:tc>
          <w:tcPr>
            <w:tcW w:w="5035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еречня муниципальных услуг, предоставляемых Администрацией Курчатовского района Курской области, предоставление которых организовано в автономном учреждении Курской области «Многофункциональный центр по предоставлению государственных и муниципальных услуг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 изменение постановления Администрации Курчатовского района Курской области от 21.11.2018 №1063 «Об утверждении перечня муниципальных услуг, предоставляемых Администрацией Курчатовского района Курской области (в редакции постановления Администрации Курчатовского района Курской области от 18.06.2019 №557), Администрация Курчатовского района Кур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твердить перечень муниципальных услуг, предоставляемых Администрацией Курчатовского района Курской области, предоставление которых организовано в </w:t>
      </w:r>
      <w:r>
        <w:rPr>
          <w:bCs/>
        </w:rPr>
        <w:t>автономном учреждении Курской области «Многофункциональный центр по предоставлению государственных и муниципальных услуг»</w:t>
      </w:r>
      <w:r>
        <w:rPr/>
        <w:t xml:space="preserve"> (При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ановление Администрации Курчатовского района Курской области от 11.02.2019 №128 «Об утверждении перечня муниципальных услуг, предоставляемых Администрацией Курчатовского района Курской области, предоставление которых организовано в автономном учреждении Курской области «Многофункциональном центр по предоставлению государственных и муниципальных услуг» счит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остановление вступает в силу со дня подписани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                                А.В. Яры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ind w:left="4956" w:hanging="4956"/>
        <w:jc w:val="right"/>
        <w:rPr/>
      </w:pPr>
      <w:r>
        <w:rPr>
          <w:bCs/>
        </w:rPr>
        <w:t xml:space="preserve">от </w:t>
      </w:r>
      <w:r>
        <w:rPr>
          <w:bCs/>
          <w:u w:val="single"/>
        </w:rPr>
        <w:t>31.07.2019</w:t>
      </w:r>
      <w:r>
        <w:rPr>
          <w:bCs/>
        </w:rPr>
        <w:t xml:space="preserve"> № </w:t>
      </w:r>
      <w:r>
        <w:rPr>
          <w:bCs/>
          <w:u w:val="single"/>
        </w:rPr>
        <w:t>619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/>
        <w:t>Перечень муниципальных услуг,</w:t>
      </w:r>
    </w:p>
    <w:p>
      <w:pPr>
        <w:pStyle w:val="Normal"/>
        <w:jc w:val="center"/>
        <w:rPr/>
      </w:pPr>
      <w:r>
        <w:rPr/>
        <w:t xml:space="preserve">предоставляемых Администрацией Курчатовского района Курской области, предоставление которых организовано в </w:t>
      </w:r>
      <w:r>
        <w:rPr>
          <w:bCs/>
        </w:rPr>
        <w:t>автономном учреждении Курской области «Многофункциональный центр по предоставлению государственных и муниципальных услуг»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309"/>
      </w:tblGrid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>
          <w:trHeight w:val="3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вод объектов в эксплуатацию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градостроительного плана земельного участка 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 и реконструкцию объектов капитального строительства</w:t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ведения переустройства и (или) перепланировки помещений в многоквартирном доме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и эксплуатацию рекламных конструкций на территории, аннулирование таких разрешений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ние помещения жилым пос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садового дома жилым домом и жилого дома садовым домом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в собственность или аренду без проведения торгов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в постоянное (бессрочное) и безвозмездное пользование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 для осуществления  крестьянским (фермерским) хозяйством его деятельности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отдельным категориям граждан в собственность бесплатно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  реконструкции объектов индивидуального жилищного строительства или садовых домов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хемы расположения земельного участка на кадастровом плане территории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30:00Z</dcterms:created>
  <dc:creator>Шинаков Павел Александрович</dc:creator>
  <dc:description/>
  <cp:keywords/>
  <dc:language>en-US</dc:language>
  <cp:lastModifiedBy>user user</cp:lastModifiedBy>
  <cp:lastPrinted>2019-07-30T14:23:00Z</cp:lastPrinted>
  <dcterms:modified xsi:type="dcterms:W3CDTF">2019-07-31T10:26:00Z</dcterms:modified>
  <cp:revision>8</cp:revision>
  <dc:subject/>
  <dc:title> </dc:title>
</cp:coreProperties>
</file>