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6320</wp:posOffset>
            </wp:positionH>
            <wp:positionV relativeFrom="paragraph">
              <wp:posOffset>-266700</wp:posOffset>
            </wp:positionV>
            <wp:extent cx="1326515" cy="13836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 xml:space="preserve">11.02.2019 </w:t>
      </w:r>
      <w:r>
        <w:rPr>
          <w:bCs/>
        </w:rPr>
        <w:t xml:space="preserve">№ </w:t>
      </w:r>
      <w:r>
        <w:rPr>
          <w:bCs/>
          <w:u w:val="single"/>
        </w:rPr>
        <w:t>128</w:t>
      </w:r>
    </w:p>
    <w:p>
      <w:pPr>
        <w:pStyle w:val="Normal"/>
        <w:ind w:left="4956" w:hanging="4956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tbl>
      <w:tblPr>
        <w:tblW w:w="5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>
          <w:trHeight w:val="1155" w:hRule="atLeast"/>
        </w:trPr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еречня муниципальных услуг, предоставляемых Администрацией Курчатовского района Курской области, предоставление которых организовано в автономном учреждении Курской области «Многофункциональный центр по предоставлению государственных и муниципальных услуг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Курчатовского района Курской области от 21.11.2018 №1063 «Об утверждении перечня муниципальных услуг, предоставляемых Администрацией Курчатовского района Курской области (в редакции постановления Администрации Курчатовского района Курской области от 05.02.2019 №106), распоряжением Администрации Курской области от 29.12.2018 №611 – ра «О создании автономного учреждения Курской области </w:t>
      </w:r>
      <w:r>
        <w:rPr>
          <w:bCs/>
        </w:rPr>
        <w:t xml:space="preserve">«Многофункциональный центр по предоставлению государственных и муниципальных услуг», </w:t>
      </w:r>
      <w:r>
        <w:rPr/>
        <w:t xml:space="preserve">Администрация Курчатовского района Ку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перечень муниципальных услуг, предоставляемых Администрацией Курчатовского района Курской области», предоставление которых организовано в областном бюджетном учреждении «Многофункциональный центр по предоставлению государственных и муниципальных услуг»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Курчатовского района Курской области от 20.03.2017г. №199 «Об утверждении перечня муниципальных услуг, предоставляемых Администрацией Курчатовского района Курской области, предоставление которых организовано в областном бюджетном учреждении «Многофункциональном центр по предоставлению государственных и муниципальных услуг», от 23.11.2018г. №1073 «О внесении изменений в постановление Администрации Курчатовского района Курской области «Об утверждении перечня муниципальных услуг, предоставляемых Администрацией Курчатовского района Курской области, предоставление которых организовано в областном бюджетном учреждении «Многофункциональном центр по предоставлению государственных и муниципальных услуг» счит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становление вступает в силу со дня подписа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       А.В. Яры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рчатовского района Курской области</w:t>
      </w:r>
    </w:p>
    <w:p>
      <w:pPr>
        <w:pStyle w:val="Normal"/>
        <w:ind w:left="4956" w:hanging="4956"/>
        <w:jc w:val="right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 xml:space="preserve">11.02.2019 </w:t>
      </w:r>
      <w:r>
        <w:rPr>
          <w:bCs/>
        </w:rPr>
        <w:t xml:space="preserve">№ </w:t>
      </w:r>
      <w:r>
        <w:rPr>
          <w:bCs/>
          <w:u w:val="single"/>
        </w:rPr>
        <w:t>128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ых услуг,</w:t>
      </w:r>
    </w:p>
    <w:p>
      <w:pPr>
        <w:pStyle w:val="Normal"/>
        <w:jc w:val="center"/>
        <w:rPr/>
      </w:pPr>
      <w:r>
        <w:rPr/>
        <w:t xml:space="preserve">предоставляемых Администрацией Курчатовского района Курской области, предоставление которых организовано в </w:t>
      </w:r>
      <w:r>
        <w:rPr>
          <w:bCs/>
        </w:rPr>
        <w:t>автономном учреждении Курской области «Многофункциональный центр по предоставлению государственных и муниципальных услуг»</w:t>
      </w:r>
    </w:p>
    <w:p>
      <w:pPr>
        <w:pStyle w:val="Normal"/>
        <w:jc w:val="center"/>
        <w:rPr/>
      </w:pPr>
      <w:r>
        <w:rPr/>
      </w:r>
    </w:p>
    <w:tbl>
      <w:tblPr>
        <w:tblW w:w="98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309"/>
      </w:tblGrid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ввод объектов в эксплуатацию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ча градостроительного плана земельного участка 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строительство и реконструкцию объектов капитального строительства</w:t>
            </w:r>
          </w:p>
        </w:tc>
      </w:tr>
      <w:tr>
        <w:trPr>
          <w:trHeight w:val="8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роведения переустройства и (или) перепланировки жилого помещения</w:t>
            </w:r>
          </w:p>
        </w:tc>
      </w:tr>
      <w:tr>
        <w:trPr>
          <w:trHeight w:val="11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11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  реконструкции объектов индивидуального жилищного строительства или садовых домов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8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установку и эксплуатацию рекламных конструкций на территории, аннулирование таких разреш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в установленном порядке жилого помещения муниципального жилищного фонда непригодным для проживания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>
          <w:trHeight w:val="11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собственность или аренду без проведения торгов</w:t>
            </w:r>
          </w:p>
        </w:tc>
      </w:tr>
      <w:tr>
        <w:trPr>
          <w:trHeight w:val="10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постоянное (бессрочное) и безвозмездное пользование</w:t>
            </w:r>
          </w:p>
        </w:tc>
      </w:tr>
      <w:tr>
        <w:trPr>
          <w:trHeight w:val="19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09:00Z</dcterms:created>
  <dc:creator>Шинаков Павел Александрович</dc:creator>
  <dc:description/>
  <cp:keywords/>
  <dc:language>en-US</dc:language>
  <cp:lastModifiedBy>user user</cp:lastModifiedBy>
  <cp:lastPrinted>2019-02-08T10:30:00Z</cp:lastPrinted>
  <dcterms:modified xsi:type="dcterms:W3CDTF">2019-04-02T07:49:00Z</dcterms:modified>
  <cp:revision>7</cp:revision>
  <dc:subject/>
  <dc:title> </dc:title>
</cp:coreProperties>
</file>