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605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bCs/>
        </w:rPr>
        <w:t xml:space="preserve">от  </w:t>
      </w:r>
      <w:r>
        <w:rPr>
          <w:bCs/>
          <w:u w:val="single"/>
        </w:rPr>
        <w:t xml:space="preserve">    17.01.2020г.      </w:t>
      </w:r>
      <w:r>
        <w:rPr>
          <w:bCs/>
        </w:rPr>
        <w:t xml:space="preserve">    № </w:t>
      </w:r>
      <w:r>
        <w:rPr>
          <w:bCs/>
          <w:u w:val="single"/>
        </w:rPr>
        <w:t xml:space="preserve">    25     </w:t>
      </w:r>
      <w:r>
        <w:rPr>
          <w:bCs/>
          <w:color w:val="FFFFFF"/>
          <w:u w:val="single"/>
        </w:rPr>
        <w:t>.</w:t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5245" w:hanging="0"/>
        <w:jc w:val="both"/>
        <w:rPr>
          <w:color w:val="000000"/>
        </w:rPr>
      </w:pPr>
      <w:bookmarkStart w:id="0" w:name="_Hlk30160504"/>
      <w:r>
        <w:rPr/>
        <w:t>О проведении публичных слушаний по проекту планировки территории и проекту межевания для строительства объекта: «Газоснабжение с. Дроняево Курчатовского района Курской области</w:t>
      </w:r>
      <w:bookmarkEnd w:id="0"/>
      <w:r>
        <w:rPr/>
        <w:t>»</w:t>
      </w:r>
    </w:p>
    <w:p>
      <w:pPr>
        <w:pStyle w:val="Normal"/>
        <w:shd w:fill="FFFFFF" w:val="clear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firstLine="7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блюдения принципа гласности и в соответствии со ст. 46 Градостроительного кодекса Российской Федерации, Уставом муниципального района «Курчатовский район» Курской области, Администрация Курчатовского района Кур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оект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на обсуждение граждан, проживающих на территории Курчатовского района Курской области (Приложение № 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текст проекта постановления Администрации Курчатовского района Курской области, указанного в п.1 настоящего Постановления, в районной газете «Слово»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титься к гражданам, проживающим на территории Курчатовского района Курской области, с просьбой принять активное участие в обсуждении проекта постановления Администрации Курчатовского района Курской области, указанного в п.1 настоящего Постано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 Назначить публичные слушания по рассмотрению проекта постановления Администрации Курчатовского района Курской области, указанному в п.1 настоящего Постановления, в с. Дроняево Макаровского сельсовета Курчатовского района Курской области (Приложение № 2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ть комиссию по обсуждению проекта постановления Администрации Курчатовского района Курской области по приему и учету предложений по нему и утвердить ее состав (Приложение № 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оложение о порядке участия граждан в обсуждении проекта постановления Администрации Курчатовского района Курской области (Приложение № 4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оложение о порядке учета предложений по проекту постановления Администрации Курчатовского района Курской области (Приложение № 5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8. Заместителю Главы Администрации Курчатовского района Курской области     С.В. Копылову провести организационные мероприятия по проведению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 за  исполнением  настоящего  постановления 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района</w:t>
        <w:tab/>
        <w:tab/>
        <w:tab/>
        <w:tab/>
        <w:t xml:space="preserve">                                                          Л.Н. Семилетова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_________________2020г.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>
          <w:bCs/>
        </w:rPr>
        <w:t>Постановления Администрации Курчатовского района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т</w:t>
      </w:r>
      <w:r>
        <w:rPr>
          <w:u w:val="single"/>
        </w:rPr>
        <w:t xml:space="preserve">                          </w:t>
      </w:r>
      <w:r>
        <w:rPr>
          <w:bCs/>
        </w:rPr>
        <w:t xml:space="preserve">   № </w:t>
      </w:r>
      <w:r>
        <w:rPr/>
        <w:t>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5" w:hanging="0"/>
        <w:jc w:val="both"/>
        <w:rPr/>
      </w:pPr>
      <w:r>
        <w:rPr/>
        <w:t>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оект планировки территории и проект межевания для строительства объекта: «Газоснабжение с. Дроняево Курчатовского района Курской области»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Л.Н. Семиле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_________________2020г. №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sz w:val="24"/>
        </w:rPr>
      </w:pPr>
      <w:r>
        <w:rPr>
          <w:sz w:val="24"/>
        </w:rPr>
        <w:t>Место и время проведения публичных слушаний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проекту постановления Администрации Курчатовского района Курской области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/>
      </w:pPr>
      <w:r>
        <w:rPr>
          <w:sz w:val="24"/>
        </w:rPr>
        <w:t xml:space="preserve">«Об утверждении проекта планировки территории и проекта межевания для строительства 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/>
      </w:pPr>
      <w:r>
        <w:rPr>
          <w:sz w:val="24"/>
        </w:rPr>
        <w:t>объекта: «Газоснабжение с. Дроняево Курчатовского района Курской области»</w:t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sz w:val="24"/>
        </w:rPr>
      </w:pPr>
      <w:r>
        <w:rPr>
          <w:sz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2044"/>
        <w:gridCol w:w="1420"/>
        <w:gridCol w:w="14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4"/>
              </w:rPr>
            </w:pPr>
            <w:r>
              <w:rPr>
                <w:sz w:val="24"/>
              </w:rPr>
              <w:t>с. Дроняево Макаровского сельсовета Курчатовского района Кур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4"/>
              </w:rPr>
            </w:pPr>
            <w:r>
              <w:rPr>
                <w:sz w:val="24"/>
              </w:rPr>
              <w:t>Около Дроняевского сельского дома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4"/>
              </w:rPr>
            </w:pPr>
            <w:r>
              <w:rPr>
                <w:sz w:val="24"/>
              </w:rPr>
              <w:t>25 февраля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4"/>
              </w:rPr>
              <w:t xml:space="preserve">2020г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4"/>
              </w:rPr>
              <w:t>10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_________________2020г.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обсуждению проекта постановления Администрации Курчатовского района Курской области по приему и учету предложений по нему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а Л.Н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авы Курчатовского района Курской области </w:t>
            </w:r>
          </w:p>
          <w:p>
            <w:pPr>
              <w:pStyle w:val="Normal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лина Л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Собрания Курчатовского района Курской области (заместитель председателя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 С.В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урчатовского района Курской области (секретарь коми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ьев А.В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строительства, архитектуры и ЖКУ Администрации Курчатовского района Курской обла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каровского сельсовета Курчат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_________________2020г. №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частия граждан в обсуждении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я Администрации Курча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проекта планировки территории и проекта межевания для строительства объекта: «Газоснабжение с. Дроняево Курчатовского района </w:t>
      </w:r>
    </w:p>
    <w:p>
      <w:pPr>
        <w:pStyle w:val="Normal"/>
        <w:jc w:val="center"/>
        <w:rPr/>
      </w:pPr>
      <w:r>
        <w:rPr/>
        <w:t>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е Положение разработано в соответствии со </w:t>
      </w:r>
      <w:hyperlink r:id="rId3">
        <w:r>
          <w:rPr>
            <w:rStyle w:val="InternetLink"/>
          </w:rPr>
          <w:t>ст. 4</w:t>
        </w:r>
      </w:hyperlink>
      <w:r>
        <w:rPr/>
        <w:t xml:space="preserve"> Федеральный закон от 29.12.2004 № 191-ФЗ «О введении в действие Градостроительного кодекса Российской Федерации», </w:t>
      </w:r>
      <w:hyperlink r:id="rId4">
        <w:r>
          <w:rPr>
            <w:rStyle w:val="InternetLink"/>
          </w:rPr>
          <w:t>ст. 39</w:t>
        </w:r>
      </w:hyperlink>
      <w:r>
        <w:rPr/>
        <w:t xml:space="preserve">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2. Обсуждение проекта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начинается со дня официального опубликования (обнародования) указанного проекта постановления Администрации Курчатовского района  Курской области. </w:t>
      </w:r>
    </w:p>
    <w:p>
      <w:pPr>
        <w:pStyle w:val="Normal"/>
        <w:ind w:firstLine="540"/>
        <w:jc w:val="both"/>
        <w:rPr/>
      </w:pPr>
      <w:r>
        <w:rPr/>
        <w:t>Материалы проекта планировки территории и проекта межевания для строительства объекта: «Газоснабжение с. Дроняево Курчатовского района Курской области» находятся в Администрации Курчатовского района Курской области по адресу: Курская область, город Курчатов, проспект Коммунистический, д.12, кабинет 21.</w:t>
      </w:r>
    </w:p>
    <w:p>
      <w:pPr>
        <w:pStyle w:val="Normal"/>
        <w:ind w:firstLine="540"/>
        <w:jc w:val="both"/>
        <w:rPr/>
      </w:pPr>
      <w:r>
        <w:rPr/>
        <w:t>3. Все предложения граждан по существу обсуждаемых вопросов направляются в комиссию по адресу: Курская область, город Курчатов, проспект Коммунистический, д.12, кабинет 21 (Администрация Курчатовского района Курской области).</w:t>
      </w:r>
    </w:p>
    <w:p>
      <w:pPr>
        <w:pStyle w:val="Normal"/>
        <w:ind w:firstLine="540"/>
        <w:jc w:val="both"/>
        <w:rPr/>
      </w:pPr>
      <w:r>
        <w:rPr/>
        <w:t xml:space="preserve">4. Обсуждение гражданами проекта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ind w:firstLine="540"/>
        <w:jc w:val="both"/>
        <w:rPr/>
      </w:pPr>
      <w:r>
        <w:rPr/>
        <w:t>5. 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6. Индивидуальные и коллективные предложения должны быть представлены в комиссию не позднее 16.00 часов последнего дня обсу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_________________2020г. №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чета предложений по проекту постановления 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е положение разработано в соответствии с Федеральным законом от 29.12.2004 № 191-ФЗ «О введении в действие Градостроит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постановления Администрации Курчатовского района Курской области 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2. Предложения по проекту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вносятся гражданами, проживающими на территории Курчатовского района Курской области, как от индивидуальных авторов, так и коллективные.</w:t>
      </w:r>
    </w:p>
    <w:p>
      <w:pPr>
        <w:pStyle w:val="Normal"/>
        <w:ind w:firstLine="540"/>
        <w:jc w:val="both"/>
        <w:rPr/>
      </w:pPr>
      <w:r>
        <w:rPr/>
        <w:t>3. Предложения по проекту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д. 12, кабинет 21 (Администрация Курчатовского района Курской области).</w:t>
      </w:r>
    </w:p>
    <w:p>
      <w:pPr>
        <w:pStyle w:val="Normal"/>
        <w:ind w:firstLine="540"/>
        <w:jc w:val="both"/>
        <w:rPr/>
      </w:pPr>
      <w:r>
        <w:rPr/>
        <w:t>4. Предложения по проекту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  вносятся в комиссию в течение 7 (семи)  дней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540"/>
        <w:jc w:val="both"/>
        <w:rPr/>
      </w:pPr>
      <w:r>
        <w:rPr/>
        <w:t>6. Предложения по проекту постановления Администрации Курчатовского района Курской области «Об утверждении проекта планировки территории и проекта межевания для строительства объекта: «Газоснабжение с. Дроняево Курчатовского района Курской области»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ind w:firstLine="540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Курчатовского района Курской области в течение 5 (пяти) дней со дня завершения приема предложений.</w:t>
      </w:r>
    </w:p>
    <w:p>
      <w:pPr>
        <w:pStyle w:val="Normal"/>
        <w:ind w:firstLine="540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59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994188F93F693262808AEFF18D2E632A27413A791AFFD555B2A0CC02F7083202B3D7E63468CBC8ICH" TargetMode="External"/><Relationship Id="rId4" Type="http://schemas.openxmlformats.org/officeDocument/2006/relationships/hyperlink" Target="consultantplus://offline/ref=6DF47695FD182F3C07741B3CCACB2FA4760C832EA280A5F0A364FD17086C51DA50C4B9FC06CE0C3BdAI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Шинаков Павел</dc:creator>
  <dc:description/>
  <cp:keywords/>
  <dc:language>en-US</dc:language>
  <cp:lastModifiedBy>Пользователь</cp:lastModifiedBy>
  <cp:lastPrinted>2020-01-17T13:32:00Z</cp:lastPrinted>
  <dcterms:modified xsi:type="dcterms:W3CDTF">2020-01-17T10:41:00Z</dcterms:modified>
  <cp:revision>3</cp:revision>
  <dc:subject/>
  <dc:title> </dc:title>
</cp:coreProperties>
</file>