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bookmark0"/>
      <w:r>
        <w:rPr>
          <w:rFonts w:cs="Arial" w:ascii="Arial" w:hAnsi="Arial"/>
          <w:b/>
          <w:sz w:val="32"/>
          <w:szCs w:val="32"/>
        </w:rPr>
        <w:t>от</w:t>
      </w:r>
      <w:bookmarkEnd w:id="0"/>
      <w:r>
        <w:rPr>
          <w:rFonts w:cs="Arial" w:ascii="Arial" w:hAnsi="Arial"/>
          <w:b/>
          <w:sz w:val="32"/>
          <w:szCs w:val="32"/>
        </w:rPr>
        <w:t xml:space="preserve"> 12 февраля 2020 года №98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</w:t>
      </w:r>
      <w:r>
        <w:rPr>
          <w:rStyle w:val="21"/>
          <w:rFonts w:cs="Arial" w:ascii="Arial" w:hAnsi="Arial"/>
          <w:b/>
          <w:sz w:val="32"/>
          <w:szCs w:val="32"/>
          <w:u w:val="none"/>
        </w:rPr>
        <w:t>ии</w:t>
      </w:r>
      <w:r>
        <w:rPr>
          <w:rFonts w:cs="Arial" w:ascii="Arial" w:hAnsi="Arial"/>
          <w:b/>
          <w:sz w:val="32"/>
          <w:szCs w:val="32"/>
        </w:rPr>
        <w:t xml:space="preserve"> Курчатовского района Курской области от 02.02.2016 № 149 «Об утверждении Положения об организации и ведении гражданской обороны в Курчатовском районе Курской области»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Губернатора Курской области от 05.08.2019 № 321-пг «О внесении изменений в постановление Губернатора Курской области от 22.10.2008 № 474 «Об утверждении Положения об организации и ведении гражданской обороны в Курской области», Администрация Курчатовского района Курской области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Курчатовского района Курской области от 02.02.2016 года №149 «Об утверждении Положения об организации и ведении гражданской обороны в Курчатовском районе Курской области» следующие изменения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оложении об организации и ведении гражданской обороны в Курчатовском районе Курской области, утвержденным указанным постановлением:</w:t>
      </w:r>
    </w:p>
    <w:p>
      <w:pPr>
        <w:pStyle w:val="22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в первом абзаце пункта 2.2.1. слово «исполнительной» заменить словом «государственной»;</w:t>
      </w:r>
    </w:p>
    <w:p>
      <w:pPr>
        <w:pStyle w:val="22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абзац второй пункта 3.2.2.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62" w:leader="none"/>
          <w:tab w:val="left" w:pos="3425" w:leader="none"/>
          <w:tab w:val="left" w:pos="4980" w:leader="none"/>
          <w:tab w:val="left" w:pos="6655" w:leader="none"/>
          <w:tab w:val="left" w:pos="7898" w:leader="none"/>
          <w:tab w:val="left" w:pos="9262" w:leader="none"/>
        </w:tabs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в организациях, отнесенных в установленном порядке к категориям по гражданской обороне.»;</w:t>
      </w:r>
    </w:p>
    <w:p>
      <w:pPr>
        <w:pStyle w:val="22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абзац второй пункта 3.2.6.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62" w:leader="none"/>
          <w:tab w:val="left" w:pos="3425" w:leader="none"/>
          <w:tab w:val="left" w:pos="4980" w:leader="none"/>
          <w:tab w:val="left" w:pos="6655" w:leader="none"/>
          <w:tab w:val="left" w:pos="7898" w:leader="none"/>
          <w:tab w:val="left" w:pos="9262" w:leader="none"/>
        </w:tabs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здание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в организациях, отнесенными в установленном порядке к категориям по гражданской обороне.»;</w:t>
      </w:r>
    </w:p>
    <w:p>
      <w:pPr>
        <w:pStyle w:val="2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абзац второй пункта 3.2.7. изложить в следующей редакци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, в составе сил гражданской обороны противопожарных формирований, планирование их действий и организация взаимодействия с другими видами пожарной охраны.»;</w:t>
      </w:r>
    </w:p>
    <w:p>
      <w:pPr>
        <w:pStyle w:val="22"/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пункт 4.1. изложить в следующей редакци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«Руководство гражданской обороной на территории Курчатовского района Курской области осуществляет высшее должностное лицо Курчатовского района Курской области, на территории муниципальных образований Курчатовского района должностные лица местного самоуправления, возглавляющие местные администрации, а в организациях Курчатовского района их руководители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ее должностное лицо Курчатовского района Курской области, должностные лица местного самоуправления, руководители организаций Курчатовского района несут персональную ответственность за организацию и проведение мероприятий по гражданской обороне и защите населения.»;</w:t>
      </w:r>
    </w:p>
    <w:p>
      <w:pPr>
        <w:pStyle w:val="22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>во втором абзаце пункта 4.3. слова «а также организациями, эксплуатирующими опасные производственные объекты III класса опасности,» исключить;</w:t>
      </w:r>
    </w:p>
    <w:p>
      <w:pPr>
        <w:pStyle w:val="22"/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ж)</w:t>
        <w:tab/>
        <w:t>в третьем абзаце пункта 4.3. слово «исполнительной» заменить на слово «государственной» ;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з)</w:t>
        <w:tab/>
        <w:t>в четвертом абзаце пункта 4.5 слова «руководителем органа местного самоуправления» заменить словами «должностным лицом местного самоуправления, возглавляющим местную администрацию (исполнительно-распорядительный орган муниципального образования)»;</w:t>
      </w:r>
    </w:p>
    <w:p>
      <w:pPr>
        <w:pStyle w:val="22"/>
        <w:shd w:fill="auto" w:val="clear"/>
        <w:tabs>
          <w:tab w:val="clear" w:pos="708"/>
          <w:tab w:val="left" w:pos="7733" w:leader="none"/>
        </w:tabs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и) в пункте 4.7 слова «возглавляются руководителями или заместителями руководителей соответствующих органов местного самоуправления» заменить словами «возглавляются должностным лицом или заместителем должностного лица местного самоуправления, возглавляющем местную администрацию (исполнительно- распорядительный орган муниципального образования)»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к) в абзаце втором пункта 5.2. слово «исполнительной» заменить словом «государственной»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ab/>
        <w:tab/>
        <w:tab/>
        <w:t xml:space="preserve">     А.В. Ярыгин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42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0:00Z</dcterms:created>
  <dc:creator>user</dc:creator>
  <dc:description/>
  <dc:language>en-US</dc:language>
  <cp:lastModifiedBy>user user</cp:lastModifiedBy>
  <dcterms:modified xsi:type="dcterms:W3CDTF">2020-03-11T06:37:00Z</dcterms:modified>
  <cp:revision>2</cp:revision>
  <dc:subject/>
  <dc:title/>
</cp:coreProperties>
</file>