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5 января 2019 года </w:t>
      </w:r>
      <w:r>
        <w:rPr>
          <w:rFonts w:cs="Arial" w:ascii="Arial" w:hAnsi="Arial"/>
          <w:b/>
          <w:bCs/>
          <w:sz w:val="32"/>
          <w:szCs w:val="32"/>
        </w:rPr>
        <w:t xml:space="preserve">№ 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о порядке принятия муниципальными служащими Администрации Курчатовского района Курской области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4956" w:hanging="4956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В соответствии с постановлением Губернатора Курской области от 24.03.2016 №79-пг «Об утверждении Положения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 и в целях обеспечения соблюдения муниципальными служащими Администрации Курчатовского района Курской области запрета, установленного пунктом 10 части 1 статьи 14 Федерального закона от 02.03.2007 №25-ФЗ «О муниципальной службе в Российской Федерации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Администрация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bookmarkStart w:id="0" w:name="sub_1000"/>
      <w:bookmarkEnd w:id="0"/>
      <w:r>
        <w:rPr>
          <w:rFonts w:cs="Arial" w:ascii="Arial" w:hAnsi="Arial"/>
          <w:lang w:val="ru-RU"/>
        </w:rPr>
        <w:t>1. Утвердить Положение о порядке принятия муниципальными служащими Администрации Курчатовского района Кур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– Положение) (Приложение)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2. Рекомендовать Главам городских и сельских поселений Курчатовского района Курской области разработать аналогичные Положения о порядке принятия муниципальными служащим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остановление вступает в силу со дня подписания.</w:t>
      </w:r>
    </w:p>
    <w:p>
      <w:pPr>
        <w:pStyle w:val="Normal"/>
        <w:tabs>
          <w:tab w:val="clear" w:pos="706"/>
          <w:tab w:val="left" w:pos="1134" w:leader="none"/>
        </w:tabs>
        <w:ind w:left="21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21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21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района                                                                                             А.В. Ярыгин</w:t>
      </w:r>
    </w:p>
    <w:p>
      <w:pPr>
        <w:pStyle w:val="Normal"/>
        <w:ind w:left="4956"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" w:name="sub_1000"/>
      <w:bookmarkStart w:id="2" w:name="sub_1000"/>
      <w:bookmarkEnd w:id="2"/>
    </w:p>
    <w:p>
      <w:pPr>
        <w:pStyle w:val="Normal"/>
        <w:ind w:left="4956"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left="4956"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ind w:left="4956"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/>
      </w:pPr>
      <w:r>
        <w:rPr>
          <w:rFonts w:cs="Arial" w:ascii="Arial" w:hAnsi="Arial"/>
          <w:bCs/>
          <w:lang w:val="ru-RU"/>
        </w:rPr>
        <w:t>о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  <w:lang w:val="ru-RU"/>
        </w:rPr>
        <w:t xml:space="preserve"> 15 января 2019 года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  <w:bCs/>
          <w:lang w:val="ru-RU"/>
        </w:rPr>
        <w:t>8</w:t>
      </w:r>
    </w:p>
    <w:p>
      <w:pPr>
        <w:pStyle w:val="Normal"/>
        <w:ind w:left="4956" w:hanging="4956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onsPlusTitle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Положение о порядке принятия муниципальными служащими Администрации Курчатовского района Курской област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 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устанавливается порядок принятия с разрешения Главы Курчатовского района Курской области муниципальными служащими Администрации Курчатовского района Курской области почетных и специальных званий, наград и иных знаков отличия (кроме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</w:t>
      </w:r>
      <w:hyperlink w:anchor="Par67">
        <w:r>
          <w:rPr>
            <w:rStyle w:val="InternetLink"/>
            <w:rFonts w:cs="Arial" w:ascii="Arial" w:hAnsi="Arial"/>
            <w:sz w:val="24"/>
            <w:szCs w:val="24"/>
          </w:rPr>
          <w:t>ходатайство</w:t>
        </w:r>
      </w:hyperlink>
      <w:r>
        <w:rPr>
          <w:rFonts w:cs="Arial" w:ascii="Arial" w:hAnsi="Arial"/>
          <w:sz w:val="24"/>
          <w:szCs w:val="24"/>
        </w:rPr>
        <w:t xml:space="preserve"> на имя Главы Курчатовского района Курской области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может также дополнительно представить письменные пояснения по данному вопрос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Муниципальный служащий, отказавшийся от звания, награды, в течение трех рабочих дней представляет Главе Курчатовского района Курской области </w:t>
      </w:r>
      <w:hyperlink w:anchor="Par120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41"/>
      <w:bookmarkEnd w:id="3"/>
      <w:r>
        <w:rPr>
          <w:rFonts w:cs="Arial" w:ascii="Arial" w:hAnsi="Arial"/>
          <w:sz w:val="24"/>
          <w:szCs w:val="24"/>
        </w:rPr>
        <w:t>4. Муниципальный служащий, получивший звание, награду, до принятия Главой Курчатовского района Курской области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управление делами Администрации Курчатовского района Курской области в течение трех рабочих дней со дня их полу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казанные в настоящем Положении сроки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беспечение рассмотрения Главой Курчатовского района Курской области ходатайств, информирование муниципального служащего, представившего (направившего) ходатайство Главой Курчатовского района Курской области, о решении, принятом Главой Курчатовского района Курской области по результатам рассмотрения ходатайств, а также учет и хранение ходатайств и уведомлений осуществляются управлением делами Администрации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удовлетворения Главой Курчатовского района Курской области ходатайства муниципального служащего, указанного в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правление делами Администрации Курчатовского района Курской области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отказа Главы Курчатовского района Курской области в удовлетворении ходатайства муниципального служащего, указанного в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правление делами Администрации Курчатовского района Курской области в течение 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</w:rPr>
        <w:t>к Положению о порядке принятия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ми служащими Администрации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урчатовского района Курской област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чётных и специальных званий, наград и иных знаков отличия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ностранных государств, международных организаций, 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урчат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4" w:name="Par67"/>
      <w:bookmarkEnd w:id="4"/>
      <w:r>
        <w:rPr>
          <w:rFonts w:cs="Arial" w:ascii="Arial" w:hAnsi="Arial"/>
          <w:b/>
          <w:sz w:val="32"/>
          <w:szCs w:val="32"/>
        </w:rPr>
        <w:t>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му званию, 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к почетному или специальному званию, награда и документы к ней, знак отличия и документы к нему (нужное подчеркнуть)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е 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в 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дрового подраздел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_ 20___ г. _____________     _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          (расшифровка подпис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инят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служащими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ётных и специальных званий, наград и иных знаков отлич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странных государств, международных организаций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bookmarkStart w:id="5" w:name="Par120"/>
      <w:bookmarkEnd w:id="5"/>
      <w:r>
        <w:rPr>
          <w:rFonts w:cs="Arial" w:ascii="Arial" w:hAnsi="Arial"/>
          <w:sz w:val="24"/>
          <w:szCs w:val="24"/>
        </w:rPr>
        <w:t>Главе Курчат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, должность)</w:t>
      </w:r>
      <w:r>
        <w:rPr>
          <w:rFonts w:cs="Arial" w:ascii="Arial" w:hAnsi="Arial"/>
        </w:rPr>
        <w:t>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 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_ г. _____________                 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0:00Z</dcterms:created>
  <dc:creator>Москвин</dc:creator>
  <dc:description/>
  <cp:keywords/>
  <dc:language>en-US</dc:language>
  <cp:lastModifiedBy>user user</cp:lastModifiedBy>
  <cp:lastPrinted>2019-01-14T16:24:00Z</cp:lastPrinted>
  <dcterms:modified xsi:type="dcterms:W3CDTF">2019-02-01T04:25:00Z</dcterms:modified>
  <cp:revision>6</cp:revision>
  <dc:subject/>
  <dc:title/>
</cp:coreProperties>
</file>