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февраля 2020 года №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Порядка формирования перечня налоговых расходов Курчатовского района Курской области и оценки налоговых расходов Курчатовского района Курской области»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4.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Общи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N 796, Администрация Курчатовского района Курской област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 перечня налоговых расходов Курчатовского района Курской области и оценки налоговых расходов Курчатовского района Курской области (Прилож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ураторам налоговых расходов Курчатовского района Курской области, определенным в соответствии с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>, указанным в пункте 1 настоящего постановления, обеспечить утверждение методик оценки эффективности налоговых расходов Курчатовского района Курской области до 10 мая 2020 года, а также ежегодное утверждение (изменение) методик оценки эффективности налоговых расходов Курской области по новым налоговым расходам Курчатовского района Курской области до 10 мая текуще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- начальника управления финансов Администрации Курчатовского района Курской области В.П. Сухорук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Постановление вступает в силу с 01.01.2020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района                                                                                             А.В. Ярыги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 xml:space="preserve">от 5 февраля 2020 года №88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Title"/>
        <w:jc w:val="center"/>
        <w:rPr>
          <w:sz w:val="32"/>
          <w:szCs w:val="24"/>
        </w:rPr>
      </w:pPr>
      <w:r>
        <w:rPr>
          <w:sz w:val="32"/>
          <w:szCs w:val="24"/>
        </w:rPr>
        <w:t>Порядок формирования перечня налоговых расходов Курчатовского района курской области и оценки налоговых расходов Курчатовского района 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I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авила формирования перечня налоговых расходов Курчатовского района Курской области и оценки налоговых расходов Курча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означают следующе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налогового расхода - орган местного самоуправления Курчатовского района Курской области (иной муниципальный орган, организация), ответственный в соответствии с полномочиями, установленными нормативными правовыми актами органов местного самоуправления Курчатовского района Курской области (ОМС Курчатовского района Курской области), за достижение целей муниципальной программы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соответствующих налоговому расход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характеристики налоговых расходов Курчатовского района Курской области - сведения о положениях нормативных правовых актов ОМС Курчатовского района Курской области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172">
        <w:r>
          <w:rPr>
            <w:rStyle w:val="InternetLink"/>
            <w:rFonts w:cs="Arial" w:ascii="Arial" w:hAnsi="Arial"/>
            <w:sz w:val="24"/>
            <w:szCs w:val="24"/>
          </w:rPr>
          <w:t>перечню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к настоящему Порядку (далее - приложени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налоговых расходов Курчатовского района Курской области - комплекс мероприятий по оценке объемов налоговых расходов Курчатовского района Курской области, обусловленных льготами, предоставленными плательщикам, а также по оценке эффективности налоговых расходов Курчатовского района Кур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ов налоговых расходов Курчатовского района Курской области - определение объемов выпадающих доходов бюджета муниципального района Курчатовский район Курской области (далее- районный бюджет)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налоговых расходов Курчатовского района Кур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урчатовского района Кур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налогового расхода Курчатовского района Курской области - документ, содержащий сведения о нормативных, фискальных и целевых характеристиках налогового расхода Курчатовского района Курской области, составляемый куратором налогового расх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алоговых расходов Курчатовского района Курской области - документ, содержащий сведения о распределении налоговых расходов Курчатовского района Курской области в соответствии с целями муниципальных программ Курчатовского района Курской области, структурных элементов муниципальных программ Курчатовского района Курской области и (или) целями социально-экономической политики Курчатовского района Курской области, не относящимися к муниципальным программам Курчатовского района Курской области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льщики - плательщики налог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налоговые расходы Курчатовского района Курской области - целевая категория налоговых расходов Курчатовского района Курской области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щие налоговые расходы Курчатовского района Курской области - целевая категория налоговых расходов Курчатов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Курчатовского района Кур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налоговые расходы Курчатовского района Курской области - целевая категория налоговых расходов Курчатов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район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скальные характеристики налоговых расходов Курчатовского района Курской области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Курчатовского района Курской области, а также иные характеристики, предусмотренные </w:t>
      </w:r>
      <w:hyperlink w:anchor="P172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ые характеристики налоговых расходов Курчатовского района Курской области - сведения о целевой категории налоговых расходов Курчатов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P172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30"/>
          <w:szCs w:val="30"/>
        </w:rPr>
        <w:t>II. Порядок формирования перечня налоговых расходов Курчатовского района Ку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53"/>
      <w:bookmarkEnd w:id="0"/>
      <w:r>
        <w:rPr>
          <w:rFonts w:cs="Arial" w:ascii="Arial" w:hAnsi="Arial"/>
          <w:sz w:val="24"/>
          <w:szCs w:val="24"/>
        </w:rPr>
        <w:t>3. Проект перечня налоговых расходов Курчатовского района Курской области на очередной финансовый год и плановый период (далее - проект перечня налоговых расходов) формируется управлением финансов Администрации Курчатовского района Курской области (далее - Управление) и ежегодно до 25 марта направляется ответственным исполнителям муниципальных программ Курчатов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  <w:bookmarkStart w:id="1" w:name="P55"/>
      <w:bookmarkEnd w:id="1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ы и организации, указанные в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P172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налоговых расходов Курчатовского района Курской области к муниципальным программам Курчатовского района Курской области осуществляется исходя из целей муниципальных программ Курчатовского района Курской области, структурных элементов муниципальных программ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и (или) предложения по уточнению проекта перечня налоговых расходов ежегодно до 10 апреля направляются в Управл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казанные замечания и предложения предполагают изменение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 и направлению в Управление до 10 апр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разногласий по проекту перечня налоговых расходов Управление обеспечивает проведение согласительных совещаний с соответствующими органами и организациями до 20 апреля текущего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гласия, не урегулированные по результатам таких совещаний, до 30 апреля текущего года рассматриваются заместителями главы Администрации Курчатовского района Курской области, курирующими данные орга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срок не позднее 7 рабочих дней после завершения процедур, указанных в </w:t>
      </w:r>
      <w:hyperlink w:anchor="P55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согласованный перечень налоговых расходов Курчатовского района Курской области утверждается Управлением и размещается на официальном сайте Администрации Курчатовского района Курской области в информационно-телекоммуникационной сети "Интернет" в разделе "Администрация муниципального образования/ Бюджет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случае внесения в текущем финансовом году изменений в перечень муниципальных программ Курчатовского района Курской области, структурные элементы муниципальных программ Курчатовского района Курской области и (или) в случае изменения полномочий органов и организаций, указанных в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вязи с которыми возникает необходимость внесения изменений в перечень налоговых расходов Курчатовского района Курской области, кураторы налоговых расходов не позднее 10 рабочих дней со дня внесения соответствующих изменений направляют в Управление соответствующую информацию для уточнения им перечня налоговых расходов Курчат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еречень налоговых расходов Курчатовского района Курской области с внесенными в него изменениями формируется до 1 октября (в случае уточнения структурных элементов муниципальных программ Курчатовского района Курской области в рамках формирования проекта решения Представительного Собрания Курчатовского района Курской области о районном бюджете на очередной финансовый год и плановый период) и до 15 декабря (в случае уточнения структурных элементов муниципальных программ Курчатовского района Курской области в рамках рассмотрения и утверждения проекта Решения Представительного Собрания Курчатовского района Курской области о районном бюджете на очередной финансовый год и плановый период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30"/>
          <w:szCs w:val="30"/>
        </w:rPr>
        <w:t>III. Правила формирования информации о нормативных, целевых и фискальных характеристиках налоговых расходов Курчатовского района Курской области, подлежащей включению в паспорта налоговых расходов Курчатовского района Ку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целях оценки налоговых расходов Курчатовского района Курской области ежегодно формируется информация о нормативных, целевых и фискальных характеристиках налоговых расходов Курчатовского района Курской области в порядке, установленном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 целях оценки налоговых расходов Курчатовского района Курской области за год, предшествующий отчетному году, кураторы налоговых расходов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формируют паспорта налоговых расходов Курчатовского района Курской области за указанный период, содержащие информацию, предусмотренную </w:t>
      </w:r>
      <w:hyperlink w:anchor="P172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яют оценку эффективности налоговых расходов Курчатовского района Курской области за указанный период и направляют до 20 мая результаты такой оценки в Управл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Управление осуществляет обобщение результатов оценки эффективности налоговых расходов Курчатовского района Курской области за год, предшествующий отчетному году, проводимой кураторами налоговых расходов, и до 1 июня представляет в комитет финансов Курской области данные для оценки эффективности налоговых расходов Курчатовского района Курской области по </w:t>
      </w:r>
      <w:hyperlink w:anchor="P172">
        <w:r>
          <w:rPr>
            <w:rStyle w:val="InternetLink"/>
            <w:rFonts w:cs="Arial" w:ascii="Arial" w:hAnsi="Arial"/>
            <w:sz w:val="24"/>
            <w:szCs w:val="24"/>
          </w:rPr>
          <w:t>перечню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 целях оценки налоговых расходов Курчатовского района Курской области за отчетный финансовый год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формируют паспорта налоговых расходов Курчатовского района Курской области за указанный период, содержащие информацию, предусмотренную </w:t>
      </w:r>
      <w:hyperlink w:anchor="P172">
        <w:r>
          <w:rPr>
            <w:rStyle w:val="InternetLink"/>
            <w:rFonts w:cs="Arial" w:ascii="Arial" w:hAnsi="Arial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яют оценку эффективности налоговых расходов Курчатовского района Курской области за указанный период и направляют до 25 июля результаты такой оценки в Управл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правлени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общает результаты оценки налоговых расходов Курчатовского района Курской области за отчетный финансовый год и представляет их для рассмотрения главе Курчатовского района Курской области до 30 июл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до 20 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P172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30"/>
          <w:szCs w:val="30"/>
        </w:rPr>
        <w:t>IV. Порядок оценки налоговых расходов Курчатовского района Ку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етодики оценки эффективности налоговых расходов Курчатовского района Курской области разрабатываются кураторами налоговых расходов совместно с иными органами местного самоуправления Курчатовского района Курской области (иными муниципальными органами, организациями) и утверждаются по согласованию с Управлением и отделом экономического развития Администрации Курча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тодике оценки эффективности налогового расхода Курчатовского района Курской области следует учитывать, что налоговый расход должен оказывать прямое или косвенное влияние на достижение целей муниципальной программы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соответствующих налоговому расход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ценка эффективности налоговых расходов Курчатовского района Курской области осуществляется кураторами налоговых расходов и включа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у целесообразности налоговых расходов Курчатов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ценку результативности налоговых расходов Курчатовского района Курской области.</w:t>
      </w:r>
    </w:p>
    <w:p>
      <w:pPr>
        <w:pStyle w:val="ConsPlusNormal"/>
        <w:ind w:firstLine="709"/>
        <w:jc w:val="both"/>
        <w:rPr/>
      </w:pPr>
      <w:bookmarkStart w:id="2" w:name="P96"/>
      <w:bookmarkEnd w:id="2"/>
      <w:r>
        <w:rPr>
          <w:rFonts w:cs="Arial" w:ascii="Arial" w:hAnsi="Arial"/>
          <w:sz w:val="24"/>
          <w:szCs w:val="24"/>
        </w:rPr>
        <w:t>15. Критериями оценки целесообразности налоговых расходов Курчатовского района Курской област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налоговых расходов Курчатовского района Курской области целям муниципальных программ Курчатовского района Курской области, структурных элементов муниципальных программ Курчатовского района Курской области и (или) целям социально-экономической политики Курчатовского района Курской области, не относящимся к муниципальным программам Курчатовского района Кур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 Налоговый расход должен соответствовать обоим критериям целесообразности, указанным в </w:t>
      </w:r>
      <w:hyperlink w:anchor="P96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5 настоящего Порядка. В случае несоответствия налоговых расходов Курчатовского района Курской области хотя бы одному из критериев, куратору налогового расхода надлежит представить в Управление соответствующие предложения о сохранении, уточнении либо отмене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Критериями оценки результативности налоговых расходов Курчатовского района Курской области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а бюджетной эффектив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ценка совокупного бюджетного эффекта (для стимулирующих налоговых расходов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качестве критерия оценки результативности налогового расхода Курчатовского района Курской области определяется как минимум один показатель (индикатор) достижения целей муниципальной программы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либо иной показатель (индикатор), на значение которого оказывают влияние налоговые расходы Курча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целях проведения оценки бюджетной эффективности налоговых расходов Курчатов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а также оценка совокупного бюджетного эффекта (самоокупаемости) стимулирующих налоговых расходов Курчатовского района Курской области.</w:t>
      </w:r>
      <w:bookmarkStart w:id="3" w:name="P110"/>
      <w:bookmarkEnd w:id="3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авнительный анализ включает сопоставление объемов расходов районного бюджета в случае применения альтернативных механизмов достижения целей муниципальной программы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и объемов предоставленных льгот (расчет прироста показателя (индикатора) достижения целей муниципальной программы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на 1 рубль налоговых расходов Курчатовского района Курской области и на 1 рубль расходов район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альтернативных механизмов достижения целей муниципальной программы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могут учитываться 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район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ставление муниципальных гарантий Курчатовского района Курской области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30"/>
          <w:szCs w:val="30"/>
        </w:rPr>
        <w:t>V. Порядок обобщения результатов оценки эффективности налоговых расходов Курчатовского района Ку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 итогам оценки эффективности налогового расхода Курчатовского района Курской области куратор налогового расхода формулирует выводы о достижении целевых характеристик налогового расхода Курчатовского района Курской области, о вкладе налогового расхода Курчатовского района Курской области в достижение целей муниципальной программы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а также о наличии или об отсутствии более результативных (менее затратных для районного бюджета) альтернативных механизмов достижения целей муниципальной программы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а налоговых расходов Курчатовского района Курской области с результатами оценки эффективности налоговых расходов Курчатовского района Курской области, выводы, указанные в пункте 21 настоящего Порядка, а также предложения о необходимости сохранения, уточнения или отмены предоставленных плательщикам льгот направляются кураторами налоговых расходов в Управл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Управление обобщает результаты оценки налоговых расходов Курчатовского района Курской области и представляет их для рассмотрения Главе Курчатовского района Курской области и в комитет финансов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Результаты рассмотрения оценки налоговых расходов Курчатовского района Курской области учитываются при формировании основных направлений бюджетной и налоговой политики Курчатовского района Курской области, а также при проведении оценки эффективности реализации муниципальных программ Курчат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Информация о налоговых расходах Курчатовского района Курской области размещается не позднее 1 октября текущего года на официальном сайте Администрации Курчатовского района Курской области в информационно-телекоммуникационной сети "Интернет" в разделе "Администрация муниципального образования/ Бюджет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 перечн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налоговых расходов Курчатов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и оценк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х расходов Курчатов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32"/>
          <w:szCs w:val="24"/>
        </w:rPr>
      </w:pPr>
      <w:bookmarkStart w:id="4" w:name="P172"/>
      <w:bookmarkEnd w:id="4"/>
      <w:r>
        <w:rPr>
          <w:sz w:val="32"/>
          <w:szCs w:val="24"/>
        </w:rPr>
        <w:t>Перечень информации, включаемой в паспорт налогового расхода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99"/>
        <w:gridCol w:w="3205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I. Нормативные характеристики налогового расхода Курчатовского района Курской области (далее - налоговый расход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 ОМС Курчатовского района Курской области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а на положение (статью, часть, пункт, подпункт, абзац) Н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 положений Н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начала действия, предоставленного НПА права на налоговые льг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действия налоговых льгот по налога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овой льг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я муниципальных программ Курчатовского района Курской области, наименования нормативных правовых актов, определяющих цели социально-экономической политики Курчатовского района Курской области, не относящиеся к муниципальным программам Курчатов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я структурных элементов муниципальных программ Курчатов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достижения целей муниципальных программ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(индикаторов) достижения целей муниципальных программ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Курчатовского района Курской области и (или) целей социально-экономической политики Курчатовского района Курской области, не относящихся к муниципальным программам Курчатов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адлежность налогового расхода к группе полномочий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етодико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, закон Курской области от 29.12.2005г. №117-ЗКО «О порядке и условиях предоставления межбюджетных трансфертов из областного бюджета и местных бюджетов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 рублей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ФНС России по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УФНС России по К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куратора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416353FB4DCEC8955F661CFCECEFF5E458EEB5B7244C7BFAC6D3ECD0162569F482A7C1E4B2EA3CFB0040720099F98C21B8D18F3FFVDQ0F" TargetMode="External"/><Relationship Id="rId3" Type="http://schemas.openxmlformats.org/officeDocument/2006/relationships/hyperlink" Target="consultantplus://offline/ref=3BD416353FB4DCEC8955F661CFCECEFF5E448FE85A7A44C7BFAC6D3ECD0162569F482A79194D29AB9BEA1403695D9B87CA079218EDFCD99AVBQ0F" TargetMode="External"/><Relationship Id="rId4" Type="http://schemas.openxmlformats.org/officeDocument/2006/relationships/hyperlink" Target="consultantplus://offline/ref=3BD416353FB4DCEC8955F661CFCECEFF5E478DE8517A44C7BFAC6D3ECD0162569F482A79194D2BAA98EA1403695D9B87CA079218EDFCD99AVBQ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8:00Z</dcterms:created>
  <dc:creator>Шинаков Павел</dc:creator>
  <dc:description/>
  <cp:keywords/>
  <dc:language>en-US</dc:language>
  <cp:lastModifiedBy>user user</cp:lastModifiedBy>
  <cp:lastPrinted>2020-02-04T16:17:00Z</cp:lastPrinted>
  <dcterms:modified xsi:type="dcterms:W3CDTF">2020-03-11T07:22:00Z</dcterms:modified>
  <cp:revision>5</cp:revision>
  <dc:subject/>
  <dc:title> </dc:title>
</cp:coreProperties>
</file>