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</w:t>
      </w:r>
      <w:r>
        <w:rPr>
          <w:rFonts w:cs="Arial" w:ascii="Arial" w:hAnsi="Arial"/>
          <w:b/>
          <w:bCs/>
          <w:sz w:val="32"/>
          <w:szCs w:val="32"/>
          <w:lang w:val="en-US" w:eastAsia="ar-SA"/>
        </w:rPr>
        <w:t>т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 18 сентября 2018 года </w:t>
      </w:r>
      <w:r>
        <w:rPr>
          <w:rFonts w:cs="Arial" w:ascii="Arial" w:hAnsi="Arial"/>
          <w:b/>
          <w:bCs/>
          <w:sz w:val="32"/>
          <w:szCs w:val="32"/>
          <w:lang w:val="en-US" w:eastAsia="ar-SA"/>
        </w:rPr>
        <w:t>№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88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sz w:val="32"/>
          <w:szCs w:val="3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б именной стипендии Главы Курчатовского района Курской области ведущим спортсменам, в возрасте старше 16 лет, входящим в состав сборной команды Курчатовского района Курской области по видам спорта</w:t>
      </w:r>
    </w:p>
    <w:p>
      <w:pPr>
        <w:pStyle w:val="Standard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заинтересованности ведущих спортсменов входящим в состав сборной команды Курчатовского района Курской области по видам спорта, в достижении серьезных спортивных результатов, содействия развитию спорта высших достижений, а также в соответствии с Федеральным законом от 4 декабря 2007 г. N 329-ФЗ "О физической культуре и спорте в Российской Федерации", Законом Курской области от 27 ноября 2009г. N 104-ЗКО "О физической культуре и спорте в Курской области" Администрация Курчатовского района Курской области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ь именную стипендию Главы Курчатовского района Курской области для ведущих спортсменов, в возрасте старше 16 лет, входящим в состав сборной команды Курчатовского района Курской области по видам спорта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в срок с 1 сентября по 31 августа соответствующего года с выплатой в течение одного года ежемесячно в размере 500 рубле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Установить для тренеров, тренеров- преподавателей в области физической культуры и спорта, подготовивших </w:t>
      </w:r>
      <w:r>
        <w:rPr>
          <w:rFonts w:cs="Arial" w:ascii="Arial" w:hAnsi="Arial"/>
          <w:sz w:val="24"/>
          <w:szCs w:val="24"/>
        </w:rPr>
        <w:t>ведущих спортсменов, входящим в состав сборной команды Курчатовского района Курской области по видам спорта, единовременную денежную премию в размере 1500 рублей за счет средств, учреждений спортивной направленност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назначение именной стипендии Главы Курчатовского района Курской области, выплата единовременной премии для 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тренеров, тренеров-преподавателей в области физической культуры и спорта, подготовивших </w:t>
      </w:r>
      <w:r>
        <w:rPr>
          <w:rFonts w:cs="Arial" w:ascii="Arial" w:hAnsi="Arial"/>
          <w:sz w:val="24"/>
          <w:szCs w:val="24"/>
        </w:rPr>
        <w:t>ведущих спортсменов, входящим в состав сборной команды Курчатовского района Курской области по видам спорта, производится на основании распоряжения Главы Курчатовского района Курской област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именной стипендии Главы Курчатовского района Курской области ведущим спортсменам, в возрасте старше 16 лет, входящим в состав сборной команды Курчатовского района Курской области по видам спорта. (Приложение №1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eastAsia="Times New Roman" w:cs="Arial" w:ascii="Arial" w:hAnsi="Arial"/>
          <w:kern w:val="0"/>
          <w:sz w:val="24"/>
          <w:szCs w:val="24"/>
        </w:rPr>
        <w:t>общие принципы и критерии формирования списков кандидатов в спортивные сборные команды Курчатовского района Курской области связанные с формированием спортивных сборных команд Курчатовского района Курской области (Приложение №2)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культуры по делам молодежи, физической культуры и спорту Администрации Курчатовского района Курской области (Т.В. Гвоздева), ведущему эксперту отдела культуры по делам молодежи, физической культуры и спорту Администрации Курчатовского района Курской области (Ю.И. Гладких), директору муниципального автономного учреждения «Спортивная школа» Курчатовского района Курской области (А.В. Быков).</w:t>
      </w:r>
    </w:p>
    <w:p>
      <w:pPr>
        <w:pStyle w:val="Heading3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годно проводить работу по обновлению формирования списков кандидатов в спортивные сборные команды Курчатовского района Курской области ведущих спортсменов Курчатовского района Курской области по видам спорта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обеспечивать ежегодное проведение встреч Главы Курчатовского района Курской области со стипендиатами Главы Курчатовского района Курской области, тренерами, тренерами-преподавателями в области физической культуры и спорта подготовивших ведущих спортсменов, входящих в состав сборной команды Курчатовского района Курской области по видам спорта, родителями спортсменов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финансов Администрации Курчатовского района Курской области (В.П. Сухорукова) ежегодно предусматривать бюджетные ассигнования и осуществлять финансирование расходов на исполнение пунктов 1-2 настоящего постановления в установленном порядк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ab/>
        <w:tab/>
        <w:tab/>
        <w:t xml:space="preserve">  Л.Н. Семилето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37"/>
      <w:bookmarkStart w:id="1" w:name="Par137"/>
      <w:bookmarkEnd w:id="1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18 сентября 2018 года №88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bookmarkStart w:id="2" w:name="Par142"/>
      <w:bookmarkEnd w:id="2"/>
      <w:r>
        <w:rPr>
          <w:rFonts w:cs="Arial" w:ascii="Arial" w:hAnsi="Arial"/>
          <w:b/>
          <w:bCs/>
          <w:sz w:val="32"/>
          <w:szCs w:val="24"/>
        </w:rPr>
        <w:t xml:space="preserve">Положение о порядке выплаты именной стипендий Главы Курчатовского района курской области ведущим спорт сменам </w:t>
      </w:r>
      <w:r>
        <w:rPr>
          <w:rFonts w:cs="Arial" w:ascii="Arial" w:hAnsi="Arial"/>
          <w:b/>
          <w:sz w:val="32"/>
          <w:szCs w:val="24"/>
        </w:rPr>
        <w:t>в возрасте старше 16 лет входящим в состав сборной команды Курчатовского</w:t>
      </w:r>
      <w:r>
        <w:rPr>
          <w:rFonts w:cs="Arial" w:ascii="Arial" w:hAnsi="Arial"/>
          <w:b/>
          <w:bCs/>
          <w:sz w:val="32"/>
          <w:szCs w:val="24"/>
        </w:rPr>
        <w:t xml:space="preserve"> района Курской области по видам спорта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выплаты именной стипендий Главы Курчатовского района Курской области ведущим спортсменам Курчатовского района Курской области (далее - стипендии)в возрасте старше 16 лет, принимавшим участие в ежегодных соревнованиях внесенных в календарный план официальных физкультурных мероприятий и спортивных мероприятий Курской области в составе сборной команды Курчатовского района и Курской области по видам спорта (спортивным дисциплинам), включенных в программы Олимпийских и не Олимпийских видов спор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ипендии назначаются спортсменам в возрасте старше 16 л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живающим и прописанных на территории Курчатовского района Курской области, добившимся спортивных достижений на спортивных соревнованиях и ставшими победителями и призерами, внесенных в календарный план официальных физкультурных мероприятий и спортивных мероприятий Курской области в составе сборной команды Курчатовского района Курской области по видам спорта, состоявшихся в году, предшествующем году назначения стипендии с 1 сентября по 31 августа-до 5 стипенд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Проживающим и прописанных на территории Курчатовского района Курской области входящих в состав сборной команды Курской области по видам спорта, добившимся спортивных достижений на спортивных соревнованиях и ставшими победителями и призерами на всероссийских и международных соревнованиях, состоявшихся в году, предшествующем году назначения стипендии до 5 стипенд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типендии назначаются в случае выполнения требований и норм, установленных Единой всероссийской спортивной классификацией для присвоения спортивного разряда кандидата в мастера спорта или спортивных званий мастер спорта, мастер спорта международного класса по видам спорта-до 5 стипенд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случае, если спортсмен имеет право на получение стипендии одновременно за несколько спортивных достижений, стипендия назначается за одно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ля рассмотрения вопроса о предоставлении к назначению стипендии в Администрации Курчатовского района Курской области создается комиссия, состав которой утверждается распоряжением Главы Курчатов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ключаются специалисты соответствующих структурных подразделений Администрации Курчатовского района Курской области, учреждений спортивной направленности, тренеры, тренеры-преподавател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портсмены для назначения стипендий представляют в учреждения спортивной направленности Курчатовского района Курской области в срок до 15 августа текущего года, (в 3-хэкземплярах)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назначении стипенд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аспор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оведении (заверенные организаторами соревнований по видам спорта) соответствующих спортивных соревнова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(заверенные организаторами соревнований по видам спорта) соответствующих спортивных соревнова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реждения спортивной направленности в течении трех дней проверяет документы кандидатов на получение стипендии, указанные в п.4 настоящего положения, с последующей передачей документов в комиссию до 1 августа текущего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миссия в течении десяти рабочих дней со дня поступления документов рассматривает их и формирует список претендентов на назначение именной стипендий Главы Курчатовского района Курской и направляет его в Отдел культуры по делам молодежи, физической культуры и спорту Администрации Курчатовского района Курской области для подготовки проекта распоряжения Главы Курчатовского района Кур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основании полученного списка в недельный срок Отдел культуры по делам молодежи, физической культуры и спорту Администрации Курчатовского района Курской области готовит проект распоряжения Главы Курчатовского района Курской области о назначении именной стипенд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ипендии назначаются распоряжением Администрации Курчатовского района Курской области с 1 сентября текущего года по31 августа следующего года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Тренерам и тренерам-преподавателям муниципальных учреждений Курчатовского района Курской области, подготовивших ведущих спортсменов-стипендиатов Главы Курчатовского района Курской области, распоряжением Главы Курчатовского района Курской области назначается единовременная денежная премия, размер которой определяется постановлением Администрации Курчатовского района Кур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ыплата стипендий осуществляется ежемесячно путем перечисления денежных средств на счет спортсмена, открытый в кредитной организац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качестве кандидатов на получение стипендий не рассматриваются спортсмены, имеющие спортивную дисквалификацию, полученную в году, предшествующем году назначения стипенд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к спортсмену, получающему стипендию, будет применена спортивная дисквалификация, он лишается права на получение стипендии с месяца, следующего за месяцем, в котором он был дисквалифицирован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портсмен, получающий стипендию, сменил место регистрации и не проживает на территории Курчатовского района Курской области, он лишается права на получение стипендии с месяца, следующего за месяцем, в котором произошло выше указанное событ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портсмен не входит в состав сборной команды Курчатовского района Курской области по видам спорта стипендия не назнач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портсмен входящий в состав сборной команды Курчатовского района Курской области по видам спорта отказался принимать участие без уважительных причин в соревнованиях, внесенных в календарный план официальных физкультурных мероприятий и спортивных мероприятий Курской области, он лишается права на получение стипендии с месяца, следующего за месяцем отказа от участия в соревнова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2"/>
        </w:rPr>
        <w:t>Приложение №2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18 сентября 2018 года №8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щие принципы и критерии формирования списков кандидатов в спортивные сборные команды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ч. 2 ст. 22 Закона Курской области от 27.11.2009 № 104-ЗКО «О физической культуре и спорте Курской области» настоящие общие принципы и критерии формирования списков кандидатов в спортивные сборные команды Курчатовского района Курской области регулируют отношения, связанные с формированием спортивных сборных команд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Списки кандидатов в спортивные сборные команды Курчатовского района Курской области по видам спорта (далее – Списки) формируются тренерами, тренерами преподавателями и утверждаются Отделом культуры по делам молодежи, физической культуры и спорту Администрации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ки формируются по видам спорта, включенным во Всероссийский реестр видов спорта (за исключением национальных, военно-прикладных и служебно-прикладных видов спорта), и подразделяются 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ортивные сборные команды по видам спорта, включенным в программу Игр Олимпиады (летней, зимней), Паралимпийских и Сурдлимпийских игр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, женщины; молодежь; юниоры, юниорки; юноши, девушк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ные игровые виды спорта (спортивные дисциплины) – 1,1 соста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единоборства – 2 соста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иды спорта – 1,5 соста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портивные сборные команды по видам спорта, не включенным в программу Игр Олимпиады (летней, зимней), Паралимпийских и Сурдлимпийских иг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, женщины; молодежь; юниоры, юниорки; юноши, девушки: -1 соста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писки включ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спортсмены, относящиеся к различным возрастным группам, показавшие высокие результаты на официальных соревнованиях, включенных в Календарный план официальных физкультурных мероприятий и спортивных мероприятий Курской области и Единый календарный план межрегиональных, всероссийских и международных физкультурных мероприятий, и спортивных мероприятий для включения их в состав спортивной сборной команды Курчатовского района Курской области по соответствующим видам спорта (Приложение №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 Курчатовского района Курской области (Приложение №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писки действуют с 1 сентября текущего года по 31 августа следующего года для всех видов спор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Критерии формирования Списков для установления предельной численности спортсменов, включаемых в Списки, определяются кратностью от максимального заявочного состава на чемпионатах (первенствах) России в различных возрастных групп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Возрастные группы для спортсменов – кандидатов в спортивные сборные команды Курчатовского района Курской области определяются в соответствии с Единой всероссийской спортивной классификацией или правилами соревнований по видам спор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Руководство спортивной сборной командой Курчатовского района Курской области по соответствующему виду спорта на правах единоначалия осуществляет главный тренер, который утверждается приказом Отдела культуры по делам молодежи, физической культуры и спорту Администрации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В случае снижения спортивных результатов, завершения спортивной карьеры тренеры, тренеры-преподаватели в течение календарного года могут вносить предложения по изменению списков кандидатов в члены спортивных сборных команд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Списки подписываются руководителем учреждения спортивной направленности, главным (старшим) тренером спортивной сборной команды Курчатовского района Курской области по виду спорта, ведущим экспертом отдела культуры по делам молодежи, физической культуры и спорту Администрации Курчатовского района Курской области и представляется в Отдел культуры по делам молодежи, физической культуры и спорту Администрации Курчатовского района Курской области до 15 августа текущего года в 3-х экземплярах с приложением электронной копии. Списки оформляются в соответствии с Приложением № 3,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писки утверждаются Отделом культуры по делам молодежи, физической культуры и спорту Администрации Курчатовского района Курской области до 1 сентябр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ем для отказа в утверждении Списков явля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оставление Списков, оформленных ненадлежащим образов и (или) с нарушением установленного срока их подач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в представленных Списках недостоверной или искаженн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соответствие Списков установленным общим принципам и критер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Внесение изменений в утвержденные Списки осуществляется по предложению главного (старшего) тренера спортивной сборной команды Курчатовского района Курской области по виду спорта, оформленному в соответствии с Приложением № 3,4, представляемым в Отдел культуры по делам молодежи, физической культуры и спорту Администрации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 По результатам рассмотрения предложений о внесении изменений в установленные списки Отдел культуры по делам молодежи, физической культуры и спорту Администрации Курчатовского района Курской области принимает решение о внесении соответствующих изменений в утвержденные списки, либо об отказе во внесении изменений в утвержденные Спис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аниями для отказа во внесении изменений в утвержденные Списки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оставление изменений, оформленных ненадлежащим образ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в представленных изменениях недостоверной или искаженн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соответствие изменений установленным общим принципам и критериям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2"/>
        </w:rPr>
        <w:t>Приложение №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18 сентября 2018 года №88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 культуры по делам молодежи,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у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_________________ Т.В. Гвоздев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32"/>
          <w:szCs w:val="24"/>
        </w:rPr>
        <w:t>Список</w:t>
      </w:r>
      <w:r>
        <w:rPr/>
        <w:t xml:space="preserve"> спортсменов – кандидатов в члены сборной команды Курчатовского района Курской области по ___________________________________ на 20__ год 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23"/>
        <w:gridCol w:w="1314"/>
        <w:gridCol w:w="1070"/>
        <w:gridCol w:w="1072"/>
        <w:gridCol w:w="1912"/>
        <w:gridCol w:w="1788"/>
      </w:tblGrid>
      <w:tr>
        <w:trPr>
          <w:trHeight w:val="8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трен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результат 20____ 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нятое место и результа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результат на 20____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АУ «СШ» Курчатовского район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А.В. Быков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тренер по_________________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гласовано»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Ведущим экспертом отдела культуры по делам молодежи,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физической культуры и спорту Администрации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___________________ Ю.И. Гладких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2"/>
        </w:rPr>
        <w:t>Приложение №4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18 сентября 2018 года №88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 культуры по делам молодежи,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у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_________________ Т.В. Гвоздева</w:t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32"/>
          <w:szCs w:val="24"/>
        </w:rPr>
        <w:t>Список</w:t>
      </w:r>
      <w:r>
        <w:rPr/>
        <w:t xml:space="preserve"> тренеров, привлекаемых к подготовке сборной команды Курчатовского района Курской области по _____________________________ на 20__ год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55"/>
        <w:gridCol w:w="1342"/>
        <w:gridCol w:w="2587"/>
        <w:gridCol w:w="1258"/>
        <w:gridCol w:w="18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етное звание,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сборной команды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АУ «СШ» Курчатовского район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А.В. Быков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тренер по_________________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гласовано»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Ведущим экспертом отдела культуры по делам молодежи,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физической культуры и спорту Администрации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___________________ Ю.И. Гладких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firstLine="72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pacing w:val="30"/>
      <w:sz w:val="28"/>
      <w:szCs w:val="24"/>
    </w:rPr>
  </w:style>
  <w:style w:type="paragraph" w:styleId="21">
    <w:name w:val="Заголовок 21"/>
    <w:basedOn w:val="Standard"/>
    <w:next w:val="Normal"/>
    <w:qFormat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30"/>
      <w:sz w:val="28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1:00Z</dcterms:created>
  <dc:creator>User</dc:creator>
  <dc:description/>
  <cp:keywords/>
  <dc:language>en-US</dc:language>
  <cp:lastModifiedBy>user user</cp:lastModifiedBy>
  <cp:lastPrinted>2018-09-13T16:08:00Z</cp:lastPrinted>
  <dcterms:modified xsi:type="dcterms:W3CDTF">2018-09-28T04:36:00Z</dcterms:modified>
  <cp:revision>5</cp:revision>
  <dc:subject/>
  <dc:title/>
</cp:coreProperties>
</file>