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18 года №8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иных межбюджетных трансфертов при передаче части полномочий муниципального района «Курчатовский район» Курской области муниципальным образованиям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пределения объема иных межбюджетных трансфертов при передаче части полномочий от муниципального района «Курчатовский район» Курской области муниципальным образованиям Курчатовского района Курской области по внесению изменений в генеральные планы муниципальных образований Курчатовского района Курской области документации по планированию территорий и координированию границ населенных пунктов муниципальных образований Курчатовского района Курской области, а также в соответствии с Решением Представительного Собрания Курчатовского района Курской области от 14.05.2018г. № 3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передаче части полномочий по вопросам местного значения органом местного самоуправления Курчатовского района Курской области» и Решением Представительного Собрания Курчатовского района Курской области от 06.08.2015г. № 139-III «О порядке предоставления иных межбюджетных трансфертов из бюджета муниципального района «Курчатовский район» Курской области в бюджеты муниципальных образований Курчатовского района Курской области»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пределения объема иных межбюджетных трансфертов при передаче части полномочий от муниципального района «Курчатовский район» Курской области муниципальным образованиям Курчатовского района Курской области</w:t>
      </w:r>
      <w:r>
        <w:rPr>
          <w:rFonts w:cs="Arial" w:ascii="Arial" w:hAnsi="Arial"/>
          <w:color w:val="000000"/>
        </w:rPr>
        <w:t xml:space="preserve">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  <w:r>
        <w:rPr>
          <w:color w:val="000000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 вступает в силу со дня подписания</w:t>
      </w:r>
      <w:r>
        <w:rPr>
          <w:b w:val="false"/>
          <w:color w:val="000000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августа 2018 года №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орядок определения объема иных межбюджетных трансфертов при передаче части полномочий муниципального района «Курчатовский район» Курской области муниципальным образованиям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Настоящий Порядок определения объема иных межбюджетных трансфертов при передаче части полномочий муниципального района «Курчатовский район» Курской области (далее - Порядок) разработан в целях определения объема иных межбюджетных трансфертов (далее – ИМТ) при передаче части полномочий муниципального района «Курчатовский район» Курской области муниципальным образованиям Курчатовского района Курской области по внесению изменений в генеральные планы муниципальных образований Курчатовского района Курской области, документации по планированию территорий и координированию границ населенных пунктов муниципальных образований Курчатов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>1.2</w:t>
      </w:r>
      <w:r>
        <w:rPr/>
        <w:t xml:space="preserve"> </w:t>
      </w:r>
      <w:r>
        <w:rPr>
          <w:sz w:val="24"/>
          <w:szCs w:val="24"/>
        </w:rPr>
        <w:t>Настоящий Порядок разработан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14.05.2018г. № 340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передаче части полномочий по вопросам местного значения органом местного самоуправления Курчатовского района Курской области» и Решением Представительного Собрания Курчатовского района Курской области от 06.08.2015г. № 139-III «О порядке предоставления иных межбюджетных трансфертов из бюджета муниципального района «Курчатовский район» Курской области в бюджеты муниципальных образований Курчатовского района Курской област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предоставления ИМ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 ИМТ из бюджета муниципального района «Курчатовский район» Курской области бюджетам муниципальных образований Курчатовского района Курской области выделяются на осуществление части полномочий по внесению изменений в генеральные планы муниципальных образований Курчатовского района Курской области документации по планированию территорий и координированию границ населенных пунктов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 ИМТ предоставляются из бюджета муниципального района «Курчатовский район» Курской области в бюджеты муниципальных образований Курчатовского района Курской области в пределах средств, предусматриваемых Решением Представительного Собрания Курчатовского района Курской области о бюджете муниципального района «Курчатовский район» Курской области на очередной финансовый год и плановый период за счет собственных доходов бюджета муниципального района «Курчатовский район» Курской области и субсидий из областного бюджета, выделяемых на внесение изменений в генеральные планы муниципальных образований Курчатовского района Курской области документации по планированию территорий и координированию границ населенных пунктов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Объем ИМТ конкретному муниципальному образованию Курчатовского района Курской области на осуществление переданной части полномочий по внесению изменений в генеральные планы муниципальных образований Курчатовского района Курской области документации, по планированию территорий и координированию границ населенных пунктов муниципальных образований Курчатовского района Курской области определяется в соответствии со сметным расчетом выполнения землеустроительных работ на основании общественно необходимых затрат труда (ОНЗТ), утвержденных приказом комитета Российской Федерации по земельным ресурсам и землеустройству от 28.12.1995г. № 70 «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ждении цен и общественно необходимых затрат труда (ОНЗТ) на изготовление проектной и изыскательной продукции землеустройства, земельного кадастра и мониторинга земель»</w:t>
      </w:r>
      <w:r>
        <w:rPr>
          <w:rFonts w:cs="Arial" w:ascii="Arial" w:hAnsi="Arial"/>
        </w:rPr>
        <w:t xml:space="preserve"> в зависимости от площад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 Условия и порядок перечисления ИМ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ИМТ перечисляются Администрацией Курчатовского района Курской области на счет муниципальных образований Курчатовского района Курской области, открытых в Управлении Федерального казначейства по Курской области на период передачи части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ИМТ предоставляются в пределах лимитов бюджетных обязательств и лимитов бюджетных ассигнований на основании соглашения, заключаемого Администрацией Курчатовского района Курской области с Администрациями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Соглашение о предоставлении ИМТ заключается в соответствии с п. 3.6 Порядка предоставления иных межбюджетных трансфертов из бюджета муниципального района «Курчатовский район» Курской области в бюджеты муниципальных образований Курчатовского района Курской области, утвержденного решением Представительного Собрания Курчатовского района Курской области от 06.08.2015 №139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ИМТ, перечисляемые муниципальным образованиям Курчатовского района Курской области носят целевой характер, направляются на цели, указанные в Согла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онтроль за использованием ИМ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целевым использованием ИМТ осуществляет управление финансов Администрации Курчатовского района Курской области и МКУ «КРК» Курчатовского района Курской области на основании отчетов муниципальных образований Курчатовского района Курской области. Отчеты предоставляются по формам и в сроки, установленные Соглашением о передачи части полномочий по вопросам местного значения из муниципального района «Курчатовский район» Курской области муниципальному образованию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целевого использования ИМТ финансовые средства подлежат возврату в бюджет муниципального района «Курчатовский район» Курской области в объеме нецелевого использования средств в течение одного месяца с момента установления факта нецелевого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Ответственность за нецелевое использование ИМТ несут органы местного самоуправления муниципальных образований Курчатовского района Курской обла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2:00Z</dcterms:created>
  <dc:creator>Администрация Курчатовского района</dc:creator>
  <dc:description/>
  <cp:keywords/>
  <dc:language>en-US</dc:language>
  <cp:lastModifiedBy>user user</cp:lastModifiedBy>
  <cp:lastPrinted>2018-08-02T11:16:00Z</cp:lastPrinted>
  <dcterms:modified xsi:type="dcterms:W3CDTF">2018-09-04T07:28:00Z</dcterms:modified>
  <cp:revision>8</cp:revision>
  <dc:subject/>
  <dc:title> </dc:title>
</cp:coreProperties>
</file>