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октября 2019 года №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мер поддержки (материального стимулирования) в период обучения граждан, заключивших договор о целевом обучен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6 Федерального закона от 29 декабря 2012 года № 273-ФЗ «Об образовании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едоставления мер поддержки (материального стимулирования) в период обучения граждан, заключивших договор о целевом обучени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финансирования мер поддержки (материального стимулирования) в период обучения граждан, заключивших договор о целевом обучении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правлению образования, опеки и попечительства Администрации Курчатовского района Курской области (В.П. Куликов), отделу культуры, по делам молодежи, физической культуре и спорту Курчатовского района Курской области осуществлять координацию деятельности по организации приема на целевое обучение по направлениям подготовки (специальностям) высш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урчатовского района Курской области от 15.11.2017г. № 987 «Об установлении мер социальной поддержки в период обучения граждан, заключивших договор о целевом обучении» распространяется на правоотношения, возникшие до 01.01.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 и распространяется на правоотношения, возникшие с 01.01.2019 года, и не распространяется на правоотношения, возникшие из договоров о целевом приеме и договоров о целевом обучении, заключенных до 01.01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Л.Н. 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8 октября 2019 года №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Порядок предоставления мер поддержки (материального стимулирования) в период обучения граждан, заключивших договор о целевом обуч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механизм предоставления мер поддержки (материального стимулирования) в период обучения граждан, которые заключили договор о целевом обучении и в последующем будут трудоустроены в муниципальные учреждения, финансируемые за счет средств бюджета муниципального района «Курчатовский района» Курской области (далее – гражда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ддержки (материального стимулирования) в виде ежегодных денежных выплат оказываются муниципальными учреждениями, финансируемыми за счет средств бюджета муниципального района «Курчатовский район» Курской области, в которые в последующем будут трудоустроены граждане (далее – организации), в соответствии со сводной бюджетной росписью бюджета муниципального района «Курчатовского района» Курской области (далее – районный бюджет) на соответствующий год в пределах бюджетных ассигнований и лимитов бюджетных обязательств, предусмотренных на эти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денежная выплата устанавливается и выплачивается один раз в текущем году за каждый учебный год начиная с года заключения договора о целевом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В целях реализации права на получение ежегодной денежной выплаты, предусмотренной договором о целевом обучении, гражданин в срок не позднее 1 октября каждого учебного года предоставляет в организацию, осуществляющую выплату мер поддержки (материального стимулирования),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заявление о предоставлении ежегодной денежной выплаты с указанием банковских реквизитов для ее перечисл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выписку кредитной организации с указанием расчетного счета и (или) номера карт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копию паспор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копию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оригинал или копию документа, содержащего сведения о зачислении гражданина в образовательную организацию или о переводе гражданина на следующий курс обучения (выписку из приказа о зачислении (переводе) или копию приказа о зачислении (переводе), заверенную в образовательной организаци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яются лично или посредством почтов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прилагаемыми к нему документами подлежит регистрации в день его поступления в журнале регистрации входящей корреспонд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 течение 10 календарных дней со дня регистрации заявления рассматривает его и принимает решение о назначении (об отказе в назначении) ежегодной денежной выплаты граждан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гражданину в назначении ежегодной денежной выплаты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предоставление документов, указанных в пункте 3 настоящего Порядка, не в полном объем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предо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предоставление документов по истечении срока, установленного пунктом 3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 случае отказа в предоставлении ежегодной денежной выплаты гражданин по основаниям, предусмотренным абзацами вторым, третьим указанного пункта, вправе повторно подать документы в соответствии с пунктом 3 настоящего Порядка после устранения причин, послуживших основанием для отказа, в срок не позднее 1 но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пия решения о назначении (об отказе в назначении с мотивированным обоснованием причин отказа) ежегодной выплаты направляется организацией гражданину в течении 10 календарных дней со дня принят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ддержки (материального стимулирования) выплачиваются организациями в период с 1 октября по 30 декабря каждо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ддержки (материального стимулирования) выплачиваются организациями путем ежегодного перечисления денежных средств на счета граждан, указанные в заявлении о предоставлении ежегодной денежной выплаты, через российские кредитные организации независимо от любых других денежных выплат, получаемых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мер поддержки (материального стимулирования) гражданину прекращается в случае его отчисления из образовательной организации высшего образования до окончания срока освоения образовательной программы, прекращения обучения по образовательной программе, указанной в договоре о целевом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прекращения выплаты мер поддержки (материального стимулирования), указанных в пункте 10 настоящего Порядка, гражданин 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1 марта 2019г. № 302, уведомляет в письменной форме организацию с приложением подтверждающих документов в течение 10 календарных дней после возникновения указанных осн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8 октября 2019 года №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Порядок финансирования мер поддержки (материального стимулирования) в период обучения граждан, заключивших договор о целевом обуч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Меры поддержки (материального стимулирования) – ежегодные денежные выплаты в период обучения граждан, которые заключили договор о целевом обучении и в последующем будут трудоустроены в муниципальные учреждения, финансируемые за счет средств бюджета муниципального района «Курчатовский район» Курской области (далее – граждане), предоставляются в размере 3 000 рублей студентам, обучающимся по очной форме обучения,  и 1 000 рублей студентам, обучающимся по очно-заочной и заочной формам обучения, в соответствии с Порядком предоставления мер поддержки (материального стимулирования) в период обучения граждан, заключивших договор о целевом обучении, утвержденным приложением №1 к настоящему Постановлению  (далее – Порядок предоставления мер поддерж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обязательств, связанных с осуществлением мер поддержки (материального стимулирования), указанных в пункте 1 настоящего Порядка, являются средства бюджета муниципального района «Курчатовский район» Курской области (далее – районный бюдж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ля осуществления финансирования расходов, указанных в пункте 1 настоящего Порядка, муниципальные учреждения, финансируемые за счет средств районного бюджета, в которые в последующем будут трудоустроены граждане (далее – организации) в срок не позднее 20 рабочих дней со дня принятия решения о предоставлении мер поддержки предоставляют в Управление финансов Администрации Курчатовского района Курской области заявку, оформленную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инансов Администрации Курчатовского района Курской области в установленном порядке перечисляет средства в пределах кассового плана и объемов финансирования на счета получ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гражданином, заключившим договор о целевом обучении, в качестве меры поддержки (материального стимулирования) в течение трех месяцев со дня возникновения оснований, определенных в пункте 10 Порядка предоставления мер поддержки, в полном объеме подлежат возврату в районный бюджет путем перечисления на лицевой счет организ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6:00Z</dcterms:created>
  <dc:creator>Администрация Курчатовского района</dc:creator>
  <dc:description/>
  <cp:keywords/>
  <dc:language>en-US</dc:language>
  <cp:lastModifiedBy>user user</cp:lastModifiedBy>
  <cp:lastPrinted>2019-10-08T08:31:00Z</cp:lastPrinted>
  <dcterms:modified xsi:type="dcterms:W3CDTF">2019-10-09T04:06:00Z</dcterms:modified>
  <cp:revision>2</cp:revision>
  <dc:subject/>
  <dc:title> </dc:title>
</cp:coreProperties>
</file>