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августа 2018 года № 7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внутреннего муниципального финансового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и с приказом Федерального казначейства от 12. 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 и услуг для обеспечения государственных и муниципальных нужд», Администрация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внутреннего муниципального финансового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м казенным учреждением «Контрольно-ревизионная комиссия» Курчатовского района Курской област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Л.Н. Семилетова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bCs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6 августа 2018 года № 7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существления внутреннего муниципального финансового контроля за соблюдением Федерального закона от 05. 04. 2013 № 44-ФЗ «О контрактной системе в сфере закупок товаров, работ, услуг для обеспечения государственных и муниципальных нужд» Муниципальным казенным учреждением «Контрольно-ревизионная комиссия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Общие положения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Настоящий Порядок разработан в целях приведения нормативного правового акта в соответствии с приказом Федерального казначейства от 12 марта 2018 г.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и определяет требования к осуществлению Муниципальным казенным учреждением «Контрольно-ревизионная комиссия» Курчатовского района Курской области (далее – Контрольный орган) порядка осуществления контроля за соблюдением Федерального закона от 05.04.2013 г. № 44-ФЗ </w:t>
      </w:r>
      <w:r>
        <w:rPr>
          <w:rFonts w:cs="Arial" w:ascii="Arial" w:hAnsi="Arial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bCs/>
          <w:color w:val="000000"/>
        </w:rPr>
        <w:t xml:space="preserve"> (далее – Порядок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Деятельность Контрольного органа по контролю за соблюдением Федерального закона (далее –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Деятельность по контролю осуществляется посредством проведения плановых и внеплановых проверок (далее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олжностными лицами Контрольного органа, осуществляющими деятельность по контролю,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уководитель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бухгалтер-ревиз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лжностные лица, указанные в пункте 4 Порядка, обяза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блюдать требования нормативных правовых актов в установленной сфере деятельности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ь контрольные мероприятия в соответствии с распоряжением Администрации Курча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знакомить руководителя или уполномоченное должностное лицо субъекта контроля 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- с копией распоряжения Администрации Курчатовского района Курской области (далее – распоряжение) о назначении контрольного мероприятия, о приостановлении, возобновлении, продлении срока проведения выездной и камеральной проверок, а также с результатами выездной и камеральной провер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Контрольного орга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Контро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 Должностные лица, указанные в пункте 4 Порядка, в соответствии с частью 27 статьи 99 Федерального закона имею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7. Все документы, составляемые должностными лицами Контрольного органа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8. Запросы о предоставлении документов и информации, акты проверок, предписания вручаются руководителям или уполномоченным должностным лицам субъектов контроля (далее –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9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0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Федерального закона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 Правительства Российской Федерации от 27 октября 2015 г. № 114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пунктом 41 Порядка, предписание, выданное субъекту контроля в соответствии с подпунктом «а» пункта 41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1. Должностные лица, указанные в пункте 4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</w:rPr>
        <w:t>. Назначение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Контрольное мероприятие проводится должностным лицом Контрольного органа на основании распоряжения Администрации Курчатовского района Курской области о назначении контрольн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аспоряжение Администрации Курчатовского района Курской области о назначении контрольного мероприятия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именование субъекта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место нахождения субъекта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место фактического осуществления деятельности субъекта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) проверяемый перио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основание проведения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тему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фамилии, имена, отчества должностного лица Контрольного органа (при проведении камеральной проверки одним должностным лицо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срок проведения контрольного меро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лановые проверки осуществляются в соответствии с утвержденным планом контрольных мероприятий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Внеплановые проверки проводятся в соответствии с решением Главы Курчатовского района Курской области, принятог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случае истечения срока исполнения ранее выданного предпис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случае, предусмотренном подпунктом «в» пункта 41 Порядк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</w:rPr>
        <w:t>. Проведение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Камеральная проверка может проводиться одним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Выездная проверка проводится в составе не менее двух должностных лиц Контрольного орг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. Если камеральная проверка проводится одним должностным лицом Контрольного органа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Камеральная проверка проводится по месту нахождения Контрольного органа на основании документов и информации, представленных субъектом контроля по запросу Контрольного органа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ри проведении камеральной проверки должностным лицом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я от субъекта контроля таких документов и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пункта 31 Порядка со дня окончания проверки полноты представленных субъектом контроля документов и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унктом «г» пункта 31 Порядка проверка возобновл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Срок проведения выездной проверки не может превышать 30 рабочих д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8. Срок проведения выездной или камеральной проверки может быть продлен не более чем на 10 рабочих дней по решению Главы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продлении срока контрольного мероприятия принимается на основании мотивированного обращения должностного лица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 В рамках выездной или камеральной проверки проводится встречная проверка по решению руководителя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0. Встречная проверка проводится в порядке, установленном общими требованиями для выездных и камеральных проверок в соответствии с пунктами 18-21, 25, 27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оведения встречной проверки не может превышать 20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1. Проведение выездной или камеральной проверки по решению Главы Курчатовского района Курской области, принятого на основании мотивированного обращения руководителя Контрольного органа, приостанавливается на общий срок не более 30 рабочих дней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 период проведения встречной проверки, но не более чем на 20 рабочи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 период, необходимый для представления субъектом контроля документов и информации по повторному запросу Контрольного органа в соответствии с пунктом 24 Порядка, но не более чем на 10 рабочи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Контрольного органа, включая наступление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2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ле завершения проведения встречной проверки и (или) экспертизы согласно подпунктам «а», «б» пункта 31 Поряд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ле устранения причин приостановления проведения проверки, указанных в подпунктах «в» - «д» пункта 31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) после истечения срока приостановления проверки в соответствии с подпунктами «в» - «д» пункта 31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3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 Администрации Курчатовского района Курской области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распоряжени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4. В случае непредставления или несвоевременного представления документов и информации по запросу Контрольного органа в соответствии с подпунктом «а» пункта 6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</w:rPr>
        <w:t>. Оформление результатов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Результаты встречной проверки оформляются актом, который подписывается должностным лицом Контрольного органа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встречной проверки предписания субъекту контроля не выд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Контроль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возражения субъекта контроля приобщаются к материалам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Главой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1. 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Контрольного органа принимает решение, которое оформляется распоряжением Администрации Курчатовского района Курской области в срок не более 30 рабочих дней со дня подписания ак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 выдаче обязательного для исполнения предписания в случаях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б отсутствии оснований для выдачи предпис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 проведении внеплановой выездной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с подписанием вышеуказанного распоряжения Главой Курчатовского района Курской области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зультатах выездной или камеральной проверки подписывается должностным лицом Контрольного органа, проводившим провер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en-US"/>
        </w:rPr>
        <w:t>V</w:t>
      </w:r>
      <w:r>
        <w:rPr>
          <w:rFonts w:cs="Arial" w:ascii="Arial" w:hAnsi="Arial"/>
          <w:b/>
          <w:color w:val="000000"/>
          <w:sz w:val="30"/>
          <w:szCs w:val="30"/>
        </w:rPr>
        <w:t>. Реализация результатов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 пункта 41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Предписание должно содержать сроки его испол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Должностные лица Контрольного органа обязаны осуществлять контроль за выполнением субъектом контроля предпис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исполнения в установленный срок предписания Контрольного органа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9:00Z</dcterms:created>
  <dc:creator>Arm33</dc:creator>
  <dc:description/>
  <cp:keywords/>
  <dc:language>en-US</dc:language>
  <cp:lastModifiedBy>user user</cp:lastModifiedBy>
  <cp:lastPrinted>2018-08-03T09:38:00Z</cp:lastPrinted>
  <dcterms:modified xsi:type="dcterms:W3CDTF">2018-08-08T06:59:00Z</dcterms:modified>
  <cp:revision>2</cp:revision>
  <dc:subject/>
  <dc:title> </dc:title>
</cp:coreProperties>
</file>