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31 января 2020г. № 6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б оперативном штабе комиссии по предупреждению и ликвидации чрезвычайных ситуаций, обеспечению пожарной безопасности </w:t>
      </w:r>
      <w:bookmarkStart w:id="0" w:name="_Hlk22222161"/>
      <w:r>
        <w:rPr>
          <w:rFonts w:cs="Arial" w:ascii="Arial" w:hAnsi="Arial"/>
          <w:b/>
          <w:sz w:val="32"/>
          <w:szCs w:val="32"/>
        </w:rPr>
        <w:t xml:space="preserve">и устойчивости функционирования Администрации </w:t>
      </w:r>
      <w:bookmarkEnd w:id="0"/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4 и 11 Федерального закона от 21 декабря 1994 года № 68-ФЗ «О защите населения и территорий от чрезвычайных ситуаций природного и техногенного характера», пунктом 21 части 1 статьи 15 Федерального закона от 6 октября 2003 года № 131-ФЗ «Об общих принципах организации местного самоуправления в Российской Федерации», пунктом 14 Положения о единой государственной системе предупреждения и ликвидации чрезвычайных ситуаций, утверждённого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оперативного реагирования на возможные чрезвычайные ситуации и происшествия природного и техногенного характера на территории Курчатовского района Курской области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bookmarkStart w:id="1" w:name="_Hlk22537836"/>
      <w:r>
        <w:rPr>
          <w:rFonts w:cs="Arial" w:ascii="Arial" w:hAnsi="Arial"/>
        </w:rPr>
        <w:t>Положение об оперативном штабе комиссии по предупреждению и ликвидации чрезвычайных ситуаций, обеспечению пожарной безопасности и устойчивости функционирования Администрации Курчатовского района Курской области</w:t>
      </w:r>
      <w:bookmarkEnd w:id="1"/>
      <w:r>
        <w:rPr>
          <w:rFonts w:cs="Arial" w:ascii="Arial" w:hAnsi="Arial"/>
        </w:rPr>
        <w:t xml:space="preserve"> (далее – Положение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И. о. Главы района </w:t>
        <w:tab/>
        <w:tab/>
        <w:tab/>
        <w:tab/>
        <w:tab/>
        <w:tab/>
        <w:t xml:space="preserve">          Л.Н. Семилет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20г. №6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б оперативном штабе </w:t>
      </w:r>
      <w:bookmarkStart w:id="2" w:name="_Hlk22538595"/>
      <w:r>
        <w:rPr>
          <w:rFonts w:cs="Arial" w:ascii="Arial" w:hAnsi="Arial"/>
          <w:bCs/>
        </w:rPr>
        <w:t xml:space="preserve">комиссии по предупреждению </w:t>
      </w:r>
      <w:bookmarkStart w:id="3" w:name="_Hlk22538110"/>
      <w:r>
        <w:rPr>
          <w:rFonts w:cs="Arial" w:ascii="Arial" w:hAnsi="Arial"/>
          <w:bCs/>
        </w:rPr>
        <w:t>и ликвидации чрезвычайных ситуаций, обеспечению пожарной безопасности и устойчивости функционирования Администрации Курчатовского района Курской области</w:t>
      </w:r>
      <w:bookmarkEnd w:id="2"/>
      <w:bookmarkEnd w:id="3"/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1. Настоящее Положение определяет порядок формирования, сбора, задачи, функции, полномочия и организацию функционирования оперативного штаба комиссии по предупреждению и ликвидации чрезвычайных ситуаций, обеспечению пожарной безопасности и устойчивости функционирования Администрации Курчатовского района Курской области, создаваемого в целях повышения оперативности межведомственного взаимодействия при подготовке и принятии решений, направленных на предупреждение или ликвидацию последствий чрезвычайных ситуаций муниципального характера, других чрезвычайных ситуаций и социально-значимых происшествий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2. Оперативный штаб комиссии по предупреждению и ликвидации чрезвычайных ситуаций, обеспечению пожарной безопасности и устойчивости функционирования Администрации Курчатовского района Курской области (далее – оперативный штаб КЧС,ОПБ и ПУФ Администрации Курчатовского района Курской области) является постоянно действующим органом и привлекается на период организации и проведения работ, направленных на принятие экстренных мер по предупреждению и ликвидации чрезвычайных ситуаций межмуниципального и регионального характера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Привлечение оперативного штаба </w:t>
      </w:r>
      <w:bookmarkStart w:id="4" w:name="_Hlk22539934"/>
      <w:r>
        <w:rPr>
          <w:rFonts w:cs="Arial" w:ascii="Arial" w:hAnsi="Arial"/>
          <w:bCs/>
        </w:rPr>
        <w:t xml:space="preserve">КЧС, ОПБ и ПУФ Администрации Курчатовского района Курской области </w:t>
      </w:r>
      <w:bookmarkEnd w:id="4"/>
      <w:r>
        <w:rPr>
          <w:rFonts w:cs="Arial" w:ascii="Arial" w:hAnsi="Arial"/>
          <w:bCs/>
        </w:rPr>
        <w:t>при возникновении других чрезвычайных ситуаций и социально-значимых происшествий осуществляется по решению председателя КЧС, ОПБ и ПУФ Администрации Курчатов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3. Оперативный штаб КЧС, ОПБ и ПУФ Администрации Курчатовского района Курской области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законами и нормативными правовыми актами Курской области, Положением о комиссии по предупреждению и ликвидации чрезвычайных ситуаций и обеспечению пожарной безопасности Администрации Курчатовского района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Курской области, а также настоящим Положением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еративный штаб КЧС, ОПБ и ПУФ Администрации Курчатовского района Курской области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Курской области, органами местного самоуправления, заинтересованными организациями и общественными объединениями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Руководитель, заместитель руководителя и состав оперативного штаба КЧС, ОПБ и ПУФ Администрации Курчатовского района Курской области утверждаются постановлением Главы Курчатовского района Кур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В состав оперативного штаба КЧС, ОПБ и ПУФ Администрации Курчатовского района Курской области включаются представители территориальных органов, федеральных органов исполнительной власти и органов местного самоуправления Курчатовского района Курской области, уполномоченные принимать решения в соответствии с установленной компетенцией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зависимости от прогнозов развития чрезвычайных ситуаций на территории Курчатовского района Курской области и с учетом цикличности природных явлений, для участия в работе оперативного штаба КЧС, ОПБ и ПУФ Администрации Курчатовского района Курской области, решением руководителя оперативного штаба могут привлекаться ученые, специалисты территориальных органов федеральных органов исполнительной власти, органов исполнительной власти Курской области и представители учреждений и организаций Курчатовского района Курской области, не входящие в состав оперативного штаба КЧС, ОПБ и ПУФ Администрации Курчатовского района Курской области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 оперативного штаба КЧС, ОПБ и ПУФ Администрации Курчатовского района Курской области включается в схему оповещения старшего оперативного дежурного ЕДДС Курчатов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5. Сбор оперативного штаба КЧС, ОПБ и ПУФ Администрации Курчатовского района Курской области осуществляется</w:t>
      </w:r>
      <w:r>
        <w:rPr>
          <w:rFonts w:cs="Arial" w:ascii="Arial" w:hAnsi="Arial"/>
        </w:rPr>
        <w:t xml:space="preserve"> при угрозе или возникновении чрезвычайных ситуаций межмуниципального или регионального характер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Оповещение </w:t>
      </w:r>
      <w:bookmarkStart w:id="5" w:name="_Hlk22543813"/>
      <w:r>
        <w:rPr>
          <w:rFonts w:cs="Arial" w:ascii="Arial" w:hAnsi="Arial"/>
          <w:bCs/>
        </w:rPr>
        <w:t>оперативного штаба КЧС, ОПБ и ПУФ Администрации Курчатовского района Курской области</w:t>
      </w:r>
      <w:bookmarkEnd w:id="5"/>
      <w:r>
        <w:rPr>
          <w:rFonts w:cs="Arial" w:ascii="Arial" w:hAnsi="Arial"/>
          <w:bCs/>
        </w:rPr>
        <w:t xml:space="preserve"> об угрозе возникновения или возникновении чрезвычайной ситуации межмуниципального или регионального характера осуществляет ЕДДС Курчатовского района Курской обла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При оповещении доводится краткая информация о чрезвычайной ситуации, месте и времени сбора оперативного штаба КЧС, ОПБ и ПУФ Администрации Курчатовского района Курской области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Время оповещения членов оперативного штаба КЧС, ОПБ и ПУФ Администрации Курчатовского района Курской области не должно превышать 10 минут. Сбор оперативного штаба КЧС, ОПБ и ПУФ Администрации Курчатовского района Курской области осуществляется в течение 1 часа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Члены оперативного штаба КЧС, ОПБ и ПУФ Администрации Курчатовского района Курской области по согласованию с руководителем оперативного штаба КЧС, ОПБ и ПУФ Администрации Курчатовского района Курской области могут принимать участие в работе в режиме видеоконференцсвязи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6. Основными задачами оперативного штаба КЧС, ОПБ и ПУФ Администрации Курчатовского района Курской области являются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а) координация деятельности органов управления и сил территориальной подсистемы единой государственной системы предупреждения и ликвидации чрезвычайных ситуаций Курчатовского района Курской области при реагировании на чрезвычайные ситуации межмуниципального и регионального характера, другие чрезвычайные ситуации и социально-значимые происшествия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б) обеспечение согласованности действий территориальных органов федеральных органов исполнительной власти, органов исполнительной власти Курской области, органов местного самоуправления, организаций и общественных объединений, сил и средств, привлекаемых к ликвидации чрезвычайных ситуаций межмуниципального и регионального характера, других чрезвычайных ситуаций и социально-значимых происшествий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7. Оперативный штаб КЧС, ОПБ и ПУФ Администрации Курчатовского района Курской области, с целью выполнения возложенных на него задач, осуществляет следующие функции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а) рассматривает прогноз развития чрезвычайной ситуации, участвует в организации разработки и реализации мер, направленных на снижение размеров ущерба и потерь от чрезвычайных ситуаций межмуниципального и регионального характера, других чрезвычайных ситуаций и социально-значимых происшествий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б) разрабатывает предложения по ликвидации чрезвычайных ситуаций межмуниципального и регионального характера, других чрезвычайных ситуаций и социально-значимых происшествий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в) организует работу по подготовке предложений Главе Администрации Курчатовского района Курской области, а также рекомендаций для территориальных органов федеральных органов исполнительной власти, органов местного самоуправления, учреждений и организаций по вопросам защиты населения и территорий Курчатовского района Курской области при реагировании на чрезвычайные ситуации межмуниципального и регионального характера, другие чрезвычайные ситуации и социально-значимые происшествия;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рассматривает вопросы о принятии дополнительных мер по защите населения и территорий от чрезвычайных ситуаций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) рассматривает вопросы привлечения в установленном порядке дополнительных сил и средств территориальных органов федеральных органов исполнительной власти, организаций и общественных объединений, в том числе сил и средств гражданской обороны, к организации и проведению мероприятий по ликвидации чрезвычайных ситуаций межмуниципального и регионального характера, других чрезвычайных ситуаций и социально-значимых происшеств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8. Оперативный штаб КЧС, ОПБ и ПУФ Администрации Курчатовского района Курской области в пределах своей компетенции имеет право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а) запрашивать у территориальных органов федеральных органов исполнительной власти, органов исполнительной власти Курской области, органов местного самоуправления, организаций и общественных объединений материалы и информацию, необходимые для работы;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заслушивать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формировать оперативные группы и направлять их в районы чрезвычайных ситуаций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) вносить в установленном порядке предложения Главе Курчатовского района Курской области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Решения оперативного штаба КЧС, ОПБ и ПУФ Администрации Курчатовского района Курской области принимаются на основании предложений, подготовленных присутствующими членами оперативного штаба КЧС, ОПБ и ПУФ Администрации Курчат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я оперативного штаба КЧС, ОПБ и ПУФ Администрации Курчатовского района Курской области оформляются в виде протоколов, которые подписываются председателем комиссии по предупреждению и ликвидации чрезвычайных ситуаций и обеспечению пожарной безопасности Администрации Курчатовского района Курской области, а при необходимости – в виде проектов распоряжений и постановлений Главы Курчатовского района Курской области, которые вносятся в установленном порядке в Администрацию Курчат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Решения оперативного штаба  КЧС, ОПБ и ПУФ Администрации Курчатовского района Курской области, принимаемые в целях предупреждения и ликвидации чрезвычайных ситуаций межмуниципального и регионального характера, других чрезвычайных ситуаций и социально-значимых происшествий на территории Курчатовского района Курской области, являются обязательными для всех территориальных органов федеральных органов исполнительной власти, органов исполнительной власти Курской области, организаций и учреждений независимо от их организационно-правовой формы, находящихся в районе чрезвычайной ситу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1. Для организации работ по предупреждению и ликвидации чрезвычайных ситуаций муниципального характера, других чрезвычайных ситуаций и социально-значимых происшествий на территории Курчатовского района Курской области, формируется оперативная групп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В состав оперативной группы включаются члены оперативного штаба КЧС, ОПБ и ПУФ Администрации Курчатовского района Курской области и представители органов исполнительной власти Курской области, а так же представители территориальных органов федеральных органов исполнительной власти и организаций по согласованию с руководителем соответствующего территориального органа федерального органа исполнительной власти и организации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о формировании оперативной группы и ее отправке в район чрезвычайной ситуации принимает председатель КЧС, ОПБ и ПУФ Администрации Курчат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ителем оперативной группы, в зависимости от чрезвычайной ситуации, назначается один из руководителей территориального органа федерального органа исполнительной власти, органа исполнительной власти Курской области или их заместители, входящие в состав  КЧС, ОПБ и ПУФ Администрации Курчат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айоне чрезвычайной ситуации руководителю оперативной группы подчиняются все силы и средства, привлеченные к предупреждению и ликвидации чрезвычайной ситуации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Организационное обеспечение деятельности оперативного штаба КЧС, ОПБ и ПУФ Администрации Курчатовского района Курской области возлагается на отдел ГО и ЧС Администрации Курчат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13. Техническое обеспечение деятельности оперативного штаба КЧС, ОПБ и ПУФ Администрации Курчатовского района Курской области и формируемых им оперативных групп возлагается на отдел ГО и ЧС Администрации Курчатовского района Курской области и МКУ «УОДА Курчатовского района Курской области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7:00Z</dcterms:created>
  <dc:creator>Отдел ГО и ЧС</dc:creator>
  <dc:description/>
  <cp:keywords/>
  <dc:language>en-US</dc:language>
  <cp:lastModifiedBy>user user</cp:lastModifiedBy>
  <cp:lastPrinted>2020-01-30T08:40:00Z</cp:lastPrinted>
  <dcterms:modified xsi:type="dcterms:W3CDTF">2020-02-07T08:47:00Z</dcterms:modified>
  <cp:revision>2</cp:revision>
  <dc:subject>ОШ КЧС, ОПБ и ПУФ</dc:subject>
  <dc:title>Постановление</dc:title>
</cp:coreProperties>
</file>