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января 2020 года №38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информирования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урчатовский район» Курской области, а также информирования об угрозе возникновения и о возникновении эпидемий</w:t>
      </w:r>
    </w:p>
    <w:p>
      <w:pPr>
        <w:pStyle w:val="Style19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 Федерального закона от 21.11.2011 № 323-ФЗ «Об основах охраны здоровья граждан в Российской Федерации»,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 (с изменениями и дополнениями), Законом Курской области от 12.09.2013 № 94-ЗКО «О здравоохранении в Курской области», Уставом муниципального района «Курчатовский район» Курской области, Администрация Курчатовского района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урчатовский район» Курской области, а также информирования об угрозе возникновения и о возникновении эпидемий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отдел по делам ГО и ЧС Администрации Курчатовского района уполномоченным органом, выполняющим функции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ю об угрозе возникновения и о возникновении эпидемий на территории муниципального района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 и подлежит размещению на официальном сайте 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 о. Главы района </w:t>
        <w:tab/>
        <w:tab/>
        <w:tab/>
        <w:tab/>
        <w:tab/>
        <w:tab/>
        <w:tab/>
        <w:t xml:space="preserve">  Л.Н. Семиле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января 2020 г. №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ирования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урчатовский район» Курской области, а также информирования об угрозе возникновения и о возникновении эпидем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орядок информирования населения муниципального района «Курчатовский район» Курской области  о возможности распространения социально значимых заболеваний и заболеваний, представляющих опасность для окружающих а также информирования об угрозе возникновения и о возникновении эпидемий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Информирование населения - доведение до населения в процессе повседневной жизнедеятельности информации, в том числе через  средства массовой информации, 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  в соответствии с федеральным законодательством и законодательством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полномоченный орган - структурное подразделение Администрации Курчатовского района Курской области, определенное постановлением Администрации Курчатовского района Курской области, выполняющее функции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ю об угрозе возникновения и о возникновении эпидем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астники процесса информирования населения – структурные подразделения Администрации Курчатовского района Курской области в рамках осуществляемых полномочий, определенных Уставом муниципального района «Курчатовский район» Курской области, Положением об Администрации Курчатовского района Курской области, а также Положениями о соответствующих структурных подразделениях (органах)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ри осуществлении информирования населения необходимо руководствоваться действующим законодательством Российской Федерации, устанавливающим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К предметам информирования населения муниципального района «Курчатовский район» Курской области о возможности распространения социально значимых заболеваний и заболеваний, представляющих опасность для окружающих на территории муниципального района «Курчатовский район» Курской области в соответствии Законом Курской области от 12.09.2013 № 94-ЗКО «О здравоохранении в Курской области» на основе ежегодных статистических данных относится  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уровне распространенности социально значимых заболеваний и заболеваний, представляющих опасность для окружающих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уровне заболеваемости населения муниципального 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 уровне смертности населения муниципального района от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 прогнозах возможного распространения социально значимых заболеваний и заболеваний, представляющих опасность для окружающих,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 о мерах по предотвращению возможного распространения социально значимых заболеваний и заболеваний, представляющих опасность для окружающих на территории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муниципального района доводитс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нные о заболеваниях, эпидемии которых могут возникнуть или возникли на территории муниципального района, о симптомах таких заболеваний, характере и продолжительности их протекания и лекарственных препаратах, применяемых для их профилактики или л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нные о причинах возникновения эпидемий и условиях, способствующих их распростра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 об эпидемических очагах на территориях соответствующих муниципальных образований в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 о мерах по предотвращению угрозы возникновения эпидемий и ликвидации последствий возникших эпидемий, включая данные о проводимых карантинных мероприятиях и о медицинских организациях, оказывающих медицинскую помощь в связи с возникновением эпидемий, приемах и способах защиты населения от возникших эпидем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7 Закона Курской области 16.09.2013   № 94-ЗК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Уполномоченным органом по осуществлению информирования населения является   уполномоченное Главой Курчатовского района Курской области структурное подразделение Администрации Курча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муниципального района «Курчатовский район» Ку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 Уполномоченный орган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1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2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3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муниципального района «Курчатовский район» Ку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4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5. предоставлять сводную информацию (в соответствии с п.5, п.6 настоящего Порядка), для ежегодного отчета перед населением, Главе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4:00Z</dcterms:created>
  <dc:creator>Отдел ГО и ЧС</dc:creator>
  <dc:description/>
  <cp:keywords/>
  <dc:language>en-US</dc:language>
  <cp:lastModifiedBy>user user</cp:lastModifiedBy>
  <cp:lastPrinted>2020-01-10T15:47:00Z</cp:lastPrinted>
  <dcterms:modified xsi:type="dcterms:W3CDTF">2020-02-07T08:44:00Z</dcterms:modified>
  <cp:revision>2</cp:revision>
  <dc:subject/>
  <dc:title>Постановление</dc:title>
</cp:coreProperties>
</file>