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июня 2020 года №3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порядке заключения органами местного самоуправления Курчатовского района Курской области договоров (соглашений) с казачьими обществами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7 Федерального закона от 05.12.2005г. №154-ФЗ «О государственной службе российского казачества», постановлением Администрации Курской области от 18.02.2020г. №144-па «О порядке заключения органами исполнительной власти Курской области договоров (соглашений) с казачьими обществами Курской области, Администрация Курчатовского района Курской области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2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заключения органами местного самоуправления Курчатовского района Курской области договоров (соглашений) с казачьими обществами (Приложение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</w:rPr>
        <w:t>И.о. Главы района</w:t>
        <w:tab/>
        <w:t xml:space="preserve">                                                                                 С.В. Копы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Курчатовского район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июня 2020 года №351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/>
        </w:rPr>
      </w:r>
      <w:bookmarkStart w:id="0" w:name="Par27"/>
      <w:bookmarkStart w:id="1" w:name="Par27"/>
      <w:bookmarkEnd w:id="1"/>
    </w:p>
    <w:p>
      <w:pPr>
        <w:pStyle w:val="ConsPlusTitle"/>
        <w:jc w:val="center"/>
        <w:rPr>
          <w:sz w:val="32"/>
        </w:rPr>
      </w:pPr>
      <w:r>
        <w:rPr>
          <w:sz w:val="32"/>
        </w:rPr>
        <w:t>Положение о порядке заключения органами местного самоуправления Курчатовского района Курской области договоров (соглашений) с казачьими обществами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Настоящее Положение определяет порядок заключения органами местного самоуправления Курчатовского района Курской области договоров (соглашений) с казачьими обществами.</w:t>
      </w:r>
    </w:p>
    <w:p>
      <w:pPr>
        <w:pStyle w:val="ConsPlusTitle"/>
        <w:ind w:firstLine="709"/>
        <w:jc w:val="both"/>
        <w:rPr/>
      </w:pPr>
      <w:bookmarkStart w:id="2" w:name="Par33"/>
      <w:bookmarkEnd w:id="2"/>
      <w:r>
        <w:rPr>
          <w:b w:val="false"/>
        </w:rPr>
        <w:t>2. Органы местного самоуправления Курчатовского района Курской области для оказания содействия в осуществлении задач и функций вправе привлекать членов казачьего общества, внесенных в государственный реестр казачьих обществ в Российской Федерации и зарегистрированных на территории Кур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ривлечение членов казачьего общества в целях оказания органам местного самоуправления Курчатовского района Курской области содействия</w:t>
      </w:r>
      <w:r>
        <w:rPr/>
        <w:t xml:space="preserve"> </w:t>
      </w:r>
      <w:r>
        <w:rPr>
          <w:b w:val="false"/>
        </w:rPr>
        <w:t xml:space="preserve">в осуществлении установленных задач и функций осуществляется на основании договора (соглашения), заключаемого по </w:t>
      </w:r>
      <w:hyperlink w:anchor="Par75">
        <w:r>
          <w:rPr>
            <w:rStyle w:val="InternetLink"/>
            <w:b w:val="false"/>
          </w:rPr>
          <w:t>форме</w:t>
        </w:r>
      </w:hyperlink>
      <w:r>
        <w:rPr>
          <w:b w:val="false"/>
        </w:rPr>
        <w:t xml:space="preserve"> согласно приложению к настоящему Положению (далее - Договор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Сторонами Договора является орган местного самоуправления Курчатовского района Курской области, уполномоченный в сферах деятельности, определенных Постановлением Правительства Российской Федерации от 26.02.2010 г. №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с одной стороны, и казачье общество - с другой сторо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 Решение о заключении органом местного самоуправления Курчатовского района Курской области Договора принимает уполномоченное должностное лицо органа местного самоуправления для оказания содействия в осуществлении установленных задач и функций, которого привлекается казачье обществ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 Договор от имени органа местного самоуправления Курчатовского района Курской области подписывается уполномоченным должностным лицом органа местного самоуправления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т имени казачьего общества подписывается атаманом казачьего общества либо уполномоченным представителем казачьего обществ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3" w:name="Par39"/>
      <w:bookmarkEnd w:id="3"/>
      <w:r>
        <w:rPr>
          <w:rFonts w:cs="Arial" w:ascii="Arial" w:hAnsi="Arial"/>
        </w:rPr>
        <w:t>5. В целях заключения Договора казачье общество представляет в  орган местного самоуправления Курчатовского района Курской области, в осуществлении установленных задач и функций которого планирует оказывать содействие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органу местного самоуправления Курчатовского района Курской области, о планируемом сроке исполнения указанных обязательст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устава казачьего общества, утвержденного в установленном законодательством порядке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4" w:name="Par42"/>
      <w:bookmarkEnd w:id="4"/>
      <w:r>
        <w:rPr>
          <w:rFonts w:cs="Arial" w:ascii="Arial" w:hAnsi="Arial"/>
        </w:rPr>
        <w:t>копию свидетельства о государственной регистрации казачьего общества в качестве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bookmarkStart w:id="5" w:name="Par43"/>
      <w:bookmarkEnd w:id="5"/>
      <w:r>
        <w:rPr>
          <w:rFonts w:cs="Arial" w:ascii="Arial" w:hAnsi="Arial"/>
        </w:rPr>
        <w:t>копию свидетельства о внесении казачьего общества в государственный реестр казачьих обществ 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регистрируются в день их поступления в специальном журнал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42">
        <w:r>
          <w:rPr>
            <w:rStyle w:val="InternetLink"/>
            <w:rFonts w:cs="Arial" w:ascii="Arial" w:hAnsi="Arial"/>
          </w:rPr>
          <w:t>абзацах четвертом</w:t>
        </w:r>
      </w:hyperlink>
      <w:r>
        <w:rPr>
          <w:rFonts w:cs="Arial" w:ascii="Arial" w:hAnsi="Arial"/>
        </w:rPr>
        <w:t xml:space="preserve"> и </w:t>
      </w:r>
      <w:hyperlink w:anchor="Par43">
        <w:r>
          <w:rPr>
            <w:rStyle w:val="InternetLink"/>
            <w:rFonts w:cs="Arial" w:ascii="Arial" w:hAnsi="Arial"/>
          </w:rPr>
          <w:t>пятом</w:t>
        </w:r>
      </w:hyperlink>
      <w:r>
        <w:rPr>
          <w:rFonts w:cs="Arial" w:ascii="Arial" w:hAnsi="Arial"/>
        </w:rPr>
        <w:t xml:space="preserve"> настоящего пункта, если они не были представлены казачьим обществом по собственной инициативе, запрашиваются органом местного самоуправления Курчатовского района Курской области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6. Орган местного самоуправления Курчатовского района Курской области, получивший от казачьего общества предложение о заключении Договора, в течение 14 рабочих дней со дня его регистрации рассматривает документы, указанные в </w:t>
      </w:r>
      <w:hyperlink w:anchor="Par39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ложения, и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ключении Договора с казачьим обще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об отказе в заключение Договора с казачьим обществом по основаниям, указанным в </w:t>
      </w:r>
      <w:hyperlink w:anchor="Par49">
        <w:r>
          <w:rPr>
            <w:rStyle w:val="InternetLink"/>
            <w:rFonts w:cs="Arial" w:ascii="Arial" w:hAnsi="Arial"/>
          </w:rPr>
          <w:t>пункте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bookmarkStart w:id="6" w:name="Par49"/>
      <w:bookmarkEnd w:id="6"/>
      <w:r>
        <w:rPr>
          <w:rFonts w:cs="Arial" w:ascii="Arial" w:hAnsi="Arial"/>
        </w:rPr>
        <w:t>7. Основаниями для отказа в заключение Договор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непредставление казачьим обществом документов, указанных в </w:t>
      </w:r>
      <w:hyperlink w:anchor="Par39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ложения (за исключением документов, указанных в </w:t>
      </w:r>
      <w:hyperlink w:anchor="Par42">
        <w:r>
          <w:rPr>
            <w:rStyle w:val="InternetLink"/>
            <w:rFonts w:cs="Arial" w:ascii="Arial" w:hAnsi="Arial"/>
          </w:rPr>
          <w:t>абзацах четвертом</w:t>
        </w:r>
      </w:hyperlink>
      <w:r>
        <w:rPr>
          <w:rFonts w:cs="Arial" w:ascii="Arial" w:hAnsi="Arial"/>
        </w:rPr>
        <w:t xml:space="preserve"> и </w:t>
      </w:r>
      <w:hyperlink w:anchor="Par43">
        <w:r>
          <w:rPr>
            <w:rStyle w:val="InternetLink"/>
            <w:rFonts w:cs="Arial" w:ascii="Arial" w:hAnsi="Arial"/>
          </w:rPr>
          <w:t>пятом пункта 5</w:t>
        </w:r>
      </w:hyperlink>
      <w:r>
        <w:rPr>
          <w:rFonts w:cs="Arial" w:ascii="Arial" w:hAnsi="Arial"/>
        </w:rPr>
        <w:t xml:space="preserve"> настоящего Положени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несоответствие казачьего общества условиям, указанным в </w:t>
      </w:r>
      <w:hyperlink w:anchor="Par3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отсутствие необходимости привлечения членов казачьего общества к оказанию содействия органу местного самоуправления Курчатовского района Курской области в осуществлении установленных задач и функц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8. Орган местного самоуправления Курчатовского района Курской области, принявший решение о заключении Договора с казачьим обществом, в течение 14 рабочих дней со дня принятия указанного решения готовит и направляет для подписания казачьему обществу проект Договора в двух экземплярах по </w:t>
      </w:r>
      <w:hyperlink w:anchor="Par7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Курчатовского района Курской области, принявший решение об отказе в заключении Договора с казачьим обществом, в течение 14 рабочих дней со дня принятия указанного решения направляет казачьему обществу уведомление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9. Казачье общество в течение 14 рабочих дней со дня получения проекта Договора подписывает два его экземпляра и направляет их в орган местного самоуправления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0. При несогласии с содержанием проекта Договора казачье общество в течение 14 рабочих дней со дня получения проекта Договора направляет свои разногласия в орган местного самоуправления Курчатовского района Курской области, который в течение 5 рабочих дней со дня получения разногласий проводит согласительное совещание с участием лиц, уполномоченных подписывать Договор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лучае если по результатам совещания не устранены разногласия между органом местного самоуправления Курчатовского района Курской области и казачьим обществом относительно содержания проекта Договора, Договор не заключ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Соответствующее решение в день проведения согласительного совещания оформляется протоколом и подписывается уполномоченным должностным лицом и атаманом казачьего об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лучае если по результатам согласительного совещания разногласия между органом местного самоуправления Курчатовского района Курской области казачьим обществом урегулированы, орган местного самоуправления  Курчатовского района Курской области в день проведения указанного совещания направляет для подписания казачьему обществу доработанный проект Договора в двух экземплярах, по форме согласно приложению к настоящему положению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1. В течение 14 рабочих дней со дня получения подписанного казачьим обществом проекта Договора уполномоченное должностное лицо либо уполномоченное им должностное лицо подписывает ег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лучае если в течение 14 рабочих дней со дня направления проекта Договора казачьему обществу органом местного самоуправления Курчатовского района Курской области не поступили подписанные казачьим обществом экземпляры Договора, то Договор с казачьим обществом не заключ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2. В течение 5 рабочих дней со дня заключения Договора с казачьим обществом орган местного самоуправления Курчатовского района Курской области информируют об этом председателя рабочей группы Администрации Курчатовского района Курской области по работе с Курчатовским станичным казачьим обществом с приложением копии Договор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заключ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ами местного самоуправления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говоров (соглашений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казачьими обществам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75"/>
      <w:bookmarkStart w:id="8" w:name="Par75"/>
      <w:bookmarkEnd w:id="8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(СОГЛАШЕНИЕ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между органом местного самоуправления Курчатовского района Курской области и казачьим обще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                       "___" __________ 20___ год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место заключ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</w:rPr>
        <w:t>(наименование органа местного самоуправления Курчатовского района Курской област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" орган местного самоуправления Курчатовского района Курской области", в лице 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олжность, фамилия, имя, отчество (при наличи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на основании которого действует лицо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е 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 о регистраци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нуемое в дальнейшем "казачье общество", в лице атамана _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устава, утвержденного 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 об утверждении устав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нуемые в дальнейшем "стороны", действуя в соответствия со статьей 7 Федерального закона от 5 декабря 2005 г. N 154-ФЗ "О государственной службе российского казачества" и Положением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 Российской Федерации от 8 октября 2009 г. N 806, заключили настоящий договор (соглашение) о нижеследующем.</w:t>
      </w:r>
    </w:p>
    <w:p>
      <w:pPr>
        <w:pStyle w:val="ConsPlusNonformat"/>
        <w:ind w:firstLine="709"/>
        <w:jc w:val="both"/>
        <w:rPr/>
      </w:pPr>
      <w:bookmarkStart w:id="9" w:name="Par107"/>
      <w:bookmarkEnd w:id="9"/>
      <w:r>
        <w:rPr>
          <w:rFonts w:cs="Arial" w:ascii="Arial" w:hAnsi="Arial"/>
          <w:sz w:val="24"/>
          <w:szCs w:val="24"/>
        </w:rPr>
        <w:t>1. Члены казачьего общества в количестве ___________________человек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 прописью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ут на себя обязательства по оказанию содействия органу местного самоуправления Курчатовского района Курской области в осуществлении 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новленные задачи и функц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неопределенный срок, на определенный срок, на время выполнения работы) в  порядке, установленном уставом казачьего общества и настоящим договором (соглашением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осуществления задач и функций, предусмотренных </w:t>
      </w:r>
      <w:hyperlink w:anchor="Par107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 (соглашения), члены казачьего общества обязуются осуществить и принять участие в  реализации следующих  мероприятий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ретные мероприятия, в реализации которых обязуются принять участие члены казачьего обществ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азачье общество обязуется обеспечить выполнение его членами, взявшими на себя обязательства по содействию органу местного самоуправления Курчатовского района Курской области в осуществлении задач и  функций, указанных в </w:t>
      </w:r>
      <w:hyperlink w:anchor="Par107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 (соглашения), обязанностей добросовестно, с соблюдением дисциплины, требований по хране труда, технике безопасности, проявлять организованность, творческую инициативу 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иные установленные по соглашению сторон обязанности членов казачьего обществ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рган местного самоуправления Курчатовского района Курской области обязуе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членам казачьего общества необходимые условия для выполнения настоящего договора (соглаш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ывать членам казачьего общества необходимое информационное содействие, консультативную и методическую помощь в целях надлежащего выполнения настоящего договора (соглаш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упреждать казачье общество об обстоятельства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иные установленные по соглашению сторон обязанности органов местного самоуправления Курчатовского района Курской области, в том числе порядок финансового обеспечения договор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азачье общество вправе ставить вопрос о досрочном расторжении настоящего договора (соглашения) (не менее чем за месяц уведомив об этом орган местного самоуправления Курчатовского района Курской области) в случае неисполнения или ненадлежащего исполнения условий настоящего договора (соглашения) указанным органом, а также в случае 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условия досрочного расторжени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рган местного самоуправления Курчатовского района Курской области вправе досрочно расторгнуть настоящий договор (соглашение) в одностороннем порядке (не менее чем за месяц уведомив об этом казачье общество)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ключение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ушение казачьим обществом и (или) его членами Конституции Российской Федерации, федеральных законов и иных нормативных правовых актов Российской Федерации и нормативных правовых актов Курской области, систематическое неисполнение или ненадлежащее исполнение членами казачьего общества принятых на себя обязательст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потребности в привлечении членов казачьих обществ к оказанию содействия органу местного самоуправления Курчатовского района Курской области в осуществлении задач и функц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условия досрочного расторжени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тороны обязуются решать возникающие в связи с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настоящего договора (соглашения) действительны при условии заключения дополнительного соглашения, составленного в письменной форме и подписанного сторонами, являющегося неотъемлемой частью настоящего договора (соглашения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ликвидации (реорганизации) казачьего общества или органа местного самоуправления Курчатовского района Курской области в порядке и на условиях, установленных законодательством Российской Федерации, настоящий договор (соглашение) действует в течение 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есь срок проведения ликвидации (реорганизации) или другой срок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оль за исполнением сторонами условий настоящего договора (соглашения) предусматривается и осуществляется 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яются конкретные условия осуществления контроля сторонам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Настоящий договор (соглашение) составлен в двух экземплярах, один из которых хранится в 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сполнительной власти Курской област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ой в 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, адрес и реквизиты                                      Наименование, адрес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                          (юридический и фактическ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и реквизиты казачьего обществ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             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(должность, фамилия, инициалы                                                      (фамилия, инициалы атамана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ого лица органа                                                                             казачьего обществ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                                      Подпись 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о печати</w:t>
        <w:tab/>
        <w:t>Место печа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1:00Z</dcterms:created>
  <dc:creator>Zver</dc:creator>
  <dc:description/>
  <cp:keywords/>
  <dc:language>en-US</dc:language>
  <cp:lastModifiedBy>user user</cp:lastModifiedBy>
  <cp:lastPrinted>2020-06-08T16:21:00Z</cp:lastPrinted>
  <dcterms:modified xsi:type="dcterms:W3CDTF">2020-07-09T06:01:00Z</dcterms:modified>
  <cp:revision>4</cp:revision>
  <dc:subject/>
  <dc:title/>
</cp:coreProperties>
</file>