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TextBody"/>
        <w:ind w:hanging="142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03.06.2020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№ </w:t>
      </w:r>
      <w:r>
        <w:rPr>
          <w:bCs/>
          <w:u w:val="single"/>
        </w:rPr>
        <w:t>344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утренне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Принципы контроль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в внутреннего муниципальн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15" w:firstLine="709"/>
        <w:jc w:val="both"/>
        <w:rPr/>
      </w:pPr>
      <w:r>
        <w:rPr>
          <w:rFonts w:eastAsia="Andale Sans UI;Times New Roman"/>
          <w:kern w:val="2"/>
        </w:rPr>
        <w:t xml:space="preserve">В соответствии с пунктом 3 статьи 269.2 Бюджетного кодекса Российской Федерации </w:t>
      </w:r>
      <w:r>
        <w:rPr>
          <w:bCs/>
        </w:rPr>
        <w:t>Администрация Курчатовского района Ку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стандарт внутреннего муниципального финансового контроля «Принципы контрольной деятельности органов внутреннего муниципального финансового контроля» Муниципального казенного учреждения «Контрольно-ревизионная комиссия» Курчатовского района Курской области (приложение).</w:t>
      </w:r>
    </w:p>
    <w:p>
      <w:pPr>
        <w:pStyle w:val="Normal"/>
        <w:spacing w:lineRule="atLeast" w:line="312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–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spacing w:lineRule="atLeast" w:line="312"/>
        <w:ind w:firstLine="709"/>
        <w:jc w:val="both"/>
        <w:rPr/>
      </w:pPr>
      <w:r>
        <w:rPr/>
        <w:t>3. Постановление вступает в силу с 1 июля 2020 года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  <w:t xml:space="preserve">И.о. Главы района                                                                                                     С.В.Копылов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Курчатовского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йона Курской области               </w:t>
      </w:r>
    </w:p>
    <w:p>
      <w:pPr>
        <w:pStyle w:val="Normal"/>
        <w:shd w:fill="FFFFFF" w:val="clear"/>
        <w:autoSpaceDE w:val="false"/>
        <w:spacing w:lineRule="exact" w:line="240"/>
        <w:jc w:val="right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03.06.2020 </w:t>
      </w:r>
      <w:r>
        <w:rPr/>
        <w:t xml:space="preserve">№ </w:t>
      </w:r>
      <w:r>
        <w:rPr>
          <w:u w:val="single"/>
        </w:rPr>
        <w:t>344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1"/>
        <w:jc w:val="center"/>
        <w:outlineLvl w:val="1"/>
        <w:rPr/>
      </w:pPr>
      <w:r>
        <w:rPr>
          <w:b/>
        </w:rPr>
        <w:t xml:space="preserve">Стандарт внутреннего 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1"/>
        <w:jc w:val="center"/>
        <w:outlineLvl w:val="1"/>
        <w:rPr/>
      </w:pPr>
      <w:r>
        <w:rPr>
          <w:b/>
        </w:rPr>
        <w:t>«Принципы контрольной деятельности органов внутреннего муниципального финансового контроля»</w:t>
      </w:r>
    </w:p>
    <w:p>
      <w:pPr>
        <w:pStyle w:val="Normal"/>
        <w:numPr>
          <w:ilvl w:val="0"/>
          <w:numId w:val="0"/>
        </w:numPr>
        <w:autoSpaceDE w:val="false"/>
        <w:ind w:firstLine="1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/>
        <w:t xml:space="preserve">         </w:t>
      </w:r>
      <w:r>
        <w:rPr/>
        <w:t>1. Стандарт внутреннего муниципального финансового контроля «Принципы контрольной деятельности органов внутреннего муниципального финансового контроля»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, предусмотренных статьей 269.2 Бюджетного кодекса Российской Федерации (далее соответственно –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должностные лица органа контроля, уполномоченные на осуществления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2. В ходе контрольной деятельности орган контроля осуществляет контрольное мероприятие –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органа контроля, принятое по результатам рассмотр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>
          <w:b/>
          <w:b/>
        </w:rPr>
      </w:pPr>
      <w:r>
        <w:rPr>
          <w:b/>
        </w:rPr>
        <w:t>II. Принципы контрольной деятельности органов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/>
      </w:pPr>
      <w:r>
        <w:rPr>
          <w:b/>
        </w:rPr>
        <w:t xml:space="preserve">1. Общие принципы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3. Общие принципы определяют нормы, которыми должны руководствоваться должностные лица органа контроля при осуществлении контрольной деятельности, и включают в себя этические принципы, принципы независимости, объективности, 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4</w:t>
      </w:r>
      <w:r>
        <w:rPr>
          <w:color w:val="FF0000"/>
        </w:rPr>
        <w:t xml:space="preserve">. </w:t>
      </w:r>
      <w:r>
        <w:rPr/>
        <w:t>К этическим принципам, которыми руководствуются должностные лица органа контроля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принципами служебного поведения государственных служащих, утвержденными Указом Президента Российской Федерации от 12 августа 2002 г. № 885 «Об утверждении общих принципов служебного поведения государственных служащих»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  <w:bookmarkStart w:id="0" w:name="Par1"/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5. Принцип независимости означает, что должностные лица органа контроля при выполнении возложенных на них задач должны быть независимы от объектов муниципального финансового контроля (далее – объекты контроля) и связанных с ними граждан в административном, финансовом и функциональном отнош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Независимость должностных лиц органа контроля состоит в том, что он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не являлись в проверяемый период и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         </w:t>
      </w:r>
      <w:r>
        <w:rPr/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6. Принцип объективности означает отсутствие у должностных лиц органа контроля предубеждений или предвзятости по отношению к объектам контроля и их должностны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Должностные лица органа контроля  должны обеспечивать равное отношение ко всем объектам контроля и их должностны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Принцип профессиональной компетентности </w:t>
      </w:r>
      <w:r>
        <w:rPr>
          <w:lang w:eastAsia="en-US"/>
        </w:rPr>
        <w:t>выражается в применении должностными лицами органа контроля совокупности профессиональных знаний, навыков и других компетенций, позволяющих им осуществлять контрольные мероприятия качествен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Принцип целеустремленности предполагает строгое соответствие проводимых в рамках контрольного мероприятия должностным лицом органа контроля мероприятий и действий целям и задачам выполнения контрольного мероприят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– осуществления дополнительных контрольных действий в целях установления законности действий объекта контроля. Выводы должностных лиц органа контроля  должны быть</w:t>
      </w:r>
      <w:r>
        <w:rPr>
          <w:sz w:val="28"/>
          <w:szCs w:val="28"/>
        </w:rPr>
        <w:t xml:space="preserve"> </w:t>
      </w:r>
      <w:r>
        <w:rPr/>
        <w:t>обоснованные и подтверждаться информацией и докумен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ировании выводов контрольного мероприятия не допускаются неоправданные обоб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1"/>
        <w:rPr/>
      </w:pPr>
      <w:r>
        <w:rPr>
          <w:b/>
        </w:rPr>
        <w:t>2. Принципы осуществления профессиональной</w:t>
      </w:r>
      <w:r>
        <w:rPr/>
        <w:t xml:space="preserve"> </w:t>
      </w:r>
      <w:r>
        <w:rPr>
          <w:b/>
        </w:rPr>
        <w:t>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1. Принципы осуществления профессиональной деятельности определяют нормы, которыми должны руководствоваться должностные лица органа контроля при осуществлении контрольной деятельности, и включают в себя принципы эффективности, риск - 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</w:t>
      </w:r>
      <w:r>
        <w:rPr/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 - ориентированности, оптимального объема трудовых, материальных, финансовых и иных ресурсов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13. Принцип риск - 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финансовом результат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</w:t>
      </w:r>
      <w:r>
        <w:rPr/>
        <w:t>Принцип риск - 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</w:t>
      </w:r>
      <w:r>
        <w:rPr>
          <w:sz w:val="28"/>
          <w:szCs w:val="28"/>
        </w:rPr>
        <w:t xml:space="preserve"> </w:t>
      </w:r>
      <w:r>
        <w:rPr/>
        <w:t>муниципального финансового контроля и содержащиеся в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16. Принцип единства методологии предполагает обязательное использование федеральных стандартов внутреннего государственного (муниципального)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законом «Об обеспечении доступа к информации о деятельности органов местного самоуправления», а также иными нормативными правовыми актами, предусматривающими особенности предоставления отдельных видов информации о деятельности органов местного самоуправления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1:00Z</dcterms:created>
  <dc:creator>Arm33</dc:creator>
  <dc:description/>
  <cp:keywords/>
  <dc:language>en-US</dc:language>
  <cp:lastModifiedBy>user user</cp:lastModifiedBy>
  <cp:lastPrinted>2020-06-03T11:59:00Z</cp:lastPrinted>
  <dcterms:modified xsi:type="dcterms:W3CDTF">2020-06-08T08:51:00Z</dcterms:modified>
  <cp:revision>238</cp:revision>
  <dc:subject/>
  <dc:title> </dc:title>
</cp:coreProperties>
</file>