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марта 2019 года №23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орядка </w:t>
      </w:r>
      <w:bookmarkStart w:id="0" w:name="kursk_635_pa_4"/>
      <w:bookmarkStart w:id="1" w:name="bssPhr8"/>
      <w:bookmarkStart w:id="2" w:name="dfaswpcfss"/>
      <w:bookmarkEnd w:id="0"/>
      <w:bookmarkEnd w:id="1"/>
      <w:bookmarkEnd w:id="2"/>
      <w:r>
        <w:rPr>
          <w:rFonts w:eastAsia="Times New Roman" w:cs="Arial" w:ascii="Arial" w:hAnsi="Arial"/>
          <w:b/>
          <w:bCs/>
          <w:sz w:val="32"/>
          <w:szCs w:val="32"/>
        </w:rPr>
        <w:t>создания муниципальных координационных органов в сфере профилактики правонарушений на территории Курчатовского района Курской области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о исполнение письма Заместителя Губернатора Курской области, председателя комитета региональной безопасности Курской области М.В. Горбунова (вх. от 04.02.2019г. №954), 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</w:rPr>
          <w:t>Федеральным законом от 23.06.2016г. № 182-Ф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Законом Курской области от 28.05.2018г. № 22-ЗКО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б отдельных вопросах профилактики правонарушений в Курской области», а также в целях реализации полномочий в сфере профилактики правонарушений, </w:t>
      </w:r>
      <w:r>
        <w:rPr>
          <w:rFonts w:cs="Arial" w:ascii="Arial" w:hAnsi="Arial"/>
          <w:sz w:val="26"/>
          <w:szCs w:val="26"/>
        </w:rPr>
        <w:t>Администрация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bookmarkStart w:id="3" w:name="kursk_635_pa_5"/>
      <w:bookmarkStart w:id="4" w:name="bssPhr9"/>
      <w:bookmarkStart w:id="5" w:name="dfas6aseim"/>
      <w:bookmarkEnd w:id="3"/>
      <w:bookmarkEnd w:id="4"/>
      <w:bookmarkEnd w:id="5"/>
      <w:r>
        <w:rPr>
          <w:rFonts w:eastAsia="Times New Roman" w:cs="Arial" w:ascii="Arial" w:hAnsi="Arial"/>
          <w:sz w:val="26"/>
          <w:szCs w:val="26"/>
        </w:rPr>
        <w:t xml:space="preserve">1. Утвердить Порядок создания </w:t>
      </w:r>
      <w:r>
        <w:rPr>
          <w:rFonts w:eastAsia="Times New Roman" w:cs="Arial" w:ascii="Arial" w:hAnsi="Arial"/>
          <w:bCs/>
          <w:sz w:val="26"/>
          <w:szCs w:val="26"/>
        </w:rPr>
        <w:t>муниципальных</w:t>
      </w:r>
      <w:r>
        <w:rPr>
          <w:rFonts w:eastAsia="Times New Roman" w:cs="Arial" w:ascii="Arial" w:hAnsi="Arial"/>
          <w:sz w:val="26"/>
          <w:szCs w:val="26"/>
        </w:rPr>
        <w:t xml:space="preserve"> координационных органов в сфере профилактики правонарушений на территории </w:t>
      </w:r>
      <w:r>
        <w:rPr>
          <w:rFonts w:eastAsia="Times New Roman" w:cs="Arial" w:ascii="Arial" w:hAnsi="Arial"/>
          <w:bCs/>
          <w:sz w:val="26"/>
          <w:szCs w:val="26"/>
        </w:rPr>
        <w:t xml:space="preserve">Курчатовского района </w:t>
      </w:r>
      <w:r>
        <w:rPr>
          <w:rFonts w:eastAsia="Times New Roman" w:cs="Arial" w:ascii="Arial" w:hAnsi="Arial"/>
          <w:sz w:val="26"/>
          <w:szCs w:val="26"/>
        </w:rPr>
        <w:t xml:space="preserve">Курской области </w:t>
      </w:r>
      <w:r>
        <w:rPr>
          <w:rFonts w:cs="Arial" w:ascii="Arial" w:hAnsi="Arial"/>
          <w:color w:val="000000"/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А.В. Ярыг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от 11 марта 2019 года №237</w:t>
      </w:r>
    </w:p>
    <w:p>
      <w:pPr>
        <w:pStyle w:val="Style16"/>
        <w:jc w:val="both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рядок создания муниципальных координационных органов в сфере профилактики правонарушений на территории Курча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</w:rPr>
      </w:pPr>
      <w:bookmarkStart w:id="6" w:name="bssPhr14"/>
      <w:bookmarkStart w:id="7" w:name="dfasf6s6um"/>
      <w:bookmarkStart w:id="8" w:name="tpos2"/>
      <w:bookmarkStart w:id="9" w:name="tit2"/>
      <w:bookmarkStart w:id="10" w:name="kursk_635_pa_10"/>
      <w:bookmarkEnd w:id="6"/>
      <w:bookmarkEnd w:id="7"/>
      <w:bookmarkEnd w:id="8"/>
      <w:bookmarkEnd w:id="9"/>
      <w:bookmarkEnd w:id="10"/>
      <w:r>
        <w:rPr>
          <w:rFonts w:eastAsia="Times New Roman"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1" w:name="kursk_635_pa_11"/>
      <w:bookmarkStart w:id="12" w:name="bssPhr15"/>
      <w:bookmarkStart w:id="13" w:name="dfasfmkkfk"/>
      <w:bookmarkEnd w:id="11"/>
      <w:bookmarkEnd w:id="12"/>
      <w:bookmarkEnd w:id="13"/>
      <w:r>
        <w:rPr>
          <w:rFonts w:eastAsia="Times New Roman" w:cs="Arial" w:ascii="Arial" w:hAnsi="Arial"/>
        </w:rPr>
        <w:t xml:space="preserve">1.1. Настоящий Порядок создания координационных органов в сфере профилактики правонарушений на территории Курчатовского района Курской области (далее – Порядок) разработан в соответствии со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glavbukh.ru/npd/edoc/99_420361608_ZA00MIM2O6" \l "ZA00MIM2O6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статьей 30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Федерального закона от 23 июня 2016 года № 182-ФЗ «Об основах системы профилактики правонарушений в Российской Федерации», </w:t>
      </w:r>
      <w:hyperlink r:id="rId4">
        <w:r>
          <w:rPr>
            <w:rStyle w:val="InternetLink"/>
            <w:rFonts w:eastAsia="Times New Roman" w:cs="Arial" w:ascii="Arial" w:hAnsi="Arial"/>
          </w:rPr>
          <w:t>статьей 7</w:t>
        </w:r>
      </w:hyperlink>
      <w:r>
        <w:rPr>
          <w:rFonts w:eastAsia="Times New Roman" w:cs="Arial" w:ascii="Arial" w:hAnsi="Arial"/>
        </w:rPr>
        <w:t xml:space="preserve"> Закона Курской области от 28 мая 2018 года № 22-ЗКО «Об отдельных вопросах профилактики правонарушений в Курской области» и определяет правила создания координационных органов в сфере профилактики правонарушений на территории Курчатовского района Курской области (далее – координационный орган)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14" w:name="kursk_635_pa_12"/>
      <w:bookmarkStart w:id="15" w:name="bssPhr16"/>
      <w:bookmarkStart w:id="16" w:name="dfaskxgtoq"/>
      <w:bookmarkEnd w:id="14"/>
      <w:bookmarkEnd w:id="15"/>
      <w:bookmarkEnd w:id="16"/>
      <w:r>
        <w:rPr>
          <w:rFonts w:eastAsia="Times New Roman" w:cs="Arial" w:ascii="Arial" w:hAnsi="Arial"/>
        </w:rPr>
        <w:t>1.2. Координационные органы создаются в целях обеспечения реализации государственной политики в сфере профилактики правонарушений.</w:t>
      </w:r>
    </w:p>
    <w:p>
      <w:pPr>
        <w:pStyle w:val="Normal"/>
        <w:ind w:firstLine="720"/>
        <w:jc w:val="both"/>
        <w:rPr/>
      </w:pPr>
      <w:bookmarkStart w:id="17" w:name="kursk_635_pa_13"/>
      <w:bookmarkStart w:id="18" w:name="bssPhr17"/>
      <w:bookmarkStart w:id="19" w:name="dfasilszbf"/>
      <w:bookmarkEnd w:id="17"/>
      <w:bookmarkEnd w:id="18"/>
      <w:bookmarkEnd w:id="19"/>
      <w:r>
        <w:rPr>
          <w:rFonts w:eastAsia="Times New Roman" w:cs="Arial" w:ascii="Arial" w:hAnsi="Arial"/>
        </w:rPr>
        <w:t>1.3. Координационные органы создаются в соответствии с федеральным и областным законодательством, по инициативе органов местного самоуправления муниципального района «Курчатовский район</w:t>
      </w:r>
      <w:bookmarkStart w:id="20" w:name="kursk_635_pa_14"/>
      <w:bookmarkStart w:id="21" w:name="bssPhr18"/>
      <w:bookmarkStart w:id="22" w:name="dfasosifag"/>
      <w:bookmarkEnd w:id="20"/>
      <w:bookmarkEnd w:id="21"/>
      <w:bookmarkEnd w:id="22"/>
      <w:r>
        <w:rPr>
          <w:rFonts w:eastAsia="Times New Roman" w:cs="Arial" w:ascii="Arial" w:hAnsi="Arial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1.4. Координационный орган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Курской области, иными нормативными правовыми актами Курской области, а также положением о соответствующем координационном органе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23" w:name="kursk_635_pa_15"/>
      <w:bookmarkStart w:id="24" w:name="bssPhr19"/>
      <w:bookmarkStart w:id="25" w:name="dfasf5flgg"/>
      <w:bookmarkEnd w:id="23"/>
      <w:bookmarkEnd w:id="24"/>
      <w:bookmarkEnd w:id="25"/>
      <w:r>
        <w:rPr>
          <w:rFonts w:eastAsia="Times New Roman" w:cs="Arial" w:ascii="Arial" w:hAnsi="Arial"/>
        </w:rPr>
        <w:t>1.5. Координационный орган осуществляет свою деятельность во взаимодействии с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26" w:name="kursk_635_pa_16"/>
      <w:bookmarkStart w:id="27" w:name="bssPhr20"/>
      <w:bookmarkStart w:id="28" w:name="dfass314c8"/>
      <w:bookmarkEnd w:id="26"/>
      <w:bookmarkEnd w:id="27"/>
      <w:bookmarkEnd w:id="28"/>
      <w:r>
        <w:rPr>
          <w:rFonts w:eastAsia="Times New Roman" w:cs="Arial" w:ascii="Arial" w:hAnsi="Arial"/>
        </w:rPr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</w:rPr>
      </w:pPr>
      <w:bookmarkStart w:id="29" w:name="bssPhr21"/>
      <w:bookmarkStart w:id="30" w:name="dfasutrwwg"/>
      <w:bookmarkStart w:id="31" w:name="tpos3"/>
      <w:bookmarkStart w:id="32" w:name="tit3"/>
      <w:bookmarkStart w:id="33" w:name="kursk_635_pa_17"/>
      <w:bookmarkEnd w:id="29"/>
      <w:bookmarkEnd w:id="30"/>
      <w:bookmarkEnd w:id="31"/>
      <w:bookmarkEnd w:id="32"/>
      <w:bookmarkEnd w:id="33"/>
      <w:r>
        <w:rPr>
          <w:rFonts w:eastAsia="Times New Roman" w:cs="Arial" w:ascii="Arial" w:hAnsi="Arial"/>
          <w:b/>
          <w:bCs/>
          <w:sz w:val="30"/>
          <w:szCs w:val="30"/>
        </w:rPr>
        <w:t>II. Основные направления деятельности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34" w:name="kursk_635_pa_18"/>
      <w:bookmarkStart w:id="35" w:name="bssPhr22"/>
      <w:bookmarkStart w:id="36" w:name="dfask5pa3f"/>
      <w:bookmarkEnd w:id="34"/>
      <w:bookmarkEnd w:id="35"/>
      <w:bookmarkEnd w:id="36"/>
      <w:r>
        <w:rPr>
          <w:rFonts w:eastAsia="Times New Roman" w:cs="Arial" w:ascii="Arial" w:hAnsi="Arial"/>
        </w:rPr>
        <w:t>Основными направлениями деятельности координационного органа являются:</w:t>
      </w:r>
    </w:p>
    <w:p>
      <w:pPr>
        <w:pStyle w:val="Normal"/>
        <w:ind w:firstLine="720"/>
        <w:jc w:val="both"/>
        <w:rPr/>
      </w:pPr>
      <w:bookmarkStart w:id="37" w:name="kursk_635_pa_19"/>
      <w:bookmarkStart w:id="38" w:name="bssPhr23"/>
      <w:bookmarkStart w:id="39" w:name="dfasobr9br"/>
      <w:bookmarkEnd w:id="37"/>
      <w:bookmarkEnd w:id="38"/>
      <w:bookmarkEnd w:id="39"/>
      <w:r>
        <w:rPr>
          <w:rFonts w:eastAsia="Times New Roman" w:cs="Arial" w:ascii="Arial" w:hAnsi="Arial"/>
        </w:rPr>
        <w:t xml:space="preserve">2.1 Организация взаимодействия территориальных органов федеральных органов исполнительной власти, органов государственной власти Курской области и органов местного самоуправления, а также указанных органов с институтами гражданского общества и социально ориентированными некоммерческими организациями по вопросам профилактики правонарушений в Курчатовском районе Курской области в пределах полномочий, определенных </w:t>
      </w:r>
      <w:hyperlink r:id="rId5">
        <w:r>
          <w:rPr>
            <w:rStyle w:val="InternetLink"/>
            <w:rFonts w:eastAsia="Times New Roman" w:cs="Arial" w:ascii="Arial" w:hAnsi="Arial"/>
          </w:rPr>
          <w:t>Федеральным законом от 23 июня 2016 года № 182-ФЗ</w:t>
        </w:r>
      </w:hyperlink>
      <w:r>
        <w:rPr>
          <w:rFonts w:eastAsia="Times New Roman" w:cs="Arial" w:ascii="Arial" w:hAnsi="Arial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ind w:firstLine="720"/>
        <w:jc w:val="both"/>
        <w:rPr/>
      </w:pPr>
      <w:bookmarkStart w:id="40" w:name="kursk_635_pa_20"/>
      <w:bookmarkStart w:id="41" w:name="bssPhr24"/>
      <w:bookmarkStart w:id="42" w:name="dfasq7solo"/>
      <w:bookmarkEnd w:id="40"/>
      <w:bookmarkEnd w:id="41"/>
      <w:bookmarkEnd w:id="42"/>
      <w:r>
        <w:rPr>
          <w:rFonts w:eastAsia="Times New Roman" w:cs="Arial" w:ascii="Arial" w:hAnsi="Arial"/>
        </w:rPr>
        <w:t>2.2. Исследование и обобщение проблем профилактики правонарушений на территории Курчат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43" w:name="kursk_635_pa_22"/>
      <w:bookmarkStart w:id="44" w:name="bssPhr26"/>
      <w:bookmarkStart w:id="45" w:name="dfascox2gz"/>
      <w:bookmarkStart w:id="46" w:name="kursk_635_pa_21"/>
      <w:bookmarkStart w:id="47" w:name="bssPhr25"/>
      <w:bookmarkStart w:id="48" w:name="dfasymouni"/>
      <w:bookmarkEnd w:id="43"/>
      <w:bookmarkEnd w:id="44"/>
      <w:bookmarkEnd w:id="45"/>
      <w:bookmarkEnd w:id="46"/>
      <w:bookmarkEnd w:id="47"/>
      <w:bookmarkEnd w:id="48"/>
      <w:r>
        <w:rPr>
          <w:rFonts w:eastAsia="Times New Roman" w:cs="Arial" w:ascii="Arial" w:hAnsi="Arial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49" w:name="kursk_635_pa_23"/>
      <w:bookmarkStart w:id="50" w:name="bssPhr27"/>
      <w:bookmarkStart w:id="51" w:name="dfasmgzq26"/>
      <w:bookmarkEnd w:id="49"/>
      <w:bookmarkEnd w:id="50"/>
      <w:bookmarkEnd w:id="51"/>
      <w:r>
        <w:rPr>
          <w:rFonts w:eastAsia="Times New Roman" w:cs="Arial" w:ascii="Arial" w:hAnsi="Arial"/>
        </w:rPr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Normal"/>
        <w:ind w:firstLine="720"/>
        <w:jc w:val="both"/>
        <w:rPr/>
      </w:pPr>
      <w:bookmarkStart w:id="52" w:name="kursk_635_pa_24"/>
      <w:bookmarkStart w:id="53" w:name="bssPhr28"/>
      <w:bookmarkStart w:id="54" w:name="dfashwmcgu"/>
      <w:bookmarkEnd w:id="52"/>
      <w:bookmarkEnd w:id="53"/>
      <w:bookmarkEnd w:id="54"/>
      <w:r>
        <w:rPr>
          <w:rFonts w:eastAsia="Times New Roman" w:cs="Arial" w:ascii="Arial" w:hAnsi="Arial"/>
        </w:rPr>
        <w:t>2.6. Выработка рекомендаций Главам муниципальных образований Курчатовского района Курской области при определении приоритетов в области профилактики правонарушений.</w:t>
      </w:r>
    </w:p>
    <w:p>
      <w:pPr>
        <w:pStyle w:val="Normal"/>
        <w:ind w:firstLine="720"/>
        <w:jc w:val="both"/>
        <w:rPr/>
      </w:pPr>
      <w:bookmarkStart w:id="55" w:name="kursk_635_pa_25"/>
      <w:bookmarkStart w:id="56" w:name="bssPhr29"/>
      <w:bookmarkStart w:id="57" w:name="dfashtap3u"/>
      <w:bookmarkEnd w:id="55"/>
      <w:bookmarkEnd w:id="56"/>
      <w:bookmarkEnd w:id="57"/>
      <w:r>
        <w:rPr>
          <w:rFonts w:eastAsia="Times New Roman" w:cs="Arial" w:ascii="Arial" w:hAnsi="Arial"/>
        </w:rPr>
        <w:t>2.7. Содействие в повышении уровня правовой грамотности, культуры и правосознания населения на территории Курчатовского района Курской области.</w:t>
      </w:r>
    </w:p>
    <w:p>
      <w:pPr>
        <w:pStyle w:val="Normal"/>
        <w:ind w:firstLine="720"/>
        <w:jc w:val="both"/>
        <w:rPr/>
      </w:pPr>
      <w:bookmarkStart w:id="58" w:name="kursk_635_pa_26"/>
      <w:bookmarkStart w:id="59" w:name="bssPhr30"/>
      <w:bookmarkStart w:id="60" w:name="dfas0cn5y5"/>
      <w:bookmarkEnd w:id="58"/>
      <w:bookmarkEnd w:id="59"/>
      <w:bookmarkEnd w:id="60"/>
      <w:r>
        <w:rPr>
          <w:rFonts w:eastAsia="Times New Roman" w:cs="Arial" w:ascii="Arial" w:hAnsi="Arial"/>
        </w:rPr>
        <w:t xml:space="preserve">2.8. Обмен информацией с целью повышения эффективности реализации мер, направленных на профилактику правонарушений на территории Курской области, в пределах полномочий, определенных </w:t>
      </w:r>
      <w:hyperlink r:id="rId6">
        <w:r>
          <w:rPr>
            <w:rStyle w:val="InternetLink"/>
            <w:rFonts w:eastAsia="Times New Roman" w:cs="Arial" w:ascii="Arial" w:hAnsi="Arial"/>
          </w:rPr>
          <w:t>Федеральным законом от 23 июня 2016 года № 182-ФЗ</w:t>
        </w:r>
      </w:hyperlink>
      <w:r>
        <w:rPr>
          <w:rFonts w:eastAsia="Times New Roman" w:cs="Arial" w:ascii="Arial" w:hAnsi="Arial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61" w:name="kursk_635_pa_27"/>
      <w:bookmarkStart w:id="62" w:name="bssPhr31"/>
      <w:bookmarkStart w:id="63" w:name="dfaszkyrf8"/>
      <w:bookmarkEnd w:id="61"/>
      <w:bookmarkEnd w:id="62"/>
      <w:bookmarkEnd w:id="63"/>
      <w:r>
        <w:rPr>
          <w:rFonts w:eastAsia="Times New Roman" w:cs="Arial" w:ascii="Arial" w:hAnsi="Arial"/>
        </w:rPr>
        <w:t>2.9. Иные направления в сфере профилактики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</w:rPr>
      </w:pPr>
      <w:bookmarkStart w:id="64" w:name="bssPhr32"/>
      <w:bookmarkStart w:id="65" w:name="dfasb7kkn1"/>
      <w:bookmarkStart w:id="66" w:name="tpos4"/>
      <w:bookmarkStart w:id="67" w:name="tit4"/>
      <w:bookmarkStart w:id="68" w:name="kursk_635_pa_28"/>
      <w:bookmarkEnd w:id="64"/>
      <w:bookmarkEnd w:id="65"/>
      <w:bookmarkEnd w:id="66"/>
      <w:bookmarkEnd w:id="67"/>
      <w:bookmarkEnd w:id="68"/>
      <w:r>
        <w:rPr>
          <w:rFonts w:eastAsia="Times New Roman" w:cs="Arial" w:ascii="Arial" w:hAnsi="Arial"/>
          <w:b/>
          <w:bCs/>
          <w:sz w:val="30"/>
          <w:szCs w:val="30"/>
        </w:rPr>
        <w:t>III. Права координационного органа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69" w:name="kursk_635_pa_29"/>
      <w:bookmarkStart w:id="70" w:name="bssPhr33"/>
      <w:bookmarkStart w:id="71" w:name="dfastentqg"/>
      <w:bookmarkEnd w:id="69"/>
      <w:bookmarkEnd w:id="70"/>
      <w:bookmarkEnd w:id="71"/>
      <w:r>
        <w:rPr>
          <w:rFonts w:eastAsia="Times New Roman" w:cs="Arial" w:ascii="Arial" w:hAnsi="Arial"/>
        </w:rPr>
        <w:t>Координационный орган в пределах своей компетенции имеет право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72" w:name="kursk_635_pa_30"/>
      <w:bookmarkStart w:id="73" w:name="bssPhr34"/>
      <w:bookmarkStart w:id="74" w:name="dfaspna2c1"/>
      <w:bookmarkEnd w:id="72"/>
      <w:bookmarkEnd w:id="73"/>
      <w:bookmarkEnd w:id="74"/>
      <w:r>
        <w:rPr>
          <w:rFonts w:eastAsia="Times New Roman" w:cs="Arial" w:ascii="Arial" w:hAnsi="Arial"/>
        </w:rPr>
        <w:t>3.1. Запрашивать у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75" w:name="kursk_635_pa_31"/>
      <w:bookmarkStart w:id="76" w:name="bssPhr35"/>
      <w:bookmarkStart w:id="77" w:name="dfasnakibe"/>
      <w:bookmarkEnd w:id="75"/>
      <w:bookmarkEnd w:id="76"/>
      <w:bookmarkEnd w:id="77"/>
      <w:r>
        <w:rPr>
          <w:rFonts w:eastAsia="Times New Roman" w:cs="Arial" w:ascii="Arial" w:hAnsi="Arial"/>
        </w:rPr>
        <w:t>3.2. Заслушивать на своих заседаниях представителей территориальных органов федеральных органов исполнительной власти, органов государственной власти Курской области,  органов местного самоуправления  Курчатовского района Курской области, организаций и общественных объединений,</w:t>
      </w:r>
    </w:p>
    <w:p>
      <w:pPr>
        <w:pStyle w:val="Normal"/>
        <w:ind w:firstLine="720"/>
        <w:jc w:val="both"/>
        <w:rPr/>
      </w:pPr>
      <w:bookmarkStart w:id="78" w:name="kursk_635_pa_32"/>
      <w:bookmarkStart w:id="79" w:name="bssPhr36"/>
      <w:bookmarkStart w:id="80" w:name="dfas6k6lud"/>
      <w:bookmarkEnd w:id="78"/>
      <w:bookmarkEnd w:id="79"/>
      <w:bookmarkEnd w:id="80"/>
      <w:r>
        <w:rPr>
          <w:rFonts w:eastAsia="Times New Roman" w:cs="Arial" w:ascii="Arial" w:hAnsi="Arial"/>
        </w:rPr>
        <w:t>3.3. Привлекать для участия в своей работе представителей организаций и общественных объединений, Глав муниципальных образований Курчатовского района Курской области (по согласованию)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81" w:name="kursk_635_pa_33"/>
      <w:bookmarkStart w:id="82" w:name="bssPhr37"/>
      <w:bookmarkStart w:id="83" w:name="dfas8u6x4w"/>
      <w:bookmarkEnd w:id="81"/>
      <w:bookmarkEnd w:id="82"/>
      <w:bookmarkEnd w:id="83"/>
      <w:r>
        <w:rPr>
          <w:rFonts w:eastAsia="Times New Roman" w:cs="Arial" w:ascii="Arial" w:hAnsi="Arial"/>
        </w:rPr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84" w:name="kursk_635_pa_34"/>
      <w:bookmarkStart w:id="85" w:name="bssPhr38"/>
      <w:bookmarkStart w:id="86" w:name="dfasgpd6t4"/>
      <w:bookmarkEnd w:id="84"/>
      <w:bookmarkEnd w:id="85"/>
      <w:bookmarkEnd w:id="86"/>
      <w:r>
        <w:rPr>
          <w:rFonts w:eastAsia="Times New Roman" w:cs="Arial" w:ascii="Arial" w:hAnsi="Arial"/>
        </w:rPr>
        <w:t>3.5. Вносить в установленном порядке должностным лицам предложения по вопросам, требующим решения в пределах компетенции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87" w:name="kursk_635_pa_35"/>
      <w:bookmarkStart w:id="88" w:name="bssPhr39"/>
      <w:bookmarkStart w:id="89" w:name="dfaszm99yw"/>
      <w:bookmarkEnd w:id="87"/>
      <w:bookmarkEnd w:id="88"/>
      <w:bookmarkEnd w:id="89"/>
      <w:r>
        <w:rPr>
          <w:rFonts w:eastAsia="Times New Roman" w:cs="Arial" w:ascii="Arial" w:hAnsi="Arial"/>
        </w:rPr>
        <w:t>3.6. Иные прав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bookmarkStart w:id="90" w:name="bssPhr40"/>
      <w:bookmarkStart w:id="91" w:name="dfase1698g"/>
      <w:bookmarkStart w:id="92" w:name="tpos5"/>
      <w:bookmarkStart w:id="93" w:name="tit5"/>
      <w:bookmarkStart w:id="94" w:name="kursk_635_pa_36"/>
      <w:bookmarkEnd w:id="90"/>
      <w:bookmarkEnd w:id="91"/>
      <w:bookmarkEnd w:id="92"/>
      <w:bookmarkEnd w:id="93"/>
      <w:bookmarkEnd w:id="94"/>
      <w:r>
        <w:rPr>
          <w:rFonts w:eastAsia="Times New Roman" w:cs="Arial" w:ascii="Arial" w:hAnsi="Arial"/>
          <w:b/>
          <w:bCs/>
          <w:sz w:val="30"/>
          <w:szCs w:val="30"/>
        </w:rPr>
        <w:t>IV. Состав координационного органа</w:t>
      </w:r>
    </w:p>
    <w:p>
      <w:pPr>
        <w:pStyle w:val="Normal"/>
        <w:ind w:firstLine="720"/>
        <w:jc w:val="both"/>
        <w:rPr/>
      </w:pPr>
      <w:bookmarkStart w:id="95" w:name="kursk_635_pa_37"/>
      <w:bookmarkStart w:id="96" w:name="bssPhr41"/>
      <w:bookmarkStart w:id="97" w:name="dfasuiuykf"/>
      <w:bookmarkEnd w:id="95"/>
      <w:bookmarkEnd w:id="96"/>
      <w:bookmarkEnd w:id="97"/>
      <w:r>
        <w:rPr>
          <w:rFonts w:eastAsia="Times New Roman" w:cs="Arial" w:ascii="Arial" w:hAnsi="Arial"/>
        </w:rPr>
        <w:t>4.1. Состав Координационного органа формируется из числа руководителей территориальных органов федеральных органов исполнительной власти, деятельность которых связана с профилактикой правонарушений, представителей органов исполнительной власти Курской области и органов местного самоуправления.</w:t>
      </w:r>
    </w:p>
    <w:p>
      <w:pPr>
        <w:pStyle w:val="Normal"/>
        <w:ind w:firstLine="720"/>
        <w:jc w:val="both"/>
        <w:rPr/>
      </w:pPr>
      <w:bookmarkStart w:id="98" w:name="kursk_635_pa_38"/>
      <w:bookmarkStart w:id="99" w:name="bssPhr42"/>
      <w:bookmarkStart w:id="100" w:name="dfas9huqmr"/>
      <w:bookmarkEnd w:id="98"/>
      <w:bookmarkEnd w:id="99"/>
      <w:bookmarkEnd w:id="100"/>
      <w:r>
        <w:rPr>
          <w:rFonts w:eastAsia="Times New Roman" w:cs="Arial" w:ascii="Arial" w:hAnsi="Arial"/>
        </w:rPr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7">
        <w:r>
          <w:rPr>
            <w:rStyle w:val="InternetLink"/>
            <w:rFonts w:eastAsia="Times New Roman" w:cs="Arial" w:ascii="Arial" w:hAnsi="Arial"/>
          </w:rPr>
          <w:t>Федеральным законом от 23 июня 2016 года № 182-ФЗ</w:t>
        </w:r>
      </w:hyperlink>
      <w:r>
        <w:rPr>
          <w:rFonts w:eastAsia="Times New Roman" w:cs="Arial" w:ascii="Arial" w:hAnsi="Arial"/>
        </w:rPr>
        <w:t xml:space="preserve"> «Об основах системы профилактики правонарушений в Российской Федерации» и другими федеральными законами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101" w:name="kursk_635_pa_39"/>
      <w:bookmarkStart w:id="102" w:name="bssPhr43"/>
      <w:bookmarkStart w:id="103" w:name="dfasra1q4l"/>
      <w:bookmarkEnd w:id="101"/>
      <w:bookmarkEnd w:id="102"/>
      <w:bookmarkEnd w:id="103"/>
      <w:r>
        <w:rPr>
          <w:rFonts w:eastAsia="Times New Roman" w:cs="Arial" w:ascii="Arial" w:hAnsi="Arial"/>
        </w:rPr>
        <w:t>4.2. Координационный орган возглавляет председатель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104" w:name="kursk_635_pa_40"/>
      <w:bookmarkStart w:id="105" w:name="bssPhr44"/>
      <w:bookmarkStart w:id="106" w:name="dfasu4rtp7"/>
      <w:bookmarkEnd w:id="104"/>
      <w:bookmarkEnd w:id="105"/>
      <w:bookmarkEnd w:id="106"/>
      <w:r>
        <w:rPr>
          <w:rFonts w:eastAsia="Times New Roman" w:cs="Arial" w:ascii="Arial" w:hAnsi="Arial"/>
        </w:rPr>
        <w:t>Председатель координационного органа (далее –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Start w:id="107" w:name="bssPhr45"/>
      <w:bookmarkStart w:id="108" w:name="dfasmpgbkg"/>
      <w:bookmarkStart w:id="109" w:name="tpos6"/>
      <w:bookmarkStart w:id="110" w:name="tit6"/>
      <w:bookmarkStart w:id="111" w:name="kursk_635_pa_41"/>
      <w:bookmarkStart w:id="112" w:name="bssPhr45"/>
      <w:bookmarkStart w:id="113" w:name="dfasmpgbkg"/>
      <w:bookmarkStart w:id="114" w:name="tpos6"/>
      <w:bookmarkStart w:id="115" w:name="tit6"/>
      <w:bookmarkStart w:id="116" w:name="kursk_635_pa_41"/>
      <w:bookmarkEnd w:id="112"/>
      <w:bookmarkEnd w:id="113"/>
      <w:bookmarkEnd w:id="114"/>
      <w:bookmarkEnd w:id="115"/>
      <w:bookmarkEnd w:id="116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. Организация деятельности координационного органа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bookmarkStart w:id="117" w:name="kursk_635_pa_42"/>
      <w:bookmarkStart w:id="118" w:name="bssPhr46"/>
      <w:bookmarkStart w:id="119" w:name="dfasa27266"/>
      <w:bookmarkEnd w:id="117"/>
      <w:bookmarkEnd w:id="118"/>
      <w:bookmarkEnd w:id="119"/>
      <w:r>
        <w:rPr>
          <w:rFonts w:eastAsia="Times New Roman" w:cs="Arial" w:ascii="Arial" w:hAnsi="Arial"/>
        </w:rPr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 Light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Segoe UI Light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Times New Roman"/>
      <w:b/>
      <w:bCs/>
      <w:sz w:val="27"/>
      <w:szCs w:val="27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 Light" w:hAnsi="Calibri;Segoe UI Light" w:eastAsia="Times New Roman" w:cs="Calibri;Segoe UI Light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;Segoe UI Light" w:hAnsi="Calibri;Segoe UI Light" w:eastAsia="Calibri;Segoe UI Light" w:cs="Calibri;Segoe UI Light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;Segoe UI Light" w:hAnsi="Calibri;Segoe UI Light" w:eastAsia="Times New Roman" w:cs="Calibri;Segoe UI Light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 Light" w:hAnsi="Calibri;Segoe UI Light" w:eastAsia="Times New Roman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420361608_" TargetMode="External"/><Relationship Id="rId3" Type="http://schemas.openxmlformats.org/officeDocument/2006/relationships/hyperlink" Target="https://www.glavbukh.ru/npd/edoc/81_5614664_" TargetMode="External"/><Relationship Id="rId4" Type="http://schemas.openxmlformats.org/officeDocument/2006/relationships/hyperlink" Target="https://www.glavbukh.ru/npd/edoc/81_5614664_" TargetMode="External"/><Relationship Id="rId5" Type="http://schemas.openxmlformats.org/officeDocument/2006/relationships/hyperlink" Target="https://www.glavbukh.ru/npd/edoc/99_420361608_" TargetMode="External"/><Relationship Id="rId6" Type="http://schemas.openxmlformats.org/officeDocument/2006/relationships/hyperlink" Target="https://www.glavbukh.ru/npd/edoc/99_420361608_" TargetMode="External"/><Relationship Id="rId7" Type="http://schemas.openxmlformats.org/officeDocument/2006/relationships/hyperlink" Target="https://www.glavbukh.ru/npd/edoc/99_420361608_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2:00Z</dcterms:created>
  <dc:creator>Zver</dc:creator>
  <dc:description/>
  <cp:keywords/>
  <dc:language>en-US</dc:language>
  <cp:lastModifiedBy>User</cp:lastModifiedBy>
  <cp:lastPrinted>2019-03-14T14:29:00Z</cp:lastPrinted>
  <dcterms:modified xsi:type="dcterms:W3CDTF">2019-04-17T15:42:00Z</dcterms:modified>
  <cp:revision>4</cp:revision>
  <dc:subject/>
  <dc:title> </dc:title>
</cp:coreProperties>
</file>