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9.2024г.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91-</w:t>
      </w:r>
      <w:r>
        <w:rPr>
          <w:sz w:val="24"/>
          <w:szCs w:val="24"/>
          <w:u w:val="single"/>
          <w:lang w:val="en-US"/>
        </w:rPr>
        <w:t>V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</w:r>
    </w:p>
    <w:p>
      <w:pPr>
        <w:pStyle w:val="ConsPlusTitle"/>
        <w:widowControl/>
        <w:tabs>
          <w:tab w:val="clear" w:pos="567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оекте Решения Представительного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Курчатовского района Курской области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и дополнений в Устав 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Курчатовский 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район» Курской области»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4 Федерального закона от 06.10.2003г. № 131-ФЗ «Об общих принципах организации местного самоуправления в Российской Федерации», ст.24 Федерального закона от 12.06.2002г. №67-ФЗ «Об основных гарантиях избирательных прав и права на участие в референдуме граждан Российской Федерации» и ст. 53 Устава муниципального образования «Курчатовский муниципальный район» Курской области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оект Решения Представительного Собрания Курчатовского района Курской области «О внесении изменений и дополнений в Устав муниципального образования «Курчатовский муниципальный район» Курской области на обсуждение граждан, проживающих на территории Курчатовского района (Приложение №1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текст Решения Представительного Собрания Курчатовского района Курской области «О внесении изменений и дополнений в Устав муниципального образования «Курчатовский муниципальный район» Курской области в официальном печатном издании для его обсуждения гражданами, проживающими на территории Курчатовского района и внесения предложений по совершенствованию данного проек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ся к гражданам, проживающим на территории Курчатовского района, с просьбой принять активное участие в обсуждении проекта Решения Представительного Собрания Курчатовского района Курской области «О внесении изменений и дополнений в Устав муниципального образования «Курчатовский муниципальный район» Курской области, внести предложения по совершенствованию данного проек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обсуждению проекта Решения Представительного Собрания Курчатовского района Курской области «О внесении изменений и дополнений в Устав муниципального образования «Курчатовский муниципальный район» Курской области по приему и учету предложений по нему и утвердить ее состав (Приложение №2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участия граждан в обсуждении проекта Решения Представительного Собрания Курчатовского района Курской области «О внесении изменений и дополнений в Устав муниципального образования «Курчатовский муниципальный район» Курской области (Приложение №3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учета предложений по проекту изменений и дополнений в Устав муниципального образования «Курчатовский муниципальный район» Курской области (Приложение №4).</w:t>
      </w:r>
    </w:p>
    <w:p>
      <w:pPr>
        <w:pStyle w:val="ConsTitle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.</w:t>
      </w:r>
    </w:p>
    <w:p>
      <w:pPr>
        <w:pStyle w:val="ConsPlusNormal1"/>
        <w:widowControl/>
        <w:numPr>
          <w:ilvl w:val="0"/>
          <w:numId w:val="2"/>
        </w:numPr>
        <w:tabs>
          <w:tab w:val="clear" w:pos="567"/>
          <w:tab w:val="left" w:pos="339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ConsPlusNormal1"/>
        <w:widowControl/>
        <w:tabs>
          <w:tab w:val="clear" w:pos="567"/>
          <w:tab w:val="left" w:pos="339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567"/>
          <w:tab w:val="left" w:pos="3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567"/>
          <w:tab w:val="left" w:pos="339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            Л.С.Шуклина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урчатовского района 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                                                                                                               А.В.Ярыг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9.2024г.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91-</w:t>
      </w:r>
      <w:r>
        <w:rPr>
          <w:sz w:val="24"/>
          <w:szCs w:val="24"/>
          <w:u w:val="single"/>
          <w:lang w:val="en-US"/>
        </w:rPr>
        <w:t>V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й и дополнений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Устав муниципального образования «Курчатовский муниципальны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 целях приведения в соответствие с действующим законодательством Устава муниципального образования «Курчатовский муниципальный район» Курской области (с последующими изменениями и дополнениями) (далее – Устав муниципального образования «Курчатовский муниципальный район»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Курчатовский муниципальный район» Курской облас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Normal"/>
        <w:ind w:lef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1260" w:hanging="1118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муниципального образования «Курчатовский муниципальный район» Курской области следующие изменения и дополнения:</w:t>
      </w:r>
    </w:p>
    <w:p>
      <w:pPr>
        <w:pStyle w:val="Normal"/>
        <w:tabs>
          <w:tab w:val="clear" w:pos="567"/>
          <w:tab w:val="left" w:pos="0" w:leader="none"/>
        </w:tabs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абзаце 1 статьи 1 «Правовой статус муниципального образования «Курчатовский муниципальный район» Курской области  слова «</w:t>
      </w:r>
      <w:r>
        <w:rPr>
          <w:iCs/>
          <w:sz w:val="24"/>
          <w:szCs w:val="24"/>
        </w:rPr>
        <w:t xml:space="preserve">(сокращенное наименование - Курчатовский район Курской области)» заменить словами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(сокращенное наименование - Курчатовский муниципальный район Курской области) далее - по тексту Курчатовский район))»;</w:t>
      </w:r>
    </w:p>
    <w:p>
      <w:pPr>
        <w:pStyle w:val="Normal"/>
        <w:tabs>
          <w:tab w:val="clear" w:pos="567"/>
          <w:tab w:val="left" w:pos="0" w:leader="none"/>
        </w:tabs>
        <w:ind w:left="1260" w:hanging="1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в части 2 статьи </w:t>
      </w:r>
      <w:r>
        <w:rPr>
          <w:bCs/>
          <w:sz w:val="24"/>
          <w:szCs w:val="24"/>
        </w:rPr>
        <w:t xml:space="preserve">7 «Вопросы местного значения </w:t>
      </w:r>
      <w:r>
        <w:rPr>
          <w:sz w:val="24"/>
          <w:szCs w:val="24"/>
        </w:rPr>
        <w:t xml:space="preserve">Курчатовского </w:t>
      </w:r>
      <w:r>
        <w:rPr>
          <w:bCs/>
          <w:sz w:val="24"/>
          <w:szCs w:val="24"/>
        </w:rPr>
        <w:t>района Курской област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13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урчатовского района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3) в части 3 статьи 16 «Опрос граждан» слова «адрес: курчатовский-район.рф)» заменить словами «адрес: </w:t>
      </w:r>
      <w:hyperlink r:id="rId3">
        <w:r>
          <w:rPr>
            <w:rStyle w:val="InternetLink"/>
            <w:bCs/>
            <w:sz w:val="24"/>
            <w:szCs w:val="24"/>
          </w:rPr>
          <w:t>https://kurchatovskiy-rayon.gosuslugi.ru)»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ind w:left="10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) в части 2 с</w:t>
      </w:r>
      <w:r>
        <w:rPr>
          <w:bCs/>
          <w:sz w:val="24"/>
          <w:szCs w:val="24"/>
        </w:rPr>
        <w:t>татьи 21.1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«Удаление Главы </w:t>
      </w:r>
      <w:r>
        <w:rPr>
          <w:sz w:val="24"/>
          <w:szCs w:val="24"/>
        </w:rPr>
        <w:t xml:space="preserve">Курчатовского </w:t>
      </w:r>
      <w:r>
        <w:rPr>
          <w:bCs/>
          <w:sz w:val="24"/>
          <w:szCs w:val="24"/>
        </w:rPr>
        <w:t xml:space="preserve">района Курской области в отставку»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дополнить пунктом 4</w:t>
      </w:r>
      <w:r>
        <w:rPr>
          <w:bCs/>
          <w:sz w:val="24"/>
          <w:szCs w:val="24"/>
          <w:vertAlign w:val="superscript"/>
        </w:rPr>
        <w:t xml:space="preserve">1 </w:t>
      </w:r>
      <w:r>
        <w:rPr>
          <w:bCs/>
          <w:sz w:val="24"/>
          <w:szCs w:val="24"/>
        </w:rPr>
        <w:t>следующего содержа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>«4</w:t>
      </w:r>
      <w:r>
        <w:rPr>
          <w:bCs/>
          <w:vertAlign w:val="superscript"/>
        </w:rPr>
        <w:t>1</w:t>
      </w:r>
      <w:r>
        <w:rPr/>
        <w:t>) приобретения им статуса иностранного агента;»;</w:t>
      </w:r>
    </w:p>
    <w:p>
      <w:pPr>
        <w:pStyle w:val="Style23"/>
        <w:spacing w:before="0" w:after="0"/>
        <w:ind w:firstLine="709"/>
        <w:jc w:val="both"/>
        <w:rPr/>
      </w:pPr>
      <w:r>
        <w:rPr/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Style23"/>
        <w:spacing w:before="0" w:after="0"/>
        <w:ind w:firstLine="709"/>
        <w:jc w:val="both"/>
        <w:rPr/>
      </w:pPr>
      <w:r>
        <w:rPr/>
        <w:t>- дополнить пунктом 6 следующего содержания:</w:t>
      </w:r>
    </w:p>
    <w:p>
      <w:pPr>
        <w:pStyle w:val="Style23"/>
        <w:spacing w:before="0" w:after="0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5) часть 1 статьи </w:t>
      </w:r>
      <w:r>
        <w:rPr>
          <w:bCs/>
        </w:rPr>
        <w:t xml:space="preserve">31 «Досрочное прекращение полномочий депутата Представительного Собрания </w:t>
      </w:r>
      <w:r>
        <w:rPr/>
        <w:t xml:space="preserve">Курчатовского </w:t>
      </w:r>
      <w:r>
        <w:rPr>
          <w:bCs/>
        </w:rPr>
        <w:t>района Курской области» дополнить пунктом 10</w:t>
      </w:r>
      <w:r>
        <w:rPr>
          <w:bCs/>
          <w:vertAlign w:val="superscript"/>
        </w:rPr>
        <w:t xml:space="preserve">1 </w:t>
      </w:r>
      <w:r>
        <w:rPr>
          <w:bCs/>
        </w:rPr>
        <w:t>следующего содержания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«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приобретения им статуса иностранного агента;»;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6) статью 42 «Порядок владения, пользования и распоряжения муниципальным имуществом</w:t>
      </w:r>
      <w:r>
        <w:rPr>
          <w:bCs/>
        </w:rPr>
        <w:t xml:space="preserve"> Курчатовского района</w:t>
      </w:r>
      <w:r>
        <w:rPr/>
        <w:t>» дополнить частью 6 следующего содержания: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«6. Органы местного самоуправления </w:t>
      </w:r>
      <w:r>
        <w:rPr>
          <w:bCs/>
        </w:rPr>
        <w:t>Курчатовского района</w:t>
      </w:r>
      <w:r>
        <w:rPr/>
        <w:t xml:space="preserve">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bCs/>
        </w:rPr>
        <w:t>Курчатовского района</w:t>
      </w:r>
      <w:r>
        <w:rPr/>
        <w:t>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Articl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Главе Курчат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публиковать настоящее Решение в газете «Слово» и разместить на официальном сайте муниципального района «Курчатовский район» Курской области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которая вступает в силу со дня подписания настоящего Решения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            Л.С.Шуклина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урчатовского района 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                                                                                                               А.В.Ярыг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9.2024г.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91-</w:t>
      </w:r>
      <w:r>
        <w:rPr>
          <w:sz w:val="24"/>
          <w:szCs w:val="24"/>
          <w:u w:val="single"/>
          <w:lang w:val="en-US"/>
        </w:rPr>
        <w:t>V</w:t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суждению проекта изменений и дополнений в Устав муниципального образования «Курчатовский муниципальный район»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22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гин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 Л.С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Собрания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Т.Н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редставительного Собрания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Л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редставительного Собрания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 С.П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редставительного Собрания Курчатовского района Курской области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летова Л.Н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Курчатовского района Кур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9.2024г.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91-</w:t>
      </w:r>
      <w:r>
        <w:rPr>
          <w:sz w:val="24"/>
          <w:szCs w:val="24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частия граждан в обсуждении проекта изменений и дополнений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 муниципального образования «Курчатовский муниципальный район»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Настоящие Положение разработано в соответствии с Федеральным законом от 06.10.2003г. №131-ФЗ «Об общих принципах организации местного самоуправления в Российской Федерации» и регулирует вопросы участия граждан в обсуждении официально опубликованного проекта изменений и дополнений в Устав муниципального образования «Курчатовский муниципальный район» Курской област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ждение проекта изменений и дополнений в Устав муниципального образования «Курчатовский муниципальный район» Курской области начинается со дня официального опубликования (обнародования) проекта изменений и дополнений в Устав муниципального образования «Курчатовский муниципальный район» Курской области и Решения Представительного Собрания Курчатовского района Курской области, которые официально публикуются в газете «Слово» (обнародуются) не позднее, чем за 30 (тридцать) дней до дня рассмотрения на заседании Представительного Собрания Курчатовского района Курской области вопроса о принятии изменений и дополнений в Устав муниципального образования «Курчатовский муниципальный район» Курской област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ериод обсуждения составляет 20 (двадцать) дней со дня официального опубликования (обнародования) проекта изменений и дополнений в Устав муниципального образования «Курчатовский муниципальный район» Курской област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Все предложения граждан по существу обсуждаемых вопросов направляются в комиссию по адресу: г.Курчатов, пр.Коммунистический, 12, (Администрация Курчатовского района Курской области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гражданами проекта изменений и дополнений в Устав муниципального образования «Курчатовский муниципальный район» Курской области может проводиться также путем коллективных обсуждений, проводимых в организациях Курчатовского района, органах местного самоуправления Курчатовского район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Обсуждение признано на основе широкой гласности, сопоставления и изучения различных мнений способствовать выработке конструктивных предложений по проекту изменений и дополнений в Устав муниципального образования «Курчатовский муниципальный район» Курской област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9.2024г.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91-</w:t>
      </w:r>
      <w:r>
        <w:rPr>
          <w:sz w:val="24"/>
          <w:szCs w:val="24"/>
          <w:u w:val="single"/>
          <w:lang w:val="en-US"/>
        </w:rPr>
        <w:t>V</w:t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учета предложений по проекту изменений и допол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ва муниципального образования «Курчатовский муниципальный район» Курской области</w:t>
      </w:r>
    </w:p>
    <w:p>
      <w:pPr>
        <w:pStyle w:val="Normal"/>
        <w:tabs>
          <w:tab w:val="clear" w:pos="567"/>
          <w:tab w:val="left" w:pos="9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Настоящие положение разработано в соответствии с Федеральным законом от 06.10.2003г. №131-ФЗ «Об общих принципах организации местного самоуправления в Российской Федерации» и определяет порядок учета предложений по опубликованному проекту изменений и дополнений в Устав муниципального образования «Курчатовский муниципальный район» Курской област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едложения по проекту изменений и дополнений в Устав муниципального образования «Курчатовский муниципальный район» Курской области вносятся гражданами, проживающими на территории Курчатовского района, как от индивидуальных авторов, так и коллективные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изменений и дополнений в Устав муниципального образования «Курчатовский муниципальный район» Курской области вносятся на комиссию в письменном виде и рассматриваются ею в соответствии с настоящим Положением, по адресу: Курская область, город Курчатов, проспект Коммунистический, 12 (Администрацию Курчатовского района Курской области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едложения по проекту изменений и дополнений в Устав муниципального образования «Курчатовский муниципальный район» Курской области вносятся в комиссию в течение 20 (двадцати) дней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оступившие предложения регистрируются комиссией в день поступлени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едложения по проекту изменений и дополнений в Устав муниципального образования «Курчатовский муниципальный район» Курской области, внесенные с нарушением положений и сроков, установленных настоящим Положением, не рассматриваютс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Курчатовского района в течение 5 (пяти) дней со дня завершения приема предложений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center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right" w:pos="9921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12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Candara">
    <w:name w:val="Основной текст (2)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4pt">
    <w:name w:val="Основной текст (6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7">
    <w:name w:val="Основной текст (7)_"/>
    <w:qFormat/>
    <w:rPr>
      <w:rFonts w:ascii="Calibri" w:hAnsi="Calibri" w:eastAsia="Calibri" w:cs="Calibri"/>
      <w:spacing w:val="-10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Гиперссылка2"/>
    <w:qFormat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z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firstLine="740"/>
      <w:jc w:val="both"/>
    </w:pPr>
    <w:rPr>
      <w:rFonts w:ascii="Calibri" w:hAnsi="Calibri" w:eastAsia="Calibri" w:cs="Calibri"/>
      <w:spacing w:val="-10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6:00Z</dcterms:created>
  <dc:creator>user</dc:creator>
  <dc:description/>
  <cp:keywords/>
  <dc:language>en-US</dc:language>
  <cp:lastModifiedBy>SSTU</cp:lastModifiedBy>
  <cp:lastPrinted>2024-09-19T15:13:00Z</cp:lastPrinted>
  <dcterms:modified xsi:type="dcterms:W3CDTF">2024-09-27T06:28:00Z</dcterms:modified>
  <cp:revision>4</cp:revision>
  <dc:subject/>
  <dc:title>ПРОЕКТ</dc:title>
</cp:coreProperties>
</file>