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1.2021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Представительного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Курчатовского района Курской области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и дополнений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района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рчатовский район» Курской области»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4 Федерального закона от 06.10.2003г. № 131-ФЗ «Об общих принципах организации местного самоуправления в Российской Федерации», ст.24 Федерального закона от 12.06.2002г. №67-ФЗ «Об основных гарантиях избирательных прав и права на участие в референдуме граждан Российской Федерации» и ст. 53 Устава муниципального района «Курчатовский район» Курской обла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ек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на обсуждение граждан, проживающих на территории Курчатовского района (Приложение №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текс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в официальном печатном издании для его обсуждения гражданами, проживающими на территории Курчатовского района и внесения предложений по совершенствованию данного прое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к гражданам, проживающим на территории Курчатовского района, с просьбой принять активное участие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, внести предложения по совершенствованию данного прое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бсуждению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по приему и учету предложений по нему и утвердить ее состав (Приложение №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астия граждан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(Приложение №3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ета предложений по проекту изменений и дополнений в Устав муниципального района «Курчатовский район» Курской области (Приложение №4).</w:t>
      </w:r>
    </w:p>
    <w:p>
      <w:pPr>
        <w:pStyle w:val="ConsTitle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339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3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1.2021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й и дополн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>в Устав муниципального района «Курчатовский район»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в абзаце 2 пункта 8 части 1 статьи 21 </w:t>
      </w:r>
      <w:r>
        <w:rPr>
          <w:bCs/>
          <w:sz w:val="24"/>
          <w:szCs w:val="24"/>
        </w:rPr>
        <w:t>«Досрочное прекращение полномочий Главы Курчатовского района Курской области» слова «прекращения гражданства» заменить словами «9) прекращения гражданства»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в абзаце 2 пункта 6 части 1 статьи 31 «</w:t>
      </w:r>
      <w:r>
        <w:rPr>
          <w:bCs/>
          <w:sz w:val="24"/>
          <w:szCs w:val="24"/>
        </w:rPr>
        <w:t>Досрочное прекращение полномочий депутата Представительного Собрания Курчатовского района Курской области» слова «прекращения гражданства» заменить словами «7) прекращения гражданства»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часть 2 статьи 34.1 «Контрольно-счетный орган Курчатов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 Контрольно-ревизионная комиссия Курчатовского района Курской области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но-ревизионная комиссия Курчатовского района Курской области имеет гербовую печать и бланки со своим наименованием и с изображением герба муниципального района «Курчатовский район» Курской области.»;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части 1, 2 статьи 34.2 «Полномочия Контрольно-ревизионной комиссии Курчатовского района Курской област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К основным полномочиям Контрольно-ревизионной комиссии Курчатовского района Курской области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Курчатов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анализ и мониторинг бюджетного процесса в Курчатов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ое Собрание Курчатовского района Курской области и Главе Курчатовского района Ку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Курчатовского района, предусмотренных документами стратегического планирования Курчатовского района, в пределах компетенции Контрольно-ревизионной комиссии Курчатовского района Ку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Представительного Собрания Курчатовского района Курской области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 Контрольно-ревизионная комиссия Курчатовского района Курской области,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Курчатовского района, поступивших в бюджеты поселений, входящих в состав Курчатовского района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оторая вступает в силу со дня подписания настоящего Решения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1.2021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изменений и дополнений в Устав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2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С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Л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С.П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редставительного Собрания Курчатовского района Курской области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етова Л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урчатов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1.2021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частия граждан в обсуждении проекта изменений и дополнений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района 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фициально опубликованного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проекта изменений и дополнений в Устав муниципального района «Курчатовский район» Курской области начинается со дня официального опубликования (обнародования) проекта изменений и дополнений в Устав муниципального район  «Курчатовский район» Курской области и Решения Представительного Собрания Курчатовского района Курской области, которые официально публикуются в газете «Слово» (обнародуются) не позднее, чем за 30 (тридцать) дней до дня рассмотрения на заседании Представительного Собрания Курчатовского района Курской области вопроса о принятии изменений и дополнений в Устав муниципального района «Курчатовский район» Курской област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ериод обсуждения составляет 20 (двадцать) дней со дня официального опубликования (обнародования)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се предложения граждан по существу обсуждаемых вопросов направляются в комиссию по адресу: г.Курчатов, пр.Коммунистический, 12, (Администрация Курчатовского района Курской област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гражданами проекта изменений и дополнений в Устав муниципального района «Курчатовский район» Курской области может проводиться также путем коллективных обсуждений, проводимых в организациях Курчатовского района, органах местного самоуправления Курчатовского райо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бсуждение признано на основе широкой гласности, сопоставления и изучения различных мнений способствовать выработке конструктивных предложений по проекту изменений и дополнений в Устав муниципального района «Курчатовский район» Курской области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1.2021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04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чета предложений по проекту изменений и допол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а муниципального района «Курчатовский район» Курской области</w:t>
      </w:r>
    </w:p>
    <w:p>
      <w:pPr>
        <w:pStyle w:val="Normal"/>
        <w:tabs>
          <w:tab w:val="clear" w:pos="567"/>
          <w:tab w:val="left" w:pos="9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гражданами, проживающими на территории Курчат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на комиссию в письменном виде и рассматриваются ею в соответствии с настоящим Положением, по адресу: Курская область, город Курчатов, проспект Коммунистический, 12 (Администрацию Курчатовского района Курской области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в комиссию в течение 20 (двадцати) дней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, внесенные с нарушением положений и сроков, установленных настоящим Положением, не рассматриваютс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Курчатовского района в течение 5 (пяти) дней со дня завершения приема предложен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right" w:pos="9921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firstLine="740"/>
      <w:jc w:val="both"/>
    </w:pPr>
    <w:rPr>
      <w:rFonts w:ascii="Calibri" w:hAnsi="Calibri" w:eastAsia="Calibri" w:cs="Calibri"/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1:00Z</dcterms:created>
  <dc:creator>user</dc:creator>
  <dc:description/>
  <cp:keywords/>
  <dc:language>en-US</dc:language>
  <cp:lastModifiedBy>SSTU</cp:lastModifiedBy>
  <cp:lastPrinted>2021-10-29T14:31:00Z</cp:lastPrinted>
  <dcterms:modified xsi:type="dcterms:W3CDTF">2021-11-08T11:03:00Z</dcterms:modified>
  <cp:revision>4</cp:revision>
  <dc:subject/>
  <dc:title>ПРОЕКТ</dc:title>
</cp:coreProperties>
</file>