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6 мая 2020 года № 29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ndale Sans UI;Arial Unicode MS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ru-RU"/>
        </w:rPr>
        <w:t xml:space="preserve">О Порядке сообщения руководителями муниципальных учреждений </w:t>
      </w:r>
      <w:r>
        <w:rPr>
          <w:rFonts w:cs="Arial" w:ascii="Arial" w:hAnsi="Arial"/>
          <w:b/>
          <w:sz w:val="32"/>
          <w:szCs w:val="32"/>
          <w:lang w:eastAsia="ru-RU"/>
        </w:rPr>
        <w:t>муниципального района «Курчатовский район» Курской области</w:t>
      </w: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работы по профилактике коррупционных и иных правонарушений в Курчатовском районе Курской области,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№273-ФЗ «О противодействии корруп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>, во исполнение постановления Администрации Курской области от 28.02.2020 №176-па «</w:t>
      </w:r>
      <w:r>
        <w:rPr>
          <w:rFonts w:cs="Arial" w:ascii="Arial" w:hAnsi="Arial"/>
          <w:sz w:val="24"/>
          <w:szCs w:val="24"/>
        </w:rPr>
        <w:t xml:space="preserve">Об утверждении порядка сообщения руководителями государственных учреждений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 xml:space="preserve">Администрация Курчатовского района Кур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bookmarkStart w:id="0" w:name="sub_1000"/>
      <w:bookmarkEnd w:id="0"/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 xml:space="preserve">Утвердить Порядок сообщения руководителями муниципальных учреждений </w:t>
      </w:r>
      <w:r>
        <w:rPr>
          <w:rFonts w:cs="Arial" w:ascii="Arial" w:hAnsi="Arial"/>
          <w:sz w:val="24"/>
          <w:szCs w:val="24"/>
          <w:lang w:eastAsia="ru-RU"/>
        </w:rPr>
        <w:t>муниципального района «Курчатовский район» Курской област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 xml:space="preserve">Управлению делами Администрации Курчатовского района Курской области (Я.Ф. Грязнова) довести до сведения руководителей муниципальных учреждений </w:t>
      </w:r>
      <w:r>
        <w:rPr>
          <w:rFonts w:cs="Arial" w:ascii="Arial" w:hAnsi="Arial"/>
          <w:sz w:val="24"/>
          <w:szCs w:val="24"/>
          <w:lang w:eastAsia="ru-RU"/>
        </w:rPr>
        <w:t>муниципального района «Курчатовский район» Курской области настоящее постановление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>Контроль за исполнением настоящего постановления возложить на Первого заместителя Главы Администрации Курчатовского района Л.Н. Семилетов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>Глава района                                                                                             А.В. Ярыгин</w:t>
      </w:r>
    </w:p>
    <w:p>
      <w:pPr>
        <w:pStyle w:val="Normal"/>
        <w:widowControl w:val="false"/>
        <w:suppressAutoHyphens w:val="true"/>
        <w:spacing w:lineRule="auto" w:line="240" w:before="0" w:after="0"/>
        <w:ind w:hanging="4956"/>
        <w:jc w:val="right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ind w:left="4956" w:hanging="4956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6 мая 2020 года № 29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ndale Sans UI;Arial Unicode MS" w:cs="Arial" w:ascii="Arial" w:hAnsi="Arial"/>
          <w:b/>
          <w:kern w:val="2"/>
          <w:sz w:val="32"/>
          <w:szCs w:val="24"/>
          <w:lang w:eastAsia="ru-RU"/>
        </w:rPr>
        <w:t xml:space="preserve">Порядок сообщения руководителями муниципальных учреждений </w:t>
      </w:r>
      <w:r>
        <w:rPr>
          <w:rFonts w:cs="Arial" w:ascii="Arial" w:hAnsi="Arial"/>
          <w:b/>
          <w:sz w:val="32"/>
          <w:szCs w:val="24"/>
          <w:lang w:eastAsia="ru-RU"/>
        </w:rPr>
        <w:t>муниципального района «Курчатовский район» Курской области</w:t>
      </w:r>
      <w:r>
        <w:rPr>
          <w:rFonts w:eastAsia="Andale Sans UI;Arial Unicode MS" w:cs="Arial" w:ascii="Arial" w:hAnsi="Arial"/>
          <w:b/>
          <w:kern w:val="2"/>
          <w:sz w:val="32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сообщения руководителями муниципальных учреждений Курчатовского района Курской области, функции и полномочия учредителя которых от имени муниципального района «Курчатовский район» Курской области осуществляет Администрация Курчатовского района Курской области (далее - руководители учрежден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В целях предотвращения и урегулирования конфликта интересов как меры по предупреждению коррупции в учреждении, предусмотр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3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№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Сообщение оформляется в письменной форме в вид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ведомления</w:t>
        </w:r>
      </w:hyperlink>
      <w:r>
        <w:rPr>
          <w:rFonts w:cs="Arial" w:ascii="Arial" w:hAnsi="Arial"/>
          <w:sz w:val="24"/>
          <w:szCs w:val="24"/>
        </w:rPr>
        <w:t xml:space="preserve"> Главы Курчатовского района Курской области руководителем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 xml:space="preserve">муниципального учреждения </w:t>
      </w:r>
      <w:r>
        <w:rPr>
          <w:rFonts w:cs="Arial" w:ascii="Arial" w:hAnsi="Arial"/>
          <w:sz w:val="24"/>
          <w:szCs w:val="24"/>
          <w:lang w:eastAsia="ru-RU"/>
        </w:rPr>
        <w:t>муниципального района «Курчатовский район» Курской област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sz w:val="24"/>
          <w:szCs w:val="24"/>
        </w:rPr>
        <w:t xml:space="preserve"> (далее - уведомление), согласно приложению №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ведомление направляется на имя Главы Курчатовского района Курской области и должно быть подписано лично руководителем учреждения с указанием даты его сост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5. Уведомление регистрируется управлением делами </w:t>
      </w:r>
      <w:r>
        <w:rPr>
          <w:rFonts w:cs="Arial" w:ascii="Arial" w:hAnsi="Arial"/>
          <w:sz w:val="24"/>
          <w:szCs w:val="24"/>
        </w:rPr>
        <w:t xml:space="preserve">Администрации Курчатовского района Курской области в журнале регистрации уведомлений Главы Курчатовского района Курской области руководителям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 xml:space="preserve">муниципальных учреждений </w:t>
      </w:r>
      <w:r>
        <w:rPr>
          <w:rFonts w:cs="Arial" w:ascii="Arial" w:hAnsi="Arial"/>
          <w:sz w:val="24"/>
          <w:szCs w:val="24"/>
          <w:lang w:eastAsia="ru-RU"/>
        </w:rPr>
        <w:t>муниципального района «Курчатовский район» Курской област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sz w:val="24"/>
          <w:szCs w:val="24"/>
        </w:rPr>
        <w:t xml:space="preserve">, по форме согласно приложению №2 к настоящему Порядку, и подлежит предварительному рассмотр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я уведомления с отметкой о регистрации выдается руководителю учреждения на руки под роспись в журнале регистрации, либо направляется почтовым отправлением с уведомлением вруч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Управление делами Администрации Курчатовского района направляет зарегистрированное уведомление Главе Курчатовского района Курской области для резолюции в течение одного рабочего дня со дня его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6"/>
      <w:bookmarkEnd w:id="3"/>
      <w:r>
        <w:rPr>
          <w:rFonts w:cs="Arial" w:ascii="Arial" w:hAnsi="Arial"/>
          <w:sz w:val="24"/>
          <w:szCs w:val="24"/>
        </w:rPr>
        <w:t>6. В ходе предварительного рассмотрения уведомления должностное лицо управления делами Администрации Курчатовского района Курской области, ответственное за работу по профилактике коррупционных и иных правонарушений,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о результатам предварительного рассмотрения уведомления должностным лицом управления делами Администрации Курчатовского района Курской области, ответственным за работу по профилактике коррупционных и иных правонарушений, подготавливается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ведомление, заключение и другие материалы, полученные в ходе предварительного рассмотрения уведомления, представляются Главе Курчатовского района Курской области в течение семи рабочих дней со дня поступления уведомления в управление делами Администрац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просов, указанных в </w:t>
      </w:r>
      <w:hyperlink w:anchor="Par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, заключение и другие материалы, полученные в ходе предварительного рассмотрения уведомления, представляются Главе Курчатовского района Курской области в течение 45 дней со дня поступления уведомления в управление делами Администрации Курчатовского района Курской области. Указанный срок при необходимости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Главой Курчатовского района Курской области по результатам рассмотрения им уведомл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12"/>
      <w:bookmarkEnd w:id="4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13"/>
      <w:bookmarkEnd w:id="5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принятия решения, предусмотренного </w:t>
      </w:r>
      <w:hyperlink w:anchor="Par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ом «б» пункта 8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соответствии с законодательством Российской Федерации, Курской области, Глава Курчатовского района Кур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В случае принятия решений, предусмотренных </w:t>
      </w:r>
      <w:hyperlink w:anchor="Par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ами «б»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«в» пункта 8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соответствии с законодательством Российской Федерации, Курской области Глава Курчатовского района Курской области направляет уведомление на рассмотрение 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комисс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облюдению требований к служебному поведению муниципальных служащих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урчатов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урской области и руководителей муниципальных учреждений муниципального района «Курчатовский район» Курской области и урегулированию конфликта интерес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Администрац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Комисс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облюдению требований к служебному поведению муниципальных служащих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урчатов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урской области и руководителей муниципальных учреждений муниципального района «Курчатовский район» Курской области и урегулированию конфликта интерес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Администрации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рассматривает уведомление и принимает решение в порядке, установленно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и по соблюдению требований к служебному поведению </w:t>
      </w:r>
      <w:r>
        <w:rPr>
          <w:rFonts w:cs="Arial" w:ascii="Arial" w:hAnsi="Arial"/>
          <w:bCs/>
          <w:sz w:val="24"/>
          <w:szCs w:val="24"/>
        </w:rPr>
        <w:t xml:space="preserve">муниципальных служащих Администрации Курчат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и руководителей муниципальных учреждений муниципального района «Курчатовский район» Курской области и урегулированию </w:t>
      </w:r>
      <w:r>
        <w:rPr>
          <w:rFonts w:cs="Arial" w:ascii="Arial" w:hAnsi="Arial"/>
          <w:bCs/>
          <w:sz w:val="24"/>
          <w:szCs w:val="24"/>
        </w:rPr>
        <w:t>конфликта интересов в Администрации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Курчатовского района Курской области Курской области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30.12.2014г. №184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к Порядку сообщения руководителя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 учрежд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 «Курчатовский район»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нициалы, фамилия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Ф. И.О., 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Курчатовского района Курской области руководителем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 xml:space="preserve">муниципального учреждения </w:t>
      </w:r>
      <w:r>
        <w:rPr>
          <w:rFonts w:cs="Arial" w:ascii="Arial" w:hAnsi="Arial"/>
          <w:sz w:val="24"/>
          <w:szCs w:val="24"/>
          <w:lang w:eastAsia="ru-RU"/>
        </w:rPr>
        <w:t>муниципального района «Курчатовский район» Курской област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мереваюсь (не намереваюсь) лично присутствовать на заседании комиссии по по соблюдению требований к служебному поведению </w:t>
      </w:r>
      <w:r>
        <w:rPr>
          <w:rFonts w:cs="Arial" w:ascii="Arial" w:hAnsi="Arial"/>
          <w:bCs/>
          <w:sz w:val="24"/>
          <w:szCs w:val="24"/>
        </w:rPr>
        <w:t xml:space="preserve">муниципальных служащих Администрации Курчат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и руководителей муниципальных учреждений муниципального района «Курчатовский район» Курской области и урегулированию </w:t>
      </w:r>
      <w:r>
        <w:rPr>
          <w:rFonts w:cs="Arial" w:ascii="Arial" w:hAnsi="Arial"/>
          <w:bCs/>
          <w:sz w:val="24"/>
          <w:szCs w:val="24"/>
        </w:rPr>
        <w:t>конфликта интересов в Администрации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 _________________________________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(подпись лица, направляющего уведомление)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__________ от «____»  ___________________ 20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сообщения руководителя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 учрежд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 «Курчатовский район»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регистрации уведомлений Главы Курчатовского района Курской области руководителям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 xml:space="preserve">муниципальных учреждений </w:t>
      </w:r>
      <w:r>
        <w:rPr>
          <w:rFonts w:cs="Arial" w:ascii="Arial" w:hAnsi="Arial"/>
          <w:sz w:val="24"/>
          <w:szCs w:val="24"/>
          <w:lang w:eastAsia="ru-RU"/>
        </w:rPr>
        <w:t>муниципального района «Курчатовский район» Курской област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</w:r>
    </w:p>
    <w:tbl>
      <w:tblPr>
        <w:tblW w:w="11057" w:type="dxa"/>
        <w:jc w:val="left"/>
        <w:tblInd w:w="-60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4"/>
        <w:gridCol w:w="1564"/>
        <w:gridCol w:w="1701"/>
        <w:gridCol w:w="1418"/>
        <w:gridCol w:w="1276"/>
        <w:gridCol w:w="1701"/>
        <w:gridCol w:w="1417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под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регистрирующ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регистрирующ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7CAF46C2B5474F2A6C4144919914BB3CD41BB4AFA8FB988C14866E67C3A21F97FAD0358C06B68E4C87FB514E5E1F42CC14B65AZ1W9M" TargetMode="External"/><Relationship Id="rId3" Type="http://schemas.openxmlformats.org/officeDocument/2006/relationships/hyperlink" Target="consultantplus://offline/ref=2DB60028F5862A9823D451CA8B2D681829E4D82563FF1129DA8D8BF771B66505988EEE79F7ABACFF714AD9267CBCD899108771A0DF08M" TargetMode="External"/><Relationship Id="rId4" Type="http://schemas.openxmlformats.org/officeDocument/2006/relationships/hyperlink" Target="consultantplus://offline/ref=2DB60028F5862A9823D44FC79D4132142DEB862B6CFF1A7F84D2D0AA26BF6F52DFC1B733B3ADF9AE351FD62E7EF689DE5B8870ABE6F59A51452930DA05M" TargetMode="External"/><Relationship Id="rId5" Type="http://schemas.openxmlformats.org/officeDocument/2006/relationships/hyperlink" Target="consultantplus://offline/ref=2DB60028F5862A9823D44FC79D4132142DEB862B6CF9127F87D2D0AA26BF6F52DFC1B733B3ADF9AE351EDC227EF689DE5B8870ABE6F59A51452930DA0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7:00Z</dcterms:created>
  <dc:creator>user user</dc:creator>
  <dc:description/>
  <cp:keywords/>
  <dc:language>en-US</dc:language>
  <cp:lastModifiedBy>user user</cp:lastModifiedBy>
  <cp:lastPrinted>2020-05-07T10:35:00Z</cp:lastPrinted>
  <dcterms:modified xsi:type="dcterms:W3CDTF">2020-05-28T08:40:00Z</dcterms:modified>
  <cp:revision>4</cp:revision>
  <dc:subject/>
  <dc:title/>
</cp:coreProperties>
</file>