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3975" cy="1381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0695</wp:posOffset>
                </wp:positionH>
                <wp:positionV relativeFrom="paragraph">
                  <wp:posOffset>88900</wp:posOffset>
                </wp:positionV>
                <wp:extent cx="965835" cy="314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05pt;height:24.8pt;mso-wrap-distance-left:9.05pt;mso-wrap-distance-right:9.05pt;mso-wrap-distance-top:0pt;mso-wrap-distance-bottom:0pt;margin-top:7pt;mso-position-vertical-relative:text;margin-left:33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lineRule="auto" w:line="240"/>
        <w:ind w:hanging="142"/>
        <w:rPr/>
      </w:pPr>
      <w:r>
        <w:rPr>
          <w:sz w:val="40"/>
          <w:szCs w:val="40"/>
        </w:rPr>
        <w:t>П О С Т А Н О В Л Е Н И Е</w:t>
      </w:r>
    </w:p>
    <w:p>
      <w:pPr>
        <w:pStyle w:val="TextBody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от </w:t>
      </w:r>
      <w:r>
        <w:rPr>
          <w:bCs/>
          <w:u w:val="single"/>
        </w:rPr>
        <w:t>08.09.2020</w:t>
      </w:r>
      <w:r>
        <w:rPr>
          <w:bCs/>
        </w:rPr>
        <w:t xml:space="preserve"> № </w:t>
      </w:r>
      <w:r>
        <w:rPr>
          <w:bCs/>
          <w:u w:val="single"/>
        </w:rPr>
        <w:t>537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5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</w:tblGrid>
      <w:tr>
        <w:trPr>
          <w:trHeight w:val="524" w:hRule="atLeast"/>
        </w:trPr>
        <w:tc>
          <w:tcPr>
            <w:tcW w:w="53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Об утверждении Перечня коррупционно-опасных функций, реализуемых Администрацией Курчатовского района Курской области и </w:t>
            </w:r>
            <w:r>
              <w:rPr>
                <w:rStyle w:val="StrongEmphasis"/>
                <w:b w:val="false"/>
              </w:rPr>
              <w:t>Перечня должностей муниципальных служащих муниципального района «Курчатовский район» Курской области, замещение которых связано с коррупционными рисками</w:t>
            </w:r>
          </w:p>
        </w:tc>
      </w:tr>
    </w:tbl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единого подхода к оценке коррупционных рисков, возникающих при реализации полномочий Администрацией Курчатовского района Курской области, в соответствии со статьями 3, 5, 6, 9, 13, 13.3, 14 Федерального закона от 25.12.2008 №273-ФЗ «О противодействии коррупции», статьями 14, 14.1, 14.2, 27 Федерального закона от 02.03.2007 № 25-ФЗ «О муниципальной службе в Российской Федерации», Федеральным законом от 06.10.2003 №131-ФЗ «Об общих принципах организации местного самоуправления в Российской Федерации», принимая во внимание Методические рекомендации по проведению оценки коррупционных рисков, возникающих при реализации функций, подготовленные Министерством труда и социальной защиты Российской Федерации, Администрация Курчатовского района Курской области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>Утвердить Перечень коррупционно-опасных функций, реализуемых Администрацией Курчатовского района Курской области (Приложение №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>
          <w:rStyle w:val="StrongEmphasis"/>
          <w:b w:val="false"/>
          <w:b w:val="false"/>
          <w:bCs w:val="false"/>
        </w:rPr>
      </w:pPr>
      <w:r>
        <w:rPr/>
        <w:t xml:space="preserve">Утвердить Перечень </w:t>
      </w:r>
      <w:r>
        <w:rPr>
          <w:rStyle w:val="StrongEmphasis"/>
          <w:b w:val="false"/>
        </w:rPr>
        <w:t>должностей муниципальных служащих муниципального района «Курчатовский район» Курской области, замещение которых связано с коррупционными рисками (Приложение №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>Управлению делами Администрации Курчатовского района Курской области (Я.Ф. Грязнова) подготовить проект Решения Представительного Собрания Курчатовского района «О внесении изменений и дополнений в Решение Представительного Собрания Курчатовского района от 23.07.2009</w:t>
      </w:r>
      <w:r>
        <w:rPr>
          <w:spacing w:val="-1"/>
        </w:rPr>
        <w:t>г. №</w:t>
      </w:r>
      <w:r>
        <w:rPr/>
        <w:t xml:space="preserve">413 «Об утверждении Положения и Перечня должностей муниципальных служащих муниципального района «Курчатовский район» при назначении на которые граждане и при замещении которых муниципальные служащие муниципального района «Курчатовский район» обязаны предоставлять сведения о доходах, об имуществе и обязательствах имущественного характера своих супруги (супруга) и несовершеннолетних детей» с учетом пункта 2 настоящего постано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 xml:space="preserve">Управлению делами Администрации Курчатовского района Курской области (Я.Ф. Грязнова) в трехдневный срок довести настоящее постановление до сведения муниципальных служащих, замещающих должности муниципальной службы в Администрации Курчатовского района Курской обла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>
          <w:bCs/>
        </w:rPr>
      </w:pPr>
      <w:r>
        <w:rPr>
          <w:bCs/>
        </w:rPr>
        <w:t>Контроль за исполнением настоящего постановления возложить на Первого заместителя Главы Администрации Курчатовского района Курской области Л.Н. Семилет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outlineLvl w:val="0"/>
        <w:rPr/>
      </w:pPr>
      <w:r>
        <w:rPr/>
        <w:t>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</w:t>
        <w:tab/>
        <w:t xml:space="preserve">                           А.В. Яры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Приложение №1</w:t>
      </w:r>
    </w:p>
    <w:p>
      <w:pPr>
        <w:pStyle w:val="Normal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08.09.2020</w:t>
      </w:r>
      <w:r>
        <w:rPr>
          <w:bCs/>
        </w:rPr>
        <w:t xml:space="preserve"> № </w:t>
      </w:r>
      <w:r>
        <w:rPr>
          <w:bCs/>
          <w:u w:val="single"/>
        </w:rPr>
        <w:t>537</w:t>
      </w:r>
    </w:p>
    <w:p>
      <w:pPr>
        <w:pStyle w:val="Normal"/>
        <w:jc w:val="right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коррупционно-опасных функций,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х Администрацией Курчатовского района Курской области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существление постоянно, временно или в соответствии со специальными полномочиями организационно-распорядительных или административно-хозяйственных функц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ставление в установленном порядке интересов Администрации, ее структурных подразделений в судебных, правоохранительных органах и иных органа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Предоставление государственных услуг по переданным полномочиям и муниципальных услуг гражданам и организация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>Осуществление муниципального контроля и надзор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 и принятие решений о распределении бюджетных ассигнований, субсидий, межбюджетных трансфертов, а также распределение ограниченных ресур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Хранение и распределение материально-технических ресурс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змещение заказов на поставку товаров, выполнение работ, оказание услуг для муниципальных нужд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троль за целевым и эффективным использованием бюджетных средст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ладение, пользование и распоряжение имуществом, находящимся в муниципальной собствен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94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правление и распоряжение жилищным фондом, в том числе по вопросам заключения договоров социального, коммерческого найма, найма специализированного жилого фонда, предоставления жилых помещ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60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ых гарантий, бюджетных кредитов, субсидий, управление муниципальным долго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9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антикоррупционной экспертизы муниципальных правовых ак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62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ключение договоров и соглаш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9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проверок, выдача предписания об устранении нарушений и контроль за устранением выявленных нарушений, составление протоколов об административном правонарушен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60" w:leader="none"/>
          <w:tab w:val="left" w:pos="1276" w:leader="none"/>
        </w:tabs>
        <w:spacing w:lineRule="auto" w:line="240" w:before="0" w:after="0"/>
        <w:ind w:left="0" w:firstLine="56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епосредственное ведение реестров, баз данных, содержащих информацию по направлениям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62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становка на учет граждан по направлениям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5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конкурсных процедур по направлениям деятельн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62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Установление тариф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067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ализация инвестиционных проект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ыдача разрешений, заключений, свидетельств, копий документов по направлениям деятельности, в том числе на проведение отдельных видов работ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одготовка, рассмотрение дел об административных правонарушения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Зашита прав, интересов несовершеннолетних, профилактика безнадзорности, правонарушений несовершеннолетних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ведение расследований причин возникновения чрезвычайных ситуаций природного и техногенного характера, аварий, несчастных случаев на производстве, инфекционных и массовых неинфекционных заболеваний людей, животных и растений, причинения вреда окружающей среде, имуществу граждан и юридических лиц, государственному имуществу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973" w:leader="none"/>
          <w:tab w:val="left" w:pos="1108" w:leader="none"/>
          <w:tab w:val="left" w:pos="1276" w:leader="none"/>
        </w:tabs>
        <w:spacing w:lineRule="auto" w:line="240" w:before="0" w:after="0"/>
        <w:ind w:left="0"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Организация работы по приему, регистрации, учету, контролю и рассмотрению обращений граждан, объединений граждан, в том числе юридических лиц, принятие по ним необходимых мер. 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0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значение на должности муниципальной службы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73" w:leader="none"/>
          <w:tab w:val="left" w:pos="1103" w:leader="none"/>
          <w:tab w:val="left" w:pos="1276" w:leader="none"/>
        </w:tabs>
        <w:spacing w:lineRule="auto" w:line="240" w:before="0" w:after="0"/>
        <w:ind w:left="0" w:firstLine="567"/>
        <w:rPr>
          <w:sz w:val="24"/>
          <w:szCs w:val="24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бор и расстановка кадров, проведение аттестации муниципальных служащих, конкурсов на замещение вакантных должностей муниципальной службы в администрации района и включение муниципальных служащих в кадровый резерв.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Calibri"/>
        </w:rPr>
        <w:t>Приложение №2</w:t>
      </w:r>
    </w:p>
    <w:p>
      <w:pPr>
        <w:pStyle w:val="Normal"/>
        <w:ind w:firstLine="567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Calibri"/>
        </w:rPr>
        <w:t>к постановлению</w:t>
      </w:r>
      <w:r>
        <w:rPr/>
        <w:t xml:space="preserve"> Администрации </w:t>
      </w:r>
      <w:r>
        <w:rPr>
          <w:rFonts w:eastAsia="Calibri"/>
        </w:rPr>
        <w:t>Курчатовского района</w:t>
      </w:r>
      <w:r>
        <w:rPr/>
        <w:t xml:space="preserve"> Курской области</w:t>
      </w:r>
    </w:p>
    <w:p>
      <w:pPr>
        <w:pStyle w:val="Normal"/>
        <w:jc w:val="right"/>
        <w:rPr>
          <w:bCs/>
          <w:u w:val="single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08.09.2020</w:t>
      </w:r>
      <w:r>
        <w:rPr>
          <w:bCs/>
        </w:rPr>
        <w:t xml:space="preserve"> № </w:t>
      </w:r>
      <w:r>
        <w:rPr>
          <w:bCs/>
          <w:u w:val="single"/>
        </w:rPr>
        <w:t>537</w:t>
      </w:r>
    </w:p>
    <w:p>
      <w:pPr>
        <w:pStyle w:val="Normal"/>
        <w:ind w:firstLine="567"/>
        <w:jc w:val="right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должностей муниципальных служащих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го района «Курчатовский район» Курской области, </w:t>
      </w:r>
    </w:p>
    <w:p>
      <w:pPr>
        <w:pStyle w:val="ConsPlusNormal1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щение которых связано с коррупционными рисками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заместитель Главы Администрации Курчатовского района Курской области;</w:t>
      </w:r>
    </w:p>
    <w:p>
      <w:pPr>
        <w:pStyle w:val="ConsPlusNormal1"/>
        <w:widowControl w:val="false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Курчатовского района Курской област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дразделения (председатель комитета, директор департамента, начальник управления)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управлении делами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управлени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бщего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архивного отдела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управлении финансов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заместитель начальника управления – начальник отдела бюджетного планировани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начальник отдела бухгалтерской отчетност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правовом управлении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управлени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управлении строительства, архитектуры и ЖКУ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управлении социальной защиты населения Администрации Курчатовского района Курской области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управлении образования, опеки и попечительства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ь начальника управления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чальник отдела; 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FF0000"/>
          <w:sz w:val="24"/>
          <w:szCs w:val="24"/>
        </w:rPr>
        <w:t>главный специалист – эксперт отдела организационно – воспитательной работы управления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отделе бухгалтерского учета и отчетности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отделе ЗАГС Администрации Курчатовского района Курской области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 ЗАГС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отделе экономического развития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муниципальной службы в отделе культуры, по делам молодежи, физической культуры и спорту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– эксперт.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 Должности муниципальной службы в отделе гражданской обороны и чрезвычайных ситуаций Администрации Курчатовского района Курской области: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начальник отдела;</w:t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 ведущий специалист – эксперт.</w:t>
      </w:r>
    </w:p>
    <w:p>
      <w:pPr>
        <w:pStyle w:val="ConsPlusNormal1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54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5:47:00Z</dcterms:created>
  <dc:creator>Шинаков Павел Александрович</dc:creator>
  <dc:description/>
  <cp:keywords/>
  <dc:language>en-US</dc:language>
  <cp:lastModifiedBy>user user</cp:lastModifiedBy>
  <cp:lastPrinted>2020-10-07T08:45:00Z</cp:lastPrinted>
  <dcterms:modified xsi:type="dcterms:W3CDTF">2020-10-07T05:50:00Z</dcterms:modified>
  <cp:revision>3</cp:revision>
  <dc:subject/>
  <dc:title> </dc:title>
</cp:coreProperties>
</file>