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Декларационная кампания.</w:t>
      </w:r>
    </w:p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В Администрации Курчатовского района в рамках декларационной кампании муниципальным служащим, руководителям подведомственных учреждений, Главам МО даны в рамках проведения занятий даны разъяснение по порядку представления сведений о доходах, расходах, об имуществе и обязательствах имущественного характера за отчётный 2023 год. </w:t>
      </w:r>
    </w:p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В рамках мероприятий разъяснён порядок заполнения справок, рассмотрены типовые нарушения, выявляемые при проверке представляемых справок, а также новеллы методических рекомендаций по вопросам представления сведений о доходах, расходах, об имуществе и обязательствах имущественного характера и запол</w:t>
      </w:r>
      <w:bookmarkStart w:id="0" w:name="_GoBack"/>
      <w:bookmarkEnd w:id="0"/>
      <w:r>
        <w:rPr>
          <w:color w:val="000000"/>
        </w:rPr>
        <w:t>нения соответствующей формы справки в 2024 году (за отчетный 2023 год). Особое внимание было обращено на необходимость соблюдения муниципальными служащими антикоррупционного законодательства, в том числе в части полноты представления требуемых сведений.</w:t>
      </w:r>
    </w:p>
    <w:p>
      <w:pPr>
        <w:pStyle w:val="NormalWeb"/>
        <w:shd w:fill="FFFFFF" w:val="clear"/>
        <w:spacing w:before="0" w:after="280"/>
        <w:rPr>
          <w:color w:val="000000"/>
        </w:rPr>
      </w:pPr>
      <w:r>
        <w:rPr>
          <w:color w:val="000000"/>
        </w:rPr>
        <w:t>Сведения о доходах муниципальных служащих должны быть представлены в кадровые подразделения в срок до 30 апреля 2024 года.</w:t>
      </w:r>
    </w:p>
    <w:p>
      <w:pPr>
        <w:pStyle w:val="Normal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0:00Z</dcterms:created>
  <dc:creator>User</dc:creator>
  <dc:description/>
  <dc:language>en-US</dc:language>
  <cp:lastModifiedBy/>
  <cp:lastPrinted>2024-03-13T09:51:00Z</cp:lastPrinted>
  <dcterms:modified xsi:type="dcterms:W3CDTF">2024-04-12T10:32:28Z</dcterms:modified>
  <cp:revision>4</cp:revision>
  <dc:subject/>
  <dc:title> </dc:title>
</cp:coreProperties>
</file>